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ANDREW J. ZARUTSKIE </w:t>
      </w:r>
    </w:p>
    <w:p>
      <w:pPr>
        <w:pStyle w:val="Heading2"/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March 5, 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5.</w:t>
        <w:tab/>
        <w:t>(7:00 p.m.) PUBLIC HEARING:  Pinnacle Subdivision Drainage Distric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Public Interest Order for Pinnacle Subdivision Drainage Distric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>RESOLUTION OF SEQRA DETERMINATION FOR LOCAL LAW:  Setbacks &amp; Buffer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7.</w:t>
        <w:tab/>
        <w:t>RESOLUTION OF ADOPTION FOR LOCAL LAW:   Setbacks &amp; Buffer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8.</w:t>
        <w:tab/>
        <w:t>HIGHWAY:  Award of Summer Material Bid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9.</w:t>
        <w:tab/>
        <w:t>OLD TOWN HALL PROJECT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.</w:t>
        <w:tab/>
        <w:t>Telephone Cabling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.</w:t>
        <w:tab/>
        <w:t>Computer Cabling</w:t>
      </w:r>
    </w:p>
    <w:p>
      <w:pPr>
        <w:pStyle w:val="Heading3"/>
        <w:ind w:left="720" w:hanging="0"/>
        <w:rPr/>
      </w:pPr>
      <w:r>
        <w:rPr/>
        <w:t>C.</w:t>
        <w:tab/>
        <w:t>Lease Agreement for Temporary Locatio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0.</w:t>
        <w:tab/>
        <w:t>JUSTICE COURT:  Hiring of Part-Time Clerk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1.</w:t>
        <w:tab/>
        <w:t>ZONING BOARD:   Hiring of Temporary Clerk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2.</w:t>
        <w:tab/>
        <w:t>WATER SUPPLY:  Budget Transf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3.</w:t>
        <w:tab/>
        <w:t>PLANNING BOARD:  Landscape Cost Estimate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4.</w:t>
        <w:tab/>
        <w:t>TOWN CLERK’S OFFICE:  Implementation of Records Management Gran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5.</w:t>
        <w:tab/>
        <w:t>ACCOUNTING OFFICE:  Various 2006 Budget Transfer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6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18.</w:t>
        <w:tab/>
        <w:t>EXECUTIVE SESSION:  Land Acquisition</w:t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DJOURNMENT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CB:AJ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nd Draft 8:55 a.m.   03-02-07</w:t>
      </w:r>
    </w:p>
    <w:sectPr>
      <w:type w:val="nextPage"/>
      <w:pgSz w:w="12240" w:h="2016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34:00Z</dcterms:created>
  <dc:creator>ANNA</dc:creator>
  <dc:description/>
  <dc:language>en-US</dc:language>
  <cp:lastModifiedBy>ANNA</cp:lastModifiedBy>
  <cp:lastPrinted>2007-03-02T08:57:00Z</cp:lastPrinted>
  <dcterms:modified xsi:type="dcterms:W3CDTF">2007-03-02T14:01:00Z</dcterms:modified>
  <cp:revision>2</cp:revision>
  <dc:subject/>
  <dc:title>ANDREW J</dc:title>
</cp:coreProperties>
</file>