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DREW J. ZARUTSKIE, Town Clerk</w:t>
      </w:r>
    </w:p>
    <w:p>
      <w:pPr>
        <w:pStyle w:val="NoSpacing"/>
        <w:rPr/>
      </w:pPr>
      <w:r>
        <w:rPr/>
        <w:t>1496 Route 300, Newburgh NY  12550</w:t>
      </w:r>
    </w:p>
    <w:p>
      <w:pPr>
        <w:pStyle w:val="NoSpacing"/>
        <w:rPr/>
      </w:pPr>
      <w:r>
        <w:rPr/>
        <w:t>845-564-4554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AGEND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TOWN COUNCIL MEETING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Monday, March 5, 201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ROLL CAL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PLEDGE OF ALLEGIANCE TO THE FLA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MOMENT OF SILEN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CHANGES TO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COMMENTS ON AGENDA ITEM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(7:00 p.m.) SECOND PUBLIC HEARING FOR COMPREHENSIVE PLAN and REOPENING OF PUBLIC HEARING: ZONING MAP LOCAL LAW AMENDMENTS</w:t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84 Realty LLC:  Parcel at Patton Road and South Plank Road B (Business) to R-2 (Residential)</w:t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arke Lane at Newburgh LLC:  Parcel near Stewart Avenue and I-84: 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  <w:t>IB (Interchange Business) to R3 (Residential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ASSESSOR: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Certiorari Settlement for “The Four B’s”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Certiorari Settlement for “G &amp; L Realty”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POLICE:  Hiring of Part-Time Dispatchers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HIGHWAY:   Promotion to ME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RESOLUTION:  Authorization for the Supervisor to Sign the “Stop DWI/Traffic Programs for 201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NGINEERING: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mwater Performance Security for Orange County Choppers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2"/>
          <w:szCs w:val="22"/>
        </w:rPr>
        <w:t>Highway Garage Buildings Electrical Upgrades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CCOUNTING:  Budget Transf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PLANNING:  Mountain Lakes Subdivision Landscape Bon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LEET MAINTENANCE:  Surplus Equipme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NNOUNCEMEN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rPr>
          <w:b/>
          <w:b/>
        </w:rPr>
      </w:pPr>
      <w:r>
        <w:rPr>
          <w:b/>
        </w:rPr>
        <w:t>16.</w:t>
        <w:tab/>
        <w:t xml:space="preserve">  PUBLIC COMMENTS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ab/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DJOURNMENT</w:t>
      </w:r>
    </w:p>
    <w:p>
      <w:pPr>
        <w:pStyle w:val="NoSpacing"/>
        <w:ind w:left="720" w:hanging="0"/>
        <w:rPr>
          <w:i/>
          <w:i/>
        </w:rPr>
      </w:pPr>
      <w:r>
        <w:rPr>
          <w:b/>
        </w:rPr>
        <w:br/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CB:ajz  </w:t>
      </w:r>
    </w:p>
    <w:p>
      <w:pPr>
        <w:pStyle w:val="NoSpacing"/>
        <w:ind w:left="720" w:hanging="0"/>
        <w:rPr/>
      </w:pPr>
      <w:r>
        <w:rPr>
          <w:i/>
          <w:sz w:val="18"/>
          <w:szCs w:val="18"/>
        </w:rPr>
        <w:t>2nd Draft 10:35 a.m.  03-02-1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1:00Z</dcterms:created>
  <dc:creator>Andrew</dc:creator>
  <dc:description/>
  <dc:language>en-US</dc:language>
  <cp:lastModifiedBy>Andrew</cp:lastModifiedBy>
  <cp:lastPrinted>2012-03-02T10:49:00Z</cp:lastPrinted>
  <dcterms:modified xsi:type="dcterms:W3CDTF">2012-03-02T17:21:00Z</dcterms:modified>
  <cp:revision>2</cp:revision>
  <dc:subject/>
  <dc:title/>
</cp:coreProperties>
</file>