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rch 6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Unsafe Building (104 Old S. Plank Rd)  SBL 64-4-23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PUBLIC HEARING (7:30 p.m.):  Water District Extension for Madison Gre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UBLIC HEARING (7:45 p.m.): Sewer District Extension for Madison Gree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REATION: Purchase of Computer System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HIGHWAY:  Purchase of Computer Syste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RESOLUTION ratifying motion of Inter-municipal Agreement with Orange County for the Information Sharing System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      RESOLUTION Adopting State Environmental Quality Review Act Findings for the Southwest Rezon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RESOLUTION of Adoption Amending Chapter 185 entitled “Zoning” and Zoning Map for the Southwest Zoning Change:  R2 and R3 to R1 and IB to B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own Clerk’s Office open Saturday, March 11, from 9 a.m. until 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ounty Legislator Tony Marino conducting office hours Mar. 11 from 10 to 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Other 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03-02-06  1:12 p.m.</w: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42:00Z</dcterms:created>
  <dc:creator>ANNA</dc:creator>
  <dc:description/>
  <dc:language>en-US</dc:language>
  <cp:lastModifiedBy>ANNA</cp:lastModifiedBy>
  <cp:lastPrinted>2006-03-02T13:20:00Z</cp:lastPrinted>
  <dcterms:modified xsi:type="dcterms:W3CDTF">2006-03-02T18:23:00Z</dcterms:modified>
  <cp:revision>1</cp:revision>
  <dc:subject/>
  <dc:title>ANDREW J</dc:title>
</cp:coreProperties>
</file>