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ANDREW J. ZARUTSKIE, 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 NY 12550</w:t>
      </w:r>
    </w:p>
    <w:p>
      <w:pPr>
        <w:pStyle w:val="Normal"/>
        <w:rPr>
          <w:i/>
          <w:i/>
        </w:rPr>
      </w:pPr>
      <w:r>
        <w:rPr>
          <w:i/>
        </w:rPr>
        <w:t>Tel. 564-4554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GULAR PUBLIC TOWN BOARD MEET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onday, March 7,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7:00 p.m.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OMENT OF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TIONAL ITEMS FOR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PUBLIC HEARING (scheduled to begin 7:00 p.m.):   Lakefront Access </w:t>
      </w:r>
    </w:p>
    <w:p>
      <w:pPr>
        <w:pStyle w:val="Normal"/>
        <w:rPr/>
      </w:pPr>
      <w:r>
        <w:rPr/>
        <w:tab/>
        <w:t>Zoning Amendmen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PUBLIC HEARING (scheduled to begin 7:15 p.m.):  Continuation of Public Hearing for Comprehensive Plan Update and Draft GEI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ANNOUNCEMENTS &amp; PRESENTATIO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PUBLIC COMMEN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D ONS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W 6. RECREATION DEPARTMEN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A.   Hiring of Temporary Employe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B.   Trip Polic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LD 6 BECOMES NEW 7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LD 7 BECOMES NEW 8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25:00Z</dcterms:created>
  <dc:creator>Andrew</dc:creator>
  <dc:description/>
  <dc:language>en-US</dc:language>
  <cp:lastModifiedBy>Andrew</cp:lastModifiedBy>
  <cp:lastPrinted>2005-03-14T11:29:00Z</cp:lastPrinted>
  <dcterms:modified xsi:type="dcterms:W3CDTF">2005-03-14T16:29:00Z</dcterms:modified>
  <cp:revision>3</cp:revision>
  <dc:subject/>
  <dc:title>ANDREW J</dc:title>
</cp:coreProperties>
</file>