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54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TOWN COUNCIL MEETING                    </w:t>
      </w:r>
    </w:p>
    <w:p>
      <w:pPr>
        <w:pStyle w:val="Normal"/>
        <w:ind w:left="14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nday, March 7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REPORT FROM DEPARTMENT HEA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OLICE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Hiring of Part Time Police Offic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urchase of Equipment (Airsoft Equipment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urchase of Equipment (Software and First Year of Servic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urchase of Ammuni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Hiring of Full Time Police Offic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LANNING BOARD: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   Stormwater Bond Matrix Warehouse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.    Clearing and Grading Security Restaurant Dep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HIGHWAY: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   Trailer Bid                                        D. Award Brush Grinding Bid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.    Award Summer Materials Bid        E. Award Tree Cutting Bid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.    Award Cold Milling Machine Bid  F.    Surplus Equipment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UILDING AND GROUNDS: Roof Rep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RECREATION: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   Start Process to Hire One Part Time Chauffeur</w:t>
      </w:r>
    </w:p>
    <w:p>
      <w:pPr>
        <w:pStyle w:val="ListParagraph"/>
        <w:rPr/>
      </w:pPr>
      <w:r>
        <w:rPr>
          <w:b/>
        </w:rPr>
        <w:t xml:space="preserve">            </w:t>
      </w:r>
      <w:r>
        <w:rPr>
          <w:b/>
        </w:rPr>
        <w:t>B.    Start Process to Hire Two Part Time Laborers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.    Trolley Request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.    Awarding Fireworks Contra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NIMAL CONTROL: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   Hiring of Part Time Animal Control Officer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.    T-94 Withdrawal – Newburgh Vet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.    T-94 Withdrawal – Flannery Animal Hospit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SURPLUS EQUIPMENT: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   Cell Telephones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.    Gunsch Hou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NNOUNCE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UBLIC COMMEN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ADJOURNMENT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P:BJM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Draft        9:30 a.m.       3/7/16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3:00Z</dcterms:created>
  <dc:creator>admin</dc:creator>
  <dc:description/>
  <cp:keywords/>
  <dc:language>en-US</dc:language>
  <cp:lastModifiedBy>Andrew</cp:lastModifiedBy>
  <cp:lastPrinted>2016-03-07T09:27:00Z</cp:lastPrinted>
  <dcterms:modified xsi:type="dcterms:W3CDTF">2016-03-08T14:43:00Z</dcterms:modified>
  <cp:revision>3</cp:revision>
  <dc:subject/>
  <dc:title>TOWN OF NEWBURGH</dc:title>
</cp:coreProperties>
</file>