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rch 11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>5.</w:t>
        <w:tab/>
        <w:t>FRIENDS OF SENIOR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  <w:tab/>
        <w:t>ROOSEVELT AVENUE LAND CONVEYANCE AND EASEMEN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 xml:space="preserve"> INSURANCE RENEWAL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8.</w:t>
        <w:tab/>
        <w:t>AUTHORIZATION to have NYSERDA conduct an energy survey on Tow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uilding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9.</w:t>
        <w:tab/>
        <w:t xml:space="preserve">POLICE: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New COPS Gran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T Account for Community Policing</w:t>
      </w:r>
    </w:p>
    <w:p>
      <w:pPr>
        <w:pStyle w:val="Normal"/>
        <w:ind w:left="1440" w:hanging="900"/>
        <w:rPr/>
      </w:pPr>
      <w:r>
        <w:rPr>
          <w:b/>
        </w:rPr>
        <w:tab/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RECREATION:  New Windsor Trolley Reque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ZBA: Refun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ENGINEERING:</w:t>
      </w:r>
    </w:p>
    <w:p>
      <w:pPr>
        <w:pStyle w:val="Normal"/>
        <w:ind w:left="540" w:hanging="0"/>
        <w:rPr/>
      </w:pPr>
      <w:r>
        <w:rPr>
          <w:b/>
        </w:rPr>
        <w:tab/>
        <w:tab/>
        <w:t>A.</w:t>
        <w:tab/>
        <w:t>Sewer Repair Route 17K  (Crossroads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FEMA Flood Insurance Map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Route 300 Sewer Trunk Line:  Phase 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TOWN CLERK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State Budget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Polling Plac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PLANNING BOARD:  Schedule Interview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EXECUTIVE SESSION:  Specific Police Personne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3:54 p.m.  3-9-09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0:00Z</dcterms:created>
  <dc:creator>Andrew</dc:creator>
  <dc:description/>
  <dc:language>en-US</dc:language>
  <cp:lastModifiedBy>Andrew</cp:lastModifiedBy>
  <cp:lastPrinted>2009-03-09T16:21:00Z</cp:lastPrinted>
  <dcterms:modified xsi:type="dcterms:W3CDTF">2009-03-09T21:05:00Z</dcterms:modified>
  <cp:revision>2</cp:revision>
  <dc:subject/>
  <dc:title>ANDREW J</dc:title>
</cp:coreProperties>
</file>