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TOWN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1th day of March,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7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Jeannette Tully, former resident of the Town of Newburgh,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
          <w:b/>
          <w:bCs/>
        </w:rPr>
      </w:pPr>
      <w:r>
        <w:rPr>
          <w:b/>
          <w:bCs/>
        </w:rPr>
        <w:t xml:space="preserve">            </w:t>
      </w:r>
      <w:r>
        <w:rPr>
          <w:b/>
          <w:bCs/>
          <w:i/>
        </w:rPr>
        <w:t>New #   9C</w:t>
      </w:r>
      <w:r>
        <w:rPr>
          <w:b/>
          <w:bCs/>
        </w:rPr>
        <w:t xml:space="preserve">  POLICE: The Inter-Municipal Agreement/Recon TV Unit</w:t>
      </w:r>
    </w:p>
    <w:p>
      <w:pPr>
        <w:pStyle w:val="Normal"/>
        <w:ind w:right="-180" w:hanging="0"/>
        <w:rPr>
          <w:b/>
          <w:b/>
          <w:bCs/>
        </w:rPr>
      </w:pPr>
      <w:r>
        <w:rPr>
          <w:b/>
          <w:bCs/>
        </w:rPr>
        <w:tab/>
      </w:r>
      <w:r>
        <w:rPr>
          <w:b/>
          <w:bCs/>
          <w:i/>
        </w:rPr>
        <w:t>New #   15</w:t>
      </w:r>
      <w:r>
        <w:rPr>
          <w:b/>
          <w:bCs/>
        </w:rPr>
        <w:t xml:space="preserve">   OPPOSITION: Discussion Central Hudson Increase </w:t>
      </w:r>
    </w:p>
    <w:p>
      <w:pPr>
        <w:pStyle w:val="Normal"/>
        <w:ind w:right="-180" w:hanging="0"/>
        <w:rPr/>
      </w:pPr>
      <w:r>
        <w:rPr>
          <w:b/>
          <w:bCs/>
        </w:rPr>
        <w:tab/>
      </w:r>
      <w:r>
        <w:rPr>
          <w:b/>
          <w:bCs/>
          <w:i/>
        </w:rPr>
        <w:t>New #</w:t>
      </w:r>
      <w:r>
        <w:rPr>
          <w:b/>
          <w:bCs/>
        </w:rPr>
        <w:t xml:space="preserve">   8B  Wendell Energy </w:t>
      </w:r>
    </w:p>
    <w:p>
      <w:pPr>
        <w:pStyle w:val="Normal"/>
        <w:ind w:right="-180" w:hanging="0"/>
        <w:rPr>
          <w:b/>
          <w:b/>
          <w:bCs/>
        </w:rPr>
      </w:pPr>
      <w:r>
        <w:rPr>
          <w:b/>
          <w:bCs/>
        </w:rPr>
      </w:r>
    </w:p>
    <w:p>
      <w:pPr>
        <w:pStyle w:val="Normal"/>
        <w:rPr>
          <w:b/>
          <w:b/>
          <w:bCs/>
        </w:rPr>
      </w:pPr>
      <w:r>
        <w:rPr>
          <w:b/>
          <w:bCs/>
        </w:rPr>
        <w:t>4.</w:t>
        <w:tab/>
        <w:t>APPROVAL OF AUDIT</w:t>
      </w:r>
    </w:p>
    <w:p>
      <w:pPr>
        <w:pStyle w:val="Normal"/>
        <w:ind w:left="720" w:hanging="0"/>
        <w:rPr/>
      </w:pPr>
      <w:r>
        <w:rPr>
          <w:bCs/>
        </w:rPr>
        <w:t>MOTION was made by Councilman Benedict to approve the audit in the amount of $1,649,187.51, with no exception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FRIENDS OF SENIORS</w:t>
      </w:r>
    </w:p>
    <w:p>
      <w:pPr>
        <w:pStyle w:val="Normal"/>
        <w:tabs>
          <w:tab w:val="clear" w:pos="720"/>
          <w:tab w:val="left" w:pos="8640" w:leader="none"/>
        </w:tabs>
        <w:ind w:left="720" w:hanging="0"/>
        <w:rPr/>
      </w:pPr>
      <w:r>
        <w:rPr/>
        <w:t xml:space="preserve">Ms. Anita Manley said they are very proud of this project. There are approximately 20 people on their committee. They have lined up a program coordinator, their plans are drafted, they have received funding from the Office of the Aging, and they have other funding lined up. They are very excited about the program and feel it will add a lot to the Town of Newburgh. She said the Town of Newburgh has the largest senior population in Orange County and this is a service that is needed in the Town. Ms. Manley gave the Board a draft of a brochure they have started, their tentative budget, and a sample of their fundraising lette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is program is residents helping residents and it has been used in several other Town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Doris Rubinsky</w:t>
      </w:r>
      <w:r>
        <w:rPr/>
        <w:t xml:space="preserve">, also from Friends of Seniors, said she wanted to give Joan Giddleson acknowledgment. She said the Jewish Family Service program is all over the County and Ms. Giddleson is the coordinator for this area. They help older adults with transportation, visiting, light chores, grocery shopping, and things they may need to keep them independent and at home. They worked with the Town of Montgomery which is now serving 47 residents and still growing. She said when the Town is behind this program something magically happens. There are more people who want to volunteer for the program and there are more people who are aware the program exists. </w:t>
      </w:r>
    </w:p>
    <w:p>
      <w:pPr>
        <w:pStyle w:val="Normal"/>
        <w:tabs>
          <w:tab w:val="clear" w:pos="720"/>
          <w:tab w:val="left" w:pos="8640" w:leader="none"/>
        </w:tabs>
        <w:ind w:left="720" w:hanging="0"/>
        <w:rPr/>
      </w:pPr>
      <w:r>
        <w:rPr/>
      </w:r>
    </w:p>
    <w:p>
      <w:pPr>
        <w:pStyle w:val="Normal"/>
        <w:ind w:left="1440" w:right="-540" w:hanging="900"/>
        <w:jc w:val="center"/>
        <w:rPr>
          <w:b/>
          <w:b/>
        </w:rPr>
      </w:pPr>
      <w:r>
        <w:rPr>
          <w:b/>
        </w:rPr>
        <w:t>AUDIT/WORKSHOP MEETING     MARCH 11, 2009     PAGE 2</w:t>
      </w:r>
    </w:p>
    <w:p>
      <w:pPr>
        <w:pStyle w:val="Normal"/>
        <w:ind w:left="1440" w:right="-540" w:hanging="900"/>
        <w:jc w:val="center"/>
        <w:rPr>
          <w:b/>
          <w:b/>
        </w:rPr>
      </w:pPr>
      <w:r>
        <w:rPr>
          <w:b/>
        </w:rPr>
      </w:r>
    </w:p>
    <w:p>
      <w:pPr>
        <w:pStyle w:val="Normal"/>
        <w:ind w:left="1440" w:right="-540" w:hanging="90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Ms. Manley said she had a concern that Friends of Seniors may duplicate services already offered by the Town. She recently found out that the Town of Newburgh has a bus for seniors, which is wonderful, but this program will help people who  are not able to get on the bus themselves. The Town bus will only take people to places within the Town of Newburgh, Friends of Seniors will take seniors to surrounding area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Friends of Seniors does background checks on their volunteers before they match them up with a senio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Rubinsky said that Friends of Seniors has its own liability insurance and they do the background checks of all of the volunteers. She said every person requesting a service will receive a home visit and an assessment will be done. Often a person requesting it will be offered other services they are not aware of and may need. Friends of Seniors is asking the Town for a coordinator, phone line and a storage space for records for the operation of this program.</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Piaquadio asked Supervisor Booth if he has talked to Robert Petrillo, Commissioner of Parks, Recreation and Conservation, about the Friends of Seniors program in the Tow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Woolsey asked Ms. Rubinsky what service she is representing.</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Rubinsky said she was from Jewish Family Service which houses the Friendly Visitor Program. Their physical presence is in Newburgh and Middletown, but they cover all of Orange Count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Piaquadio asked Mr. Taylor if he has received any comments from the Town’s insurance agenc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said he reviewed a letter from William A. Smith that was addressed to Councilwoman Greene. They discussed two different types of coverage. The first is in regard to medical payments for volunteers. It indicates that when volunteers are injured when performing duties related to Town business the policy affords $5,000.00 for one person and $10,000.00 total for each occurrence. The other aspect of the Town’s coverage addressed in the letter is the liability coverage, which states if the Town is negligent and there are no exclusions that are applicable the liability coverage is afforded to the limits of the policy.</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Ms. Rubinsky said the Town’s insurance could partner with their insurance which is through Titan Insurance Company. Their insurance does cover liability. The volunteers are covered from the time they leave their house to the time they come back from volunteering. She said people who are 55 years of age and older have the same liability coverag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at the insurance is subject to the train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Rubinsky said the person has to pass a two part training session plus a </w:t>
      </w:r>
    </w:p>
    <w:p>
      <w:pPr>
        <w:pStyle w:val="Normal"/>
        <w:tabs>
          <w:tab w:val="clear" w:pos="720"/>
          <w:tab w:val="left" w:pos="8640" w:leader="none"/>
        </w:tabs>
        <w:ind w:left="720" w:hanging="0"/>
        <w:rPr/>
      </w:pPr>
      <w:r>
        <w:rPr/>
        <w:t xml:space="preserve">background check has to be done and two references have to be checked before a volunteer is assigned to a person requesting a servi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he Board said they wanted to sit down with Mr. Petrillo and go over the program.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Piaquadio said this is a great program, but his concern is that there will not be enough volunteers.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b/>
          <w:b/>
        </w:rPr>
      </w:pPr>
      <w:r>
        <w:rPr>
          <w:b/>
        </w:rPr>
      </w:r>
    </w:p>
    <w:p>
      <w:pPr>
        <w:pStyle w:val="Normal"/>
        <w:ind w:left="1440" w:right="-540" w:hanging="900"/>
        <w:jc w:val="center"/>
        <w:rPr>
          <w:b/>
          <w:b/>
        </w:rPr>
      </w:pPr>
      <w:r>
        <w:rPr>
          <w:b/>
        </w:rPr>
        <w:t>AUDIT/WORKSHOP MEETING     MARCH 11, 2009     PAGE 3</w:t>
      </w:r>
    </w:p>
    <w:p>
      <w:pPr>
        <w:pStyle w:val="Normal"/>
        <w:ind w:left="1440" w:right="-540" w:hanging="900"/>
        <w:jc w:val="center"/>
        <w:rPr>
          <w:b/>
          <w:b/>
        </w:rPr>
      </w:pPr>
      <w:r>
        <w:rPr>
          <w:b/>
        </w:rPr>
      </w:r>
    </w:p>
    <w:p>
      <w:pPr>
        <w:pStyle w:val="Normal"/>
        <w:ind w:left="1440" w:right="-540" w:hanging="90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Ms. Rubinsky said the program will not be set up in the Town of Newburgh unless there are enough volunteers for the program. They do not offer something that they can not provid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uggested the Board meet with Mr. Petrillo, Debra DeAgostine, the Senior Coordinator for the Town, three representatives from Friends of Seniors and himself to discuss this matter further.  </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720"/>
        <w:rPr/>
      </w:pPr>
      <w:r>
        <w:rPr>
          <w:b/>
        </w:rPr>
        <w:t>6.</w:t>
        <w:tab/>
        <w:t>ROOSEVELT AVENUE LAND CONVEYANCE AND EASEMENT</w:t>
      </w:r>
    </w:p>
    <w:p>
      <w:pPr>
        <w:pStyle w:val="Normal"/>
        <w:tabs>
          <w:tab w:val="clear" w:pos="720"/>
          <w:tab w:val="left" w:pos="8640" w:leader="none"/>
        </w:tabs>
        <w:ind w:left="720" w:hanging="720"/>
        <w:rPr/>
      </w:pPr>
      <w:r>
        <w:rPr>
          <w:b/>
        </w:rPr>
        <w:tab/>
      </w:r>
      <w:r>
        <w:rPr/>
        <w:t xml:space="preserve">Mr. Taylor said this matter was previously presented to the Board by James Osborne, Town Engineer, and Kenneth Glusker, of Dream Street Home, Inc. Mr. Glusker is the owner of two parcels located at the intersections of Route 52, Parkview and Washington Avenues. These two vacant parcels have a paper street running across them. The paper street contains a Town water main and elements of the water improvements are outside the boundaries of the paper street and on the property. It is Mr. Osborne’s opinion that these elements can be removed and are not essential to the functioning of the water system. Mr. Glusker is looking for the Town to convey the paper street to him. The original proposal was an exchange of an easement, which would cover the facilities outside of the paper street and continue the Town access to the existing area within the paper street in exchange for the fee title to the paper street or the quit claim of the fee title to the paper str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Mr. Glusker if he knew the water main ran under his property when he bought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Glusker said that he did know about the pipe when he bought the property, but what he did not realize was that there was an issue that the water line was not fully contained in the existing paper street. He did not realize that this would create a probl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there was a regulator that is not needed by the Town on that str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ere is an air relief valve that is not nee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if the sewer line will cross over the water lin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it is his understanding that the houses will be located on the side of the property that is away from Route 52 and the septic systems would be placed on the other side of the water line closer to Route 52. There is a standard requirement under the Department of Health Regulations that an 18 inch vertical separator has to be used. The developer will be required to meet that standard. If they can not meet that requirement they are required to encase their sewer line in concre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if any of the requirements have changed or what is expected of the developer since the last conversation the Board had with Mr. Glusk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t is his understanding that the Board wants a payment from Glusker for the fair market value of the paper street, in addition to that they want to retain easements for both the paper road and the area where the water line runs outside of the paper str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Board wants an appraisal of the proper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what the zoning is for that property.</w:t>
      </w:r>
    </w:p>
    <w:p>
      <w:pPr>
        <w:pStyle w:val="Normal"/>
        <w:ind w:left="1440" w:right="-540" w:hanging="900"/>
        <w:rPr>
          <w:b/>
          <w:b/>
        </w:rPr>
      </w:pPr>
      <w:r>
        <w:rPr>
          <w:b/>
        </w:rPr>
        <w:t>AUDIT/WORKSHOP MEETING     MARCH 11, 2009     PAGE 4</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is going to look into this mat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what the Board is asking Mr. Glusker to do is submit an appraisal for the property. He said a survey is not needed because it is already d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INSURANCE RENEWAL</w:t>
      </w:r>
    </w:p>
    <w:p>
      <w:pPr>
        <w:pStyle w:val="Normal"/>
        <w:tabs>
          <w:tab w:val="clear" w:pos="720"/>
          <w:tab w:val="left" w:pos="8640" w:leader="none"/>
        </w:tabs>
        <w:ind w:left="720" w:hanging="720"/>
        <w:rPr/>
      </w:pPr>
      <w:r>
        <w:rPr/>
        <w:t xml:space="preserve">    </w:t>
      </w:r>
      <w:r>
        <w:rPr/>
        <w:tab/>
        <w:t>Supervisor Booth said the Town has to renew its insurance policy for the Town by June 30</w:t>
      </w:r>
      <w:r>
        <w:rPr>
          <w:vertAlign w:val="superscript"/>
        </w:rPr>
        <w:t>th</w:t>
      </w:r>
      <w:r>
        <w:rPr/>
        <w:t xml:space="preserve">. He said the Town has been contacted by the following insurance agencies: DeWitt Insurance, CLG Insurance, William A Smith Insurance and Solano Brokerage Corporation. Supervisor Booth said the Town has had William A Smith as our agent for several years. He said there are three choices from which the Board can choose; they can stay with who they already have, interview new agents or assign a broker of record.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Councilman Piaquadio said if the Town leaves William A Smith now will there be any penalties to p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only penalties would be from NYMIR and all of the agencies carry NYMI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said last year when the Town interviewed different insurance agencies the prices were all just about the same and he said the key is the service the Town receives from the agency. William A. Smith has given the Town good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Board members agreed that the service given by William A. Smith is satisfactor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he does have the same feedback for the claims since the claims manager was killed in a car accident last year. He said to his knowledge the claims are being processed satisfactoril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at William A. Smith does e mail the Town safety training information, which is being used and is useful to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is going to invite Ms. McCarty to the next audit meeting to discuss the renewal of the Town’s insur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AUTHORIZATION TO HAVE NYSERDA CONDUCT AN ENGERY CONDUCT AN ENERGY SURVEY ON TOWN BUILDINGS</w:t>
      </w:r>
    </w:p>
    <w:p>
      <w:pPr>
        <w:pStyle w:val="Normal"/>
        <w:tabs>
          <w:tab w:val="clear" w:pos="720"/>
          <w:tab w:val="left" w:pos="8640" w:leader="none"/>
        </w:tabs>
        <w:ind w:left="720" w:hanging="720"/>
        <w:rPr/>
      </w:pPr>
      <w:r>
        <w:rPr/>
        <w:t xml:space="preserve"> </w:t>
      </w:r>
      <w:r>
        <w:rPr/>
        <w:tab/>
        <w:t xml:space="preserve">Supervisor Booth said the New York State Energy Research and Development Authority contacted the Town to do an audit to help lower the energy bills and improve energy performance for the Town. He said there are also private contractors who do this service such as Wendell, who will also audit the water meters within the Town. Supervisor Booth said he is asking the Board for their authorization to meet with the representative from NYSERDA. It is important for the Town to save costs anywhere they can. He said the fee is refundable if the Town takes any of the recommendations or makes the suggested changes. He said he and Mr. Osborne meet with a representative from Governor Paterson’s office and he recommended the Town use NYSERDA to do the audit. They would advise what grants are available for the Town through the Stimulus packa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Benedict said he has just gone through an audit with NYSERDA with his church. He said you have to supply Central Hudson with all of the Town’s meter numbers and provide all of the meter invoices for them to do a comprehensive analysis.</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MARCH 11, 2009     PAGE 5</w:t>
      </w:r>
    </w:p>
    <w:p>
      <w:pPr>
        <w:pStyle w:val="Normal"/>
        <w:ind w:left="1440" w:right="-540" w:hanging="90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Supervisor Booth to talk to the representatives and ask them if there is anything the Town can do to save money on the lighting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NYSERDA audit.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B. (Add On) Wendell Energy</w:t>
      </w:r>
    </w:p>
    <w:p>
      <w:pPr>
        <w:pStyle w:val="Normal"/>
        <w:tabs>
          <w:tab w:val="clear" w:pos="720"/>
          <w:tab w:val="left" w:pos="8640" w:leader="none"/>
        </w:tabs>
        <w:ind w:left="720" w:hanging="720"/>
        <w:rPr/>
      </w:pPr>
      <w:r>
        <w:rPr/>
        <w:tab/>
        <w:t xml:space="preserve">Councilwoman Greene said she spoke to representatives from Johnson Control and M &amp; T Bank. They are doing a survey on the Town’s water meters. It is her opinion that it would be to the Town’s advantage to have them come back and do a review of the meters because this is an area where the Town is losing money. She said this will also cut down on the complaints residents have with high water bills.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Supervisor Booth said he will contact the representative and ask him to come to an Audit Meeting. He will also ask the Water Superintendent to attend that meeting. </w:t>
      </w:r>
    </w:p>
    <w:p>
      <w:pPr>
        <w:pStyle w:val="Normal"/>
        <w:tabs>
          <w:tab w:val="clear" w:pos="720"/>
          <w:tab w:val="left" w:pos="8640" w:leader="none"/>
        </w:tabs>
        <w:ind w:left="720" w:hanging="720"/>
        <w:rPr/>
      </w:pPr>
      <w:r>
        <w:rPr/>
        <w:t xml:space="preserve"> </w:t>
      </w:r>
    </w:p>
    <w:p>
      <w:pPr>
        <w:pStyle w:val="Normal"/>
        <w:tabs>
          <w:tab w:val="clear" w:pos="720"/>
          <w:tab w:val="left" w:pos="8640" w:leader="none"/>
        </w:tabs>
        <w:rPr>
          <w:b/>
          <w:b/>
        </w:rPr>
      </w:pPr>
      <w:r>
        <w:rPr>
          <w:b/>
        </w:rPr>
        <w:t xml:space="preserve">9.        POLICE:  </w:t>
      </w:r>
    </w:p>
    <w:p>
      <w:pPr>
        <w:pStyle w:val="Normal"/>
        <w:tabs>
          <w:tab w:val="clear" w:pos="720"/>
          <w:tab w:val="left" w:pos="8640" w:leader="none"/>
        </w:tabs>
        <w:rPr>
          <w:b/>
          <w:b/>
        </w:rPr>
      </w:pPr>
      <w:r>
        <w:rPr>
          <w:b/>
        </w:rPr>
        <w:t xml:space="preserve">           </w:t>
      </w:r>
      <w:r>
        <w:rPr>
          <w:b/>
        </w:rPr>
        <w:t>A.     New COPS Grants</w:t>
      </w:r>
    </w:p>
    <w:p>
      <w:pPr>
        <w:pStyle w:val="Normal"/>
        <w:tabs>
          <w:tab w:val="clear" w:pos="720"/>
          <w:tab w:val="left" w:pos="8640" w:leader="none"/>
        </w:tabs>
        <w:ind w:left="720" w:hanging="0"/>
        <w:rPr/>
      </w:pPr>
      <w:r>
        <w:rPr/>
        <w:t xml:space="preserve">Supervisor Booth said Chief Kehoe has made the Board aware of the possibility of the Town receiving the COPS Grants. Supervisor Booth said the Town participated in this program several years ago and the Town was able to hire three Police Officers through the program. At that time the program was for $25,000.00 per year for three years for new hires only, a total of $75,000.00 per Officer. This program has been revamped under the Stimulus Program. CHRP is a competitive grant program that provides funding directly to law enforcement agencies having primary law enforcement authority to create and preserve jobs and to increase their community policing capacity and crime-prevention efforts. Up to 1 billion dollars in grant funding will be available for the hiring and rehiring of additional career law enforcement officers. There is no local match requirement for CHRP, but grant funding will be based on current entry-level salaries and benefits packages. Any additional cost for higher salaries or benefits for particular individuals hired will be the responsibility of the grantee agency. Supervisor Booth asked the Board’s permission to hire up to six officers under the CHRP grant program.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woman Greene to prepare applications for up to six officers under the CHRP competitive grant program. The motion was seconded by Councilman Piaquadio.</w:t>
      </w:r>
    </w:p>
    <w:p>
      <w:pPr>
        <w:pStyle w:val="Normal"/>
        <w:tabs>
          <w:tab w:val="clear" w:pos="720"/>
          <w:tab w:val="left" w:pos="8640" w:leader="none"/>
        </w:tabs>
        <w:ind w:left="720" w:hanging="0"/>
        <w:rPr/>
      </w:pPr>
      <w:r>
        <w:rPr/>
        <w:t xml:space="preserve">DISCUSSION: Chief Kehoe it would be approximately $232,251.00 per officer for three years. He said the grants will provide 100 percent funding for approved entry level salaries and benefits for three years for newly hired full time sworn Police Officer positions including filling existing unfunded vacancies or for rehiring officers who have been laid off or are scheduled to be laid off in the near future as a result of local budget cuts.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rPr>
          <w:b/>
          <w:b/>
        </w:rPr>
      </w:pPr>
      <w:r>
        <w:rPr>
          <w:b/>
        </w:rPr>
        <w:t xml:space="preserve">         </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ind w:left="1440" w:right="-540" w:hanging="900"/>
        <w:jc w:val="center"/>
        <w:rPr>
          <w:b/>
          <w:b/>
        </w:rPr>
      </w:pPr>
      <w:r>
        <w:rPr>
          <w:b/>
        </w:rPr>
        <w:t>AUDIT/WORKSHOP MEETING     MARCH 11, 2009     PAGE 6</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 xml:space="preserve">            </w:t>
      </w:r>
      <w:r>
        <w:rPr>
          <w:b/>
        </w:rPr>
        <w:t>B.     T Account for Community Policing</w:t>
      </w:r>
    </w:p>
    <w:p>
      <w:pPr>
        <w:pStyle w:val="Normal"/>
        <w:tabs>
          <w:tab w:val="clear" w:pos="720"/>
          <w:tab w:val="left" w:pos="8640" w:leader="none"/>
        </w:tabs>
        <w:ind w:left="720" w:hanging="0"/>
        <w:rPr/>
      </w:pPr>
      <w:r>
        <w:rPr/>
        <w:t>Mr. Taylor said Chief Kehoe approached the Board in regard to the establishment of a trust account in which money donated for community policing programs would be deposited and then expended by the Town in community policing efforts. As part of their last discussion he advised the Board he would look to see if there are any restrictions or issues in the acceptance of the donations toward the establishment of a Trust Account. He provided the Board with a memo advising the Board they have the authority to accept the donations and to provide for their administration which would include the establishment and depositing of funds in a Trust Account. The Board would be in a position to authorize it to be  part of the community policing program. If the Board wishes, they can also place themselves in the position of accepting or rejecting donation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hief Kehoe said that donations are made for certain events and if all of the money is not used by the end of the year it goes into the General Account. If there was a T account for these donations the money would roll over to the next yea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the Police Department already has a T account for canines. There is the possibility that all of the Police donations could go into that account and they would be earmarked as to what events they would be used for.</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e Town has the ability to use and keep track of conditional donations and gifts in a T account. There is nothing in the law that says it has to go into a separate T accou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he is going to talk to Ms. Calarco, Town Accountant, and he will then bring it back to the Board. </w:t>
      </w:r>
    </w:p>
    <w:p>
      <w:pPr>
        <w:pStyle w:val="Normal"/>
        <w:tabs>
          <w:tab w:val="clear" w:pos="720"/>
          <w:tab w:val="left" w:pos="8640" w:leader="none"/>
        </w:tabs>
        <w:ind w:left="720" w:hanging="0"/>
        <w:rPr/>
      </w:pPr>
      <w:r>
        <w:rPr/>
        <w:t xml:space="preserve">   </w:t>
      </w:r>
    </w:p>
    <w:p>
      <w:pPr>
        <w:pStyle w:val="Normal"/>
        <w:tabs>
          <w:tab w:val="clear" w:pos="720"/>
          <w:tab w:val="left" w:pos="8640" w:leader="none"/>
        </w:tabs>
        <w:rPr/>
      </w:pPr>
      <w:r>
        <w:rPr>
          <w:b/>
        </w:rPr>
        <w:t xml:space="preserve">           </w:t>
      </w:r>
      <w:r>
        <w:rPr>
          <w:b/>
          <w:i/>
        </w:rPr>
        <w:t>C.  (Add On)   Inter-Municipal Agreement/Recon TV Unit</w:t>
      </w:r>
    </w:p>
    <w:p>
      <w:pPr>
        <w:pStyle w:val="Normal"/>
        <w:tabs>
          <w:tab w:val="clear" w:pos="720"/>
          <w:tab w:val="left" w:pos="8640" w:leader="none"/>
        </w:tabs>
        <w:ind w:left="720" w:hanging="0"/>
        <w:rPr/>
      </w:pPr>
      <w:r>
        <w:rPr/>
        <w:t xml:space="preserve">Chief Kehoe said this is a small robotic piece of equipment that can be placed into a room and becomes the eyes and ears of the officers prior to them going into the room. The unit is covered by the Home Homeland Security Funds gra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ark Taylor said the County is placing the Recon TV Unit with the Town of Newburgh Police Department, and the Town is under the obligation to allow other municipalities to use the unit when the County so directs. Mr. Taylor raised the point that there is a repair obligation to the Town. If the unit is broken when it is being used by another municipality the Town of Newburgh should not be under the obligation to repair the unit. The county has agreed that would be an exception from the repair obligatio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woman Greene to sign the Inter-Municipal Agreement for the Recon TV Unit. The County owns the unit, but they are placing it with the Town of Newburgh.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b/>
        </w:rPr>
        <w:t>10.</w:t>
        <w:tab/>
        <w:t>RECREATION: New Windsor Trolley Request</w:t>
      </w:r>
      <w:r>
        <w:rPr/>
        <w:t xml:space="preserve"> </w:t>
      </w:r>
    </w:p>
    <w:p>
      <w:pPr>
        <w:pStyle w:val="Normal"/>
        <w:tabs>
          <w:tab w:val="clear" w:pos="720"/>
          <w:tab w:val="left" w:pos="8640" w:leader="none"/>
        </w:tabs>
        <w:ind w:left="720" w:hanging="720"/>
        <w:rPr/>
      </w:pPr>
      <w:r>
        <w:rPr/>
        <w:tab/>
        <w:t>Supervisor Booth said Robert Petrillo, Commissioner of Parks, Recreation &amp; Conservation, forwarded a request, made by the Town of New Windsor, to use the Town’s four trolleys and two trucks with drivers for their Memorial Day Parade on Sunday, May 17</w:t>
      </w:r>
      <w:r>
        <w:rPr>
          <w:vertAlign w:val="superscript"/>
        </w:rPr>
        <w:t>th</w:t>
      </w: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asked who was going to pay the salaries for the personnel needed to operate the trolleys. </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MARCH 11, 2009     PAGE 7</w:t>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is going to talk to Mr. Petrillo to find out who is paying for the salaries of the drivers for the trolleys and bring this item back to Monday’s Town Board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ZBA: Refund</w:t>
      </w:r>
    </w:p>
    <w:p>
      <w:pPr>
        <w:pStyle w:val="Normal"/>
        <w:tabs>
          <w:tab w:val="clear" w:pos="720"/>
          <w:tab w:val="left" w:pos="8640" w:leader="none"/>
        </w:tabs>
        <w:ind w:left="720" w:hanging="720"/>
        <w:rPr/>
      </w:pPr>
      <w:r>
        <w:rPr>
          <w:b/>
        </w:rPr>
        <w:tab/>
      </w:r>
      <w:r>
        <w:rPr/>
        <w:t>Supervisor Booth said he received a letter from Lisa Parkinson, Interlibrary Loan Specialist, requesting the refund of the mandated postal fees required by the ZBA application for a Home Occupation Permit. The Zoning Board concluded that she was misdirected by Code Compliance in that she should have applied for a Use Variance. The ZBA refunded her application fee and was directed to the Town Board to ask for the postage that amounted to $111.72. Supervisor Booth said the money for the post was paid to the United States Postal Service not the Town of Newburgh and the Building Department did not direct the applicant they told them the choices they had.</w:t>
      </w:r>
    </w:p>
    <w:p>
      <w:pPr>
        <w:pStyle w:val="Normal"/>
        <w:tabs>
          <w:tab w:val="clear" w:pos="720"/>
          <w:tab w:val="left" w:pos="8640" w:leader="none"/>
        </w:tabs>
        <w:ind w:left="720" w:hanging="720"/>
        <w:rPr/>
      </w:pPr>
      <w:r>
        <w:rPr/>
        <w:tab/>
        <w:t xml:space="preserve">MOTION was made by Councilman Woolsey to deny the request made by Lisa Parkinson to refund the amount of $111.72, for the postage needed for the mailings required for a Home Occupation Permit.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ENGINEERING:</w:t>
      </w:r>
    </w:p>
    <w:p>
      <w:pPr>
        <w:pStyle w:val="Normal"/>
        <w:tabs>
          <w:tab w:val="clear" w:pos="720"/>
          <w:tab w:val="left" w:pos="8640" w:leader="none"/>
        </w:tabs>
        <w:ind w:left="720" w:hanging="720"/>
        <w:rPr>
          <w:b/>
          <w:b/>
        </w:rPr>
      </w:pPr>
      <w:r>
        <w:rPr>
          <w:b/>
        </w:rPr>
        <w:tab/>
        <w:t>A.     Sewer Repair Route 17K (Crossroads)</w:t>
      </w:r>
    </w:p>
    <w:p>
      <w:pPr>
        <w:pStyle w:val="Normal"/>
        <w:tabs>
          <w:tab w:val="clear" w:pos="720"/>
          <w:tab w:val="left" w:pos="8640" w:leader="none"/>
        </w:tabs>
        <w:ind w:left="720" w:hanging="720"/>
        <w:rPr/>
      </w:pPr>
      <w:r>
        <w:rPr>
          <w:b/>
        </w:rPr>
        <w:tab/>
      </w:r>
      <w:r>
        <w:rPr/>
        <w:t xml:space="preserve">Mr. Taylor said there is a pending claim with issues that the sewers presented. Mr. Osborne submitted a memo dated March 5, 2009 stating “One of the Crossroads customers located on Route 17K west of Colden Hill Road has experienced operational problems with his individual grinder pump station. The customer is the only customer on a dead end section of the force main. Based on the history of the pump failures and back pressure experienced at this location, it appears that this dead end section has become packed with solids. To adequately restore service, it is proposed to install an isolation valve and clean out just west of the Colden Park Pump Station connection at Arbor Drive. Once the isolation valve is installed, the Town can isolate this section of main and using a properly sized cutter head clean out the force main restoring service.” Mr. Taylor said he copied the Board when he forwarded the memo to the Town’s insurance agent. The Board may have questions and want to ask him questions of a legal nature regarding the claim submitted which should be done in Executive Session. Mr. Taylor said it is his opinion that the Board should not act on this item tonight because it was just forwarded to the Town’s insurance ag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It was the overall decision of the Board to discuss this matter in Executive Session and put it on the March 16</w:t>
      </w:r>
      <w:r>
        <w:rPr>
          <w:vertAlign w:val="superscript"/>
        </w:rPr>
        <w:t>th</w:t>
      </w:r>
      <w:r>
        <w:rPr/>
        <w:t xml:space="preserve"> agenda.</w:t>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720"/>
        <w:rPr>
          <w:b/>
          <w:b/>
        </w:rPr>
      </w:pPr>
      <w:r>
        <w:rPr>
          <w:b/>
        </w:rPr>
        <w:tab/>
        <w:t>B.     FEMA Flood Insurance Maps</w:t>
      </w:r>
    </w:p>
    <w:p>
      <w:pPr>
        <w:pStyle w:val="Normal"/>
        <w:tabs>
          <w:tab w:val="clear" w:pos="720"/>
          <w:tab w:val="left" w:pos="8640" w:leader="none"/>
        </w:tabs>
        <w:ind w:left="720" w:hanging="720"/>
        <w:rPr/>
      </w:pPr>
      <w:r>
        <w:rPr>
          <w:b/>
        </w:rPr>
        <w:tab/>
      </w:r>
      <w:r>
        <w:rPr/>
        <w:t xml:space="preserve">Mr. Taylor said Supervisor Booth received a correspondence from the Department of Environmental Conservation. This advises the Town that the flood plain maps affecting the Town have been revised and the Town must amend its code to reflect that revision. In addition, in order to assure the Town’s compliance with FEMA Standards and the availability of flood insurance to the Town’s residents, the Town should appeal its current flood damage control prevention regulations and replace those regulations with a new set which conforms to the model regulation and law which FEMA has provided. In addition, the DEC provided certain alternative language which the Board may consider including in the Local Law which could result in a reduction in the premiums that are charged to residents with their flood insurance. It would also require certain additional administrative procedures to be adopted by the Board. A Local Law </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MARCH 11, 2009     PAGE 8</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has been prepared and it would be incorporated into the Town’s Code. There are four areas of consideration for the Board. Mr. Taylor said the Board has to consider the following: </w:t>
      </w:r>
    </w:p>
    <w:p>
      <w:pPr>
        <w:pStyle w:val="Normal"/>
        <w:tabs>
          <w:tab w:val="clear" w:pos="720"/>
          <w:tab w:val="left" w:pos="8640" w:leader="none"/>
        </w:tabs>
        <w:ind w:left="720" w:hanging="720"/>
        <w:rPr/>
      </w:pPr>
      <w:r>
        <w:rPr/>
        <w:tab/>
        <w:t>There are deadlines to be met; the first deadline is May 15</w:t>
      </w:r>
      <w:r>
        <w:rPr>
          <w:vertAlign w:val="superscript"/>
        </w:rPr>
        <w:t>th</w:t>
      </w:r>
      <w:r>
        <w:rPr/>
        <w:t xml:space="preserve"> for the submission of a draft of the Local Law to the DEC for its review. </w:t>
      </w:r>
    </w:p>
    <w:p>
      <w:pPr>
        <w:pStyle w:val="Normal"/>
        <w:tabs>
          <w:tab w:val="clear" w:pos="720"/>
          <w:tab w:val="left" w:pos="8640" w:leader="none"/>
        </w:tabs>
        <w:ind w:left="720" w:hanging="720"/>
        <w:rPr/>
      </w:pPr>
      <w:r>
        <w:rPr/>
        <w:tab/>
        <w:t>The second deadline is July 1</w:t>
      </w:r>
      <w:r>
        <w:rPr>
          <w:vertAlign w:val="superscript"/>
        </w:rPr>
        <w:t>st</w:t>
      </w:r>
      <w:r>
        <w:rPr/>
        <w:t xml:space="preserve"> for the adoption and filing of the Local Law with the Secretary of State. </w:t>
      </w:r>
    </w:p>
    <w:p>
      <w:pPr>
        <w:pStyle w:val="Normal"/>
        <w:tabs>
          <w:tab w:val="clear" w:pos="720"/>
          <w:tab w:val="left" w:pos="8640" w:leader="none"/>
        </w:tabs>
        <w:ind w:left="720" w:hanging="720"/>
        <w:rPr/>
      </w:pPr>
      <w:r>
        <w:rPr/>
        <w:tab/>
        <w:t xml:space="preserve">If those deadlines are not met, the Town risks excluding us from the flood program, resulting of the elimination of availability of the insurance to the property owne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ilford Stiteler should be invited to the meeting as the Flood Plan Coordinator. All of the Board members agreed.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ab/>
        <w:t>C.     Route 300 Sewer Trunk Line: Phase I</w:t>
      </w:r>
    </w:p>
    <w:p>
      <w:pPr>
        <w:pStyle w:val="Normal"/>
        <w:tabs>
          <w:tab w:val="clear" w:pos="720"/>
          <w:tab w:val="left" w:pos="8640" w:leader="none"/>
        </w:tabs>
        <w:ind w:left="720" w:hanging="720"/>
        <w:rPr/>
      </w:pPr>
      <w:r>
        <w:rPr/>
        <w:tab/>
        <w:t>Mr. Taylor’s memo stated: “As you may recall, the routing of the Route 300 sewer trunk main extension, which the developer of the Driscoll Subdivision, Meadow Creek Development, LLC, proposes to install and dedicate in cooperation with the Town, crosses various private properti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eadow Creek’s engineers have made initial contacts with all of the private property owners regarding the granting of necessary easements for the sewer main to the Town following a letter being forwarded under Town auspices. Based on the responses, Meadow Creek has determined that it will likely be necessary to compensate certain owners for the grant of the easements. Appraisals also need to be commissioned. The properties are listed in the attached proposal. (see attac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For the appraisals to be perceived as fair, and to enable the appraiser to be engaged in additional services, in the event further proceedings are necessary to acquire a sewer easement. Meadow Creek has requested that the Town engage the appraiser, subject to the developer’s deposit of the sufficient funding in escrow before the appraiser commencing work. Our office has prepared the attached Reimbursement Agreement covering the proposed arrangements for the Board’s consider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developer solicited proposals and has requested that the Town engage Griffen Valuation and Realty Services. Mr. Taylor checked with Mike Fogarty and he advises that his experiences with Griffen have been good. Griffen has been engaged by other municipalities we represent and has performed well. Note that Griffen’s fee proposal is for $2,400.00, and the Reimbursement Agreement provides for an initial deposit of $3,500.00 as well as providing for additional deposits, so that the escrow will be adequate to cover the appraiser’s servic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for the authorization for the execution of the Reimbursement Agreement which provides for an initial deposit in escrow in the amount of $3,500.00 by the developer.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right="-540" w:hanging="900"/>
        <w:rPr>
          <w:b/>
          <w:b/>
        </w:rPr>
      </w:pPr>
      <w:r>
        <w:rPr>
          <w:b/>
        </w:rPr>
        <w:t>AUDIT/WORKSHOP MEETING     MARCH 11, 2009     PAGE 9</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Woolsey to authorize of the retention of Griffen Valuation and Realty Services, LTD in concern of their proposal of February 13, 2009, subject to the execution of the Reimbursement Agreement and the delivery of $3,500.00 into escrow pursuant to that agreemen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TOWN CLERK:</w:t>
      </w:r>
    </w:p>
    <w:p>
      <w:pPr>
        <w:pStyle w:val="Normal"/>
        <w:tabs>
          <w:tab w:val="clear" w:pos="720"/>
          <w:tab w:val="left" w:pos="8640" w:leader="none"/>
        </w:tabs>
        <w:ind w:left="720" w:hanging="720"/>
        <w:rPr>
          <w:b/>
          <w:b/>
        </w:rPr>
      </w:pPr>
      <w:r>
        <w:rPr/>
        <w:tab/>
      </w:r>
      <w:r>
        <w:rPr>
          <w:b/>
        </w:rPr>
        <w:t>A.     State Budget Proposal</w:t>
      </w:r>
    </w:p>
    <w:p>
      <w:pPr>
        <w:pStyle w:val="Normal"/>
        <w:tabs>
          <w:tab w:val="clear" w:pos="720"/>
          <w:tab w:val="left" w:pos="8640" w:leader="none"/>
        </w:tabs>
        <w:ind w:left="720" w:hanging="720"/>
        <w:rPr/>
      </w:pPr>
      <w:r>
        <w:rPr>
          <w:b/>
        </w:rPr>
        <w:tab/>
      </w:r>
      <w:r>
        <w:rPr/>
        <w:t xml:space="preserve">Town Clerk Zarutskie said he first heard about the proposal allowing a Town to adopt a local law making the position of Town Clerk appointed rather than elected  at the Association of Towns that was held in February. Earlier this week they learned that the Receiver of Taxes, Highway Superintendent and the Assessor are also affected by this proposal. Town Clerk Zarutskie said as the law stands now the Town can vote on a resolution to make all of the above positions appointed, but only after a public hearing. Then a mandatory referendum must be held. Town Clerk Zarutskie said this proposal takes the appeal process away from a person who is elected. He said Towns all over the State are passing a similar Resolution asking the Governor not to vote for this proposa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y Lou Venuto, Receiver of Taxes, said this was pulled from the budget last yea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if you want to keep a democracy you do not remove someone’s right to vo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never wants to be involved in taking away the right of someone to vote. She said voting is one of the most precious gifts a person ha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Mr. Taylor if he reviewed this Resol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he has reviewed the Resolution and noted there was a similar Resolution prepared last yea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solution regarding the Offices of Town Clerk, Receiver of Taxes and Assessor.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Polling Places</w:t>
      </w:r>
    </w:p>
    <w:p>
      <w:pPr>
        <w:pStyle w:val="Normal"/>
        <w:tabs>
          <w:tab w:val="clear" w:pos="720"/>
          <w:tab w:val="left" w:pos="8640" w:leader="none"/>
        </w:tabs>
        <w:ind w:left="720" w:hanging="720"/>
        <w:rPr/>
      </w:pPr>
      <w:r>
        <w:rPr>
          <w:b/>
        </w:rPr>
        <w:tab/>
      </w:r>
      <w:r>
        <w:rPr/>
        <w:t xml:space="preserve">Town Clerk Zarutskie said the Marlboro School District is thinking of closing the Middle Hope School. He said he wrote a letter to the Middle Hope Fire District asking them to allow the public to vote at their firehouse. The request was again denied. Mr. Zarutskie said he talked to an administrator with the Marlboro School District to tell him the problems the Board of Elections was having with the Middle Hope School. The administrator suggested that Town Clerk Zarutskie talk with the school district so things can be worked ou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4.</w:t>
        <w:tab/>
        <w:t>PLANNING BOARD: Schedule Interviews</w:t>
      </w:r>
    </w:p>
    <w:p>
      <w:pPr>
        <w:pStyle w:val="Normal"/>
        <w:tabs>
          <w:tab w:val="clear" w:pos="720"/>
          <w:tab w:val="left" w:pos="8640" w:leader="none"/>
        </w:tabs>
        <w:ind w:left="720" w:hanging="720"/>
        <w:rPr/>
      </w:pPr>
      <w:r>
        <w:rPr>
          <w:b/>
        </w:rPr>
        <w:tab/>
      </w:r>
      <w:r>
        <w:rPr/>
        <w:t>Supervisor Booth said there are fifteen applicants for the vacant Planning Board positions. He asked Board members if they were in favor of scheduling the interviews for March 25</w:t>
      </w:r>
      <w:r>
        <w:rPr>
          <w:vertAlign w:val="superscript"/>
        </w:rPr>
        <w:t>th</w:t>
      </w:r>
      <w:r>
        <w:rPr/>
        <w:t xml:space="preserve"> at 5:00 p.m. and on April 1</w:t>
      </w:r>
      <w:r>
        <w:rPr>
          <w:vertAlign w:val="superscript"/>
        </w:rPr>
        <w:t>st</w:t>
      </w:r>
      <w:r>
        <w:rPr/>
        <w:t xml:space="preserve"> at 5:00 p.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ll of the Board members agreed on these dates.</w:t>
      </w:r>
    </w:p>
    <w:p>
      <w:pPr>
        <w:pStyle w:val="Normal"/>
        <w:ind w:left="1440" w:right="-540" w:hanging="900"/>
        <w:rPr>
          <w:b/>
          <w:b/>
        </w:rPr>
      </w:pPr>
      <w:r>
        <w:rPr>
          <w:b/>
        </w:rPr>
        <w:t>AUDIT/WORKSHOP MEETING     MARCH 11, 2009     PAGE 10</w:t>
      </w:r>
    </w:p>
    <w:p>
      <w:pPr>
        <w:pStyle w:val="Normal"/>
        <w:ind w:left="1440" w:right="-540" w:hanging="90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15.</w:t>
        <w:tab/>
      </w:r>
      <w:r>
        <w:rPr>
          <w:b/>
          <w:i/>
        </w:rPr>
        <w:t>Add On CENTRAL HUDSON RATE INCREASE</w:t>
      </w:r>
    </w:p>
    <w:p>
      <w:pPr>
        <w:pStyle w:val="Normal"/>
        <w:tabs>
          <w:tab w:val="clear" w:pos="720"/>
          <w:tab w:val="left" w:pos="8640" w:leader="none"/>
        </w:tabs>
        <w:ind w:left="720" w:hanging="720"/>
        <w:rPr/>
      </w:pPr>
      <w:r>
        <w:rPr>
          <w:b/>
        </w:rPr>
        <w:tab/>
      </w:r>
      <w:r>
        <w:rPr/>
        <w:t xml:space="preserve">Councilman Woolsey said that in the paper today it stated that Central Hudson is going to have hearings for another rate increase. He asked the Board to consider a resolution of opposition. The Board agreed and Mr. Taylor was going to draft a resolution for the Board’s consider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Councilwoman Greene asked if someone from the Board should attend this meeting and read the Resolution at the meeting.</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tab/>
        <w:t>The Board said they would look into i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6.</w:t>
        <w:tab/>
        <w:t>EXECUTIVE SESSION: A.      Specific Police Personnel</w:t>
      </w:r>
    </w:p>
    <w:p>
      <w:pPr>
        <w:pStyle w:val="Normal"/>
        <w:tabs>
          <w:tab w:val="clear" w:pos="720"/>
          <w:tab w:val="left" w:pos="8640" w:leader="none"/>
        </w:tabs>
        <w:ind w:left="720" w:hanging="720"/>
        <w:rPr>
          <w:b/>
          <w:b/>
        </w:rPr>
      </w:pPr>
      <w:r>
        <w:rPr>
          <w:b/>
        </w:rPr>
        <w:tab/>
        <w:t xml:space="preserve">                                            B.      Sewer Repair Route 17K (Crossroads)</w:t>
      </w:r>
    </w:p>
    <w:p>
      <w:pPr>
        <w:pStyle w:val="Normal"/>
        <w:tabs>
          <w:tab w:val="clear" w:pos="720"/>
          <w:tab w:val="left" w:pos="8640" w:leader="none"/>
        </w:tabs>
        <w:ind w:left="720" w:hanging="720"/>
        <w:rPr/>
      </w:pPr>
      <w:r>
        <w:rPr/>
        <w:tab/>
        <w:t xml:space="preserve">MOTION was made at 9:33 p.m. by Councilwoman Greene to go into Executive Session to discuss Police personnel and the sewer repair at Route 17K.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10:35 p.m. by Councilwoman Greene to come out of Executive Sessio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Supervisor Booth said no action was taken and none is anticipated at this tim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7.</w:t>
        <w:tab/>
        <w:t>ADJOURNMENT</w:t>
      </w:r>
    </w:p>
    <w:p>
      <w:pPr>
        <w:pStyle w:val="Normal"/>
        <w:tabs>
          <w:tab w:val="clear" w:pos="720"/>
          <w:tab w:val="left" w:pos="8640" w:leader="none"/>
        </w:tabs>
        <w:ind w:left="720" w:hanging="720"/>
        <w:rPr/>
      </w:pPr>
      <w:r>
        <w:rPr/>
        <w:tab/>
        <w:t xml:space="preserve">MOTION was made at 10:36 p.m. by Councilman Woolsey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10:3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720"/>
        <w:rPr>
          <w:b/>
          <w:b/>
        </w:rPr>
      </w:pPr>
      <w:r>
        <w:rPr>
          <w:b/>
        </w:rPr>
      </w:r>
    </w:p>
    <w:p>
      <w:pPr>
        <w:pStyle w:val="Normal"/>
        <w:ind w:left="720" w:hanging="0"/>
        <w:rPr/>
      </w:pPr>
      <w:r>
        <w:rPr/>
        <w:t xml:space="preserve"> </w:t>
      </w:r>
    </w:p>
    <w:p>
      <w:pPr>
        <w:pStyle w:val="Normal"/>
        <w:tabs>
          <w:tab w:val="clear" w:pos="720"/>
          <w:tab w:val="left" w:pos="8640" w:leader="none"/>
        </w:tabs>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4:00Z</dcterms:created>
  <dc:creator>admin</dc:creator>
  <dc:description/>
  <cp:keywords/>
  <dc:language>en-US</dc:language>
  <cp:lastModifiedBy>admin</cp:lastModifiedBy>
  <dcterms:modified xsi:type="dcterms:W3CDTF">2009-03-23T13:44:00Z</dcterms:modified>
  <cp:revision>2</cp:revision>
  <dc:subject/>
  <dc:title>AUDIT/WORKSHOP TOWN MEETING</dc:title>
</cp:coreProperties>
</file>