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1th of March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 </w:t>
      </w:r>
      <w:r>
        <w:rPr>
          <w:sz w:val="24"/>
          <w:szCs w:val="24"/>
        </w:rPr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2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Eugene Piaquadio </w:t>
      </w:r>
      <w:r>
        <w:rPr>
          <w:sz w:val="24"/>
          <w:szCs w:val="24"/>
        </w:rPr>
        <w:t>of Rock Cut Ro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 the Pledge of Allegiance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scuss Item 14. POLICE DEPARTMENT after Item 6. APPROVAL OF AUDI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lete Item 8A. ENGINEERING: Chadwick Lake Dam Nuisance Animal Contro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lete Item 11A. DATA PROCESSING: Hiring of a Computer Consult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ESENTATION: Fireman Recogni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Supervisor Gil Piaquadio presented a Certificate of Recognition t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rgeant Dennis Spampinato for Mr. Spampinato’s 50 years of life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 service.  For over 50 years, Sergeant Spampinato served as Fireman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ief at the Dan Leghorn Engine Company. He also serves as Court Officer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nk as Sergeant at the Town of Newburgh Justice Court. Supervisor Piaqu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knowledged Mrs. Spampinato for supporting her husband Dennis throug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over 50 years of service as he responded to fire related emergencie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ended firehouse meetings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$407,757.24. The motion was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t>Recreation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Commissioner of Parks, Recreation and Conservation Robert Petrillo reported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hat all the indoor sport leagues have been completed. Registration for all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he summer programs will commence on or about March 30, 2019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Lastly, the trail that circles Chadwick Lake will be re-graded as soon as the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snow melt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1, 2019                                      PAGE 2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ighway Superintendent Mark Hall reported that the Town sweeper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re ready to operate. Mr. Hall also reported that the 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as been assisting the Water Department in replacing valves and repairing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eaks. The two new highway department trucks are on order with Mack Truck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bid for Summer Materials’ will occur on March 18, 2019. Lastly, Mr. Hall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extended his thanks to Chief Campbell and the Police Department for aggressively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ab/>
        <w:t xml:space="preserve">    enforcing parking during the last snowstorm. It made road plowing much easier.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new police vehicle will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rrive March 12, 2019. Downtime for town vehicles has been dramatically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educed and a preventative maintenance schedule has been generated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astly, the K-9 police car is on order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b/>
          <w:b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. </w:t>
      </w:r>
      <w:r>
        <w:rPr>
          <w:b/>
          <w:bCs/>
          <w:color w:val="000000"/>
          <w:sz w:val="24"/>
          <w:szCs w:val="24"/>
        </w:rPr>
        <w:t>Police Departm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4,7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7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2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5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s Responded To – 350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r Thompson and his K9 partner started the patrol K9 school at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nge County Sheriff’s Department on March 11, 2019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ven, the K9 partner of Sergeant Henry Lawson, appears to be respond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ell to her treatm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ree officers are set to graduate the Police Academy on Friday, March 15, 20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t 10:00 a.m. at the Paramount Theater in Middletown, New York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stly, the Citizens Police Academy is in its third week and going well.</w:t>
      </w:r>
    </w:p>
    <w:p>
      <w:pPr>
        <w:pStyle w:val="Normal"/>
        <w:tabs>
          <w:tab w:val="clear" w:pos="720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ENGINEERING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Chadwick Lake Dam Nuisance Animal Control </w:t>
      </w:r>
      <w:r>
        <w:rPr>
          <w:i/>
          <w:sz w:val="24"/>
          <w:szCs w:val="24"/>
        </w:rPr>
        <w:t>(deleted item)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Town Drainage Districts Seasonal Grounds Maintenance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 xml:space="preserve">Town Engineer James Osborne requests approval to submit to the Town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 xml:space="preserve">Clerk suggested advertising dates to solicit bids for the seasonal grounds 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 xml:space="preserve">maintenance for the Town’s stormwater facilities. The bid invitations will 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 xml:space="preserve">be advertised in the </w:t>
      </w:r>
      <w:r>
        <w:rPr>
          <w:rFonts w:cs="Arial"/>
          <w:bCs/>
          <w:i/>
          <w:color w:val="000000"/>
          <w:sz w:val="24"/>
          <w:szCs w:val="24"/>
        </w:rPr>
        <w:t>Mid Hudson Times</w:t>
      </w:r>
      <w:r>
        <w:rPr>
          <w:rFonts w:cs="Arial"/>
          <w:bCs/>
          <w:color w:val="000000"/>
          <w:sz w:val="24"/>
          <w:szCs w:val="24"/>
        </w:rPr>
        <w:t xml:space="preserve"> on March 13, 2019 and in the 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i/>
          <w:color w:val="000000"/>
          <w:sz w:val="24"/>
          <w:szCs w:val="24"/>
        </w:rPr>
        <w:t>Orange County Post</w:t>
      </w:r>
      <w:r>
        <w:rPr>
          <w:rFonts w:cs="Arial"/>
          <w:bCs/>
          <w:color w:val="000000"/>
          <w:sz w:val="24"/>
          <w:szCs w:val="24"/>
        </w:rPr>
        <w:t xml:space="preserve"> on March 15, 2019. Bids are scheduled to be opened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>on April 5, 2019.</w:t>
        <w:tab/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>MOTION made by Councilman Ruggiero to approve submitting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 xml:space="preserve">to the Town Clerk suggested advertising dates to solicit bids for the seasonal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>grounds maintenance for the Town’s stormwater facilities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59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1, 2019    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Surveyo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Engineer James Osborne presented a proposal from Maser Consultants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r survey services on the Anchorage Property. Maser will perform a Bound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rvey of the Anchorage Property in accordance with the guideline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w York State Education Department and the State Board of Engineer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nd Surveyors. The survey fee is $8,9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woman Greene to accept the proposal from Mas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nsultants for survey services on the Anchorage Property for a surv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ee of $8,9000.0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 Anchorage Environmental Audi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Engineer James Osborne presented a proposal for professional services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rom the Chazen Companies of Poughkeepsie, New York for the Mid-Hudson Mari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rporation Properties in the Town.  Chazen proposes to perform a Phase 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nvironmental Site Assessment (ESA) of the site. The purpose of a Phase I ESA i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dentify recognized environmental conditions on a property. The fee for t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tivity is $2,72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Presutti to accept the proposal for profess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ervices from the Chazen Companies of Poughkeepsie, New York for the Mid-Hud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ina Corporation Properties in the Town for a fee not to exceed $2,72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WATER DEPART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pproval of Water Chemical Quotes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ater Department Manager Jeff Guido requests approval </w:t>
      </w:r>
      <w:r>
        <w:rPr>
          <w:rFonts w:cs="Arial"/>
          <w:sz w:val="24"/>
          <w:szCs w:val="24"/>
        </w:rPr>
        <w:t xml:space="preserve">to accept the following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bids for Chemical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 1. Sodium Fluoride (CLFP): Slack Chemical; $0.7940 per pou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em 2. Sodium Hypochlorite (CLFP and DAT): Slack Chemical; $0.9420 per gall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em 3. Blended Polyorthophosphate (CLFP): Shannon Chemical; $1.2700 per pou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em 4. Hydrofluosilicic Acid (DAT): Slack Chemical; $3.3980 per gallon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5. Sodium Hydroxide (DAT): Surpass Chemical; $1.9300 per gall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  <w:sz w:val="24"/>
          <w:szCs w:val="24"/>
        </w:rPr>
        <w:t>Item 6. Phosphoric Acid (DAT): Surpass Chemical; $3.4470 per gallon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7. Soda Ash (DAT): no bidder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8. Sodium Bisulfite (DAT): Surpass Chemical; $2.1380 per gallon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9. Sulfuric Acid (DAT): Coyne Chemical; $5.9167 per gallon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tem 10. Citric Acid (DAT): Surpass Chemical; $4.7400 per gallon      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11. Potassium Permanganate (CLFP): Shannon Chemical; $1.65 per pound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12. Polyaluminum Chloride (CLFP and DAT): Holland Chemical; $1.95 per gall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  <w:sz w:val="24"/>
          <w:szCs w:val="24"/>
        </w:rPr>
        <w:t>Item 13. Liquid Sodium Permanganate (CLFP): Slack Chemical; $7.79 per gallon</w:t>
      </w:r>
    </w:p>
    <w:p>
      <w:pPr>
        <w:pStyle w:val="Normal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MOTION made by Councilman Ruggiero to accept the bid for Chemicals from the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vendors listed at the prices listed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1, 2019                                      PAGE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 of Alum Sludge Removal Quot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ter Department Manager Jeff Guido requests approval </w:t>
      </w:r>
      <w:r>
        <w:rPr>
          <w:rFonts w:cs="Arial"/>
          <w:sz w:val="24"/>
          <w:szCs w:val="24"/>
        </w:rPr>
        <w:t xml:space="preserve">to accept the bi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from TAM Enterprises of Goshen, New York for the removal of alum sludg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at a price of $0.1044 per gallon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MOTION made by Councilwoman Greene to accept the bid from TAM Enterprise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of Goshen, New York for the removal of alum sludge at a price of $0.1044 pe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gallon. 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Quotes for Soda As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ater Department Manager Jeff Guido requests approval to accept a qu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rom Brenntag Northeast to purchase soda ash at a price of $0.32 per p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o vendors submitted a price on the original bid that was held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ebruary 26, 2019. Mr. Guido then contacted two vendors to obtain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sts for soda ash. The quote from </w:t>
        <w:tab/>
        <w:t>Brenntag Northeast was the lower of the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wo quotations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Ruggiero to approve the request to ac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quote from Brenntag Northeast to purchase soda ash at a price of $0.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pound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RECRE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Hiring of Seasonal Labor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roval to hire a Seasonal Laborer in the Recreation Department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r. Black has moved from his seasonal position to part time laborer leaving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s position vac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pprove the request to hire 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asonal Laborer in the Recreation Department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B. 2019 Bus Bid Open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roval to select both Leprechaun Lines and West Point Tours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creation Department bus trips as determined by the lowest bid for e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st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select both Leprechaun Lines and W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int Tours for the Recreation Department bus trips as determined by the lowest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d for each  destination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1, 2019                                      PAGE 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DATA PROCESS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Purchase of Computer for Code Complian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Ruggiero to purchase from Office Depot c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rdware for a new work station in Code Compliance. The hardware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rchased is one Dell 23 inch monitor Model 5488428 for a cost of $159.9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uninterrupted power supply Model 383084 for a cost of $55.95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e Dell Inspiron Computer Model 7112509 for a cost of $429.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he total cost of the hardware is $645.97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985" w:leader="none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985" w:leader="none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woman Greene to spend $645.97 from the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puter Reserve account fund 001-878. 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. Hiring of a Computer Consultant </w:t>
      </w:r>
      <w:r>
        <w:rPr>
          <w:i/>
          <w:sz w:val="24"/>
          <w:szCs w:val="24"/>
        </w:rPr>
        <w:t>(deleted item)</w:t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T-94 Withdrawal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eryl Cunningham of Animal Control requests authorization to use the T-94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to pay veterinarian services from Newburgh Veterinary Hospital for the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ount of $669.58 of which $120.50 are for feline services, $501.86 are for canine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ces and $47.22 are for other animals.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payment from the T-94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ccount to Newburgh Veterinary Hospital for the amount of $669.58 of 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ich $120.50 are for feline services, $501.86 are for canine services 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$47.22 are for other animal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RESOLUTION: Senior Transportation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torney for the Town Mark Taylor presented a resolution pertaining to an 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greement between the Town and Orange County for reimbursement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senior transportation expenses to the Town from Orange County under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Community Services for the Elderly (CSE) program. The Amendment and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xtension Agreement is for 2019 and 2020. The annual total cost of service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 $26,800.00. Orange County will contribute $19,759.00, anticipated voluntary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tributions will be $1,800.00 and the Town will contribute $5,241.00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woman Greene to approve the resolution pertaining 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an Agreement between the Town and Orange County for reimbursement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senior transportation expenses to the Town from Orange County under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Community Services for the Elderly (CSE) program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1, 2019                                      PAGE 6</w:t>
      </w:r>
    </w:p>
    <w:p>
      <w:pPr>
        <w:pStyle w:val="NoSpacing"/>
        <w:tabs>
          <w:tab w:val="clear" w:pos="720"/>
          <w:tab w:val="left" w:pos="343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POLICE: 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Transportation of a Vehicle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olice Chief Donald Campbell requests approval to transport a R31 Mine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istant Ambush Protected (MRAP) Armored Vehicle from Herlong,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lifornia. The transport company is J&amp;T Company of Nixa, Missouri and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cost of the transport is $7,700 to be paid from the Police Department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ederal seizure account 001-3120-0485-0000-0000. The vehicle is valued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t over $250,000 and is provided to the Town from the United States 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litary at no cost to the Town. The vehicle will take the place of the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n’s current armored vehicle which will be repurposed to another law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nforcement agency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Ruggiero  to approve the transport a R31 Mine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istant Ambush Protected (MRAP) Armored Vehicle from Herlong,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lifornia. The transport company is J&amp;T Company of Nixa, Missouri and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cost of the transport is $7,700 to be paid from the Police Department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deral seizure account 001-3120-0485-0000-0000.</w:t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Hiring of Police Officers</w:t>
        <w:tab/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Police Chief Donald Campbell requests approval to hire three Police Officers.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individuals are Joseph Jados, Pasquale Libassi and Michael Surita.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y all have had their backgrounds and psychological testings completed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d all three results were favorable. All three gentlemen will attend the 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lice Academy and their respective start dates will be March 25, 2019 pending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ir respective physicals as scheduled by the Human Resource Department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Orange County. The starting salary for all three officers will be $54,574.00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nually and their salaries are to be charged to account 001-3120-0100-000.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Manley to approve the hire of Joseph Jados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Police Officer in the Town of Newburgh at an annual salary of $54,574.00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an expected start date of March 25, 2019 pending completion of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physical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Presutti to approve the hire of Pasquale Libassi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Police Officer in the Town of Newburgh at an annual salary of $54,574.00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an expected start date of March 25, 2019 pending completion of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physical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Ruggiero to approve the hire of Michael Surita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Police Officer in the Town of Newburgh at an annual salary of $54,574.00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an expected start date of March 25, 2019 pending completion of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s physical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1, 2019                                      PAGE 7</w:t>
      </w:r>
    </w:p>
    <w:p>
      <w:pPr>
        <w:pStyle w:val="NoSpacing"/>
        <w:tabs>
          <w:tab w:val="clear" w:pos="720"/>
          <w:tab w:val="left" w:pos="343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PROSECUTOR: Vehicle and Traffic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announced that the current Vehicle and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affic Prosecutor Christina Randazzo will be vacating her current position.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appointed replacements for the position of Vehicle and Traffic Prosecutor 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be Bruce Dunn Jr., Esquire and Amber Camio, Esquire. Mr Dunn will first appear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the April 1, 2019 court session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oint Bruce Dunn Jr., Esquire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 Vehicle and Traffic Prosecutor replacing Christina Randazzo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oint Amber Camio, Esquire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 Vehicle and Traffic Prosecutor replacing Christina Randazzo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NNOUNCEMENTS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wanted to remind everyone that the fundraiser for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fe Homes of Orange County will occur at Painter’s Restaurant in Cornwall,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w York on Tuesday, March 12, 2019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Ruggiero wanted to wish everyone a happy St. Patrick’s Day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Presutti wanted to remind everyone that the annual St. Patrick’s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y breakfast will be held at the Coldenham Fire Department on Sunday,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rch 17, 2019 from 7:00 a.m. to 11:00 a.m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wanted to thank the Town Board for approving the hire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hree new police officers. Mr. Manley also wanted to commend Highway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perintendent Mark Hall for performing well on his job.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Supervisor wanted to thank the Police Department and the Highway</w:t>
      </w:r>
    </w:p>
    <w:p>
      <w:pPr>
        <w:pStyle w:val="NoSpacing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ment for doing very well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UBLIC COMMENTS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9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here were no public comment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Ruggiero to adjourn the meeting at 7:28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7:28 p.m.</w:t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5:00Z</dcterms:created>
  <dc:creator>Debbie</dc:creator>
  <dc:description/>
  <dc:language>en-US</dc:language>
  <cp:lastModifiedBy>Brenda Milkovich</cp:lastModifiedBy>
  <cp:lastPrinted>2019-03-11T16:00:00Z</cp:lastPrinted>
  <dcterms:modified xsi:type="dcterms:W3CDTF">2019-03-19T16:15:00Z</dcterms:modified>
  <cp:revision>2</cp:revision>
  <dc:subject/>
  <dc:title/>
</cp:coreProperties>
</file>