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 12550</w:t>
      </w:r>
    </w:p>
    <w:p>
      <w:pPr>
        <w:pStyle w:val="Normal"/>
        <w:rPr>
          <w:i/>
          <w:i/>
        </w:rPr>
      </w:pPr>
      <w:r>
        <w:rPr>
          <w:i/>
        </w:rPr>
        <w:t>Tel. (845)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udit/Workshop Town Board Meeting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ednesday, March 12,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AND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DDITIONAL ITEMS FOR, AND DELETIONS FROM, TONIGHT’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LOCAL LAW Amending the Requirements for the Issuance of Building Permits </w:t>
      </w:r>
    </w:p>
    <w:p>
      <w:pPr>
        <w:pStyle w:val="Normal"/>
        <w:rPr>
          <w:b/>
          <w:b/>
        </w:rPr>
      </w:pPr>
      <w:r>
        <w:rPr>
          <w:b/>
        </w:rPr>
        <w:tab/>
        <w:t>and Certificates of Occupa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LOCAL LAW Amending the Zoning for Accessory Apart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ARKS AND RECREATION: “T” Shirt Bid Awar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ANIMAL CONTROL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Hiring of Part Time Clerk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Authority to Start Hiring Process for Kennel 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ASSESSOR:   Consulting Service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LANNING BOARD:  Project Fee Discussion (Page Self Serv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COMPUTER REPAIR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SOUTH PLANK ROAD AND WARING ROAD CULVERTS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MOTION TO GO INTO EXECUTIVE SESSION:</w:t>
      </w:r>
    </w:p>
    <w:p>
      <w:pPr>
        <w:pStyle w:val="Normal"/>
        <w:rPr/>
      </w:pPr>
      <w:r>
        <w:rPr>
          <w:b/>
        </w:rPr>
        <w:tab/>
        <w:t>A.</w:t>
        <w:tab/>
        <w:t>Exeter Litigation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CSEA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3-11-08  10:10 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4:00Z</dcterms:created>
  <dc:creator>Andrew</dc:creator>
  <dc:description/>
  <dc:language>en-US</dc:language>
  <cp:lastModifiedBy>Andrew</cp:lastModifiedBy>
  <cp:lastPrinted>2008-03-11T10:22:00Z</cp:lastPrinted>
  <dcterms:modified xsi:type="dcterms:W3CDTF">2008-03-11T14:24:00Z</dcterms:modified>
  <cp:revision>1</cp:revision>
  <dc:subject/>
  <dc:title>Andrew J</dc:title>
</cp:coreProperties>
</file>