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March 13, 2013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LHOUSE ROAD – GOMEZ HOUSE FOUNDATIO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N DEVELOPMENT AREA:  Coach 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E COMPLIANCE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Y.C.D.E.P. Blasting Permit Insurance and Bond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ing of Part Time Clerk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W:  Working Leader Position(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ARKS AND RECREATION:  2013 Bus Bid Opening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WCB: AJZ  1st  DRAFT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3-12-13  9:10 a.m.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3:00Z</dcterms:created>
  <dc:creator>Andrew</dc:creator>
  <dc:description/>
  <dc:language>en-US</dc:language>
  <cp:lastModifiedBy>Andrew</cp:lastModifiedBy>
  <cp:lastPrinted>2013-03-12T09:56:00Z</cp:lastPrinted>
  <dcterms:modified xsi:type="dcterms:W3CDTF">2013-03-12T14:20:00Z</dcterms:modified>
  <cp:revision>1</cp:revision>
  <dc:subject/>
  <dc:title/>
</cp:coreProperties>
</file>