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jc w:val="left"/>
        <w:rPr>
          <w:sz w:val="22"/>
          <w:szCs w:val="22"/>
        </w:rPr>
      </w:pPr>
      <w:r>
        <w:rPr>
          <w:sz w:val="22"/>
          <w:szCs w:val="22"/>
        </w:rPr>
        <w:t xml:space="preserve">                                           </w:t>
      </w:r>
      <w:r>
        <w:rPr>
          <w:sz w:val="22"/>
          <w:szCs w:val="22"/>
        </w:rPr>
        <w:t>AUDIT/WORKSHOP MEETING</w:t>
      </w:r>
    </w:p>
    <w:p>
      <w:pPr>
        <w:pStyle w:val="Normal"/>
        <w:ind w:left="720" w:right="720" w:hanging="720"/>
        <w:jc w:val="center"/>
        <w:rPr>
          <w:rFonts w:ascii="Times New Roman" w:hAnsi="Times New Roman" w:cs="Times New Roman"/>
          <w:sz w:val="22"/>
          <w:szCs w:val="22"/>
        </w:rPr>
      </w:pPr>
      <w:r>
        <w:rPr>
          <w:rFonts w:cs="Times New Roman" w:ascii="Times New Roman" w:hAnsi="Times New Roman"/>
          <w:sz w:val="22"/>
          <w:szCs w:val="22"/>
        </w:rPr>
        <w:t>Town Board of the Town of Newburgh held</w:t>
      </w:r>
    </w:p>
    <w:p>
      <w:pPr>
        <w:pStyle w:val="Normal"/>
        <w:ind w:left="720" w:righ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720" w:right="720" w:hanging="720"/>
        <w:jc w:val="center"/>
        <w:rPr/>
      </w:pPr>
      <w:r>
        <w:rPr>
          <w:rFonts w:cs="Times New Roman" w:ascii="Times New Roman" w:hAnsi="Times New Roman"/>
          <w:sz w:val="22"/>
          <w:szCs w:val="22"/>
        </w:rPr>
        <w:t>on Wednesday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March, 2013</w:t>
      </w:r>
    </w:p>
    <w:p>
      <w:pPr>
        <w:pStyle w:val="Normal"/>
        <w:ind w:left="72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firstLine="720"/>
        <w:jc w:val="both"/>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720" w:right="720" w:hanging="720"/>
        <w:jc w:val="both"/>
        <w:rPr>
          <w:rFonts w:ascii="Times New Roman" w:hAnsi="Times New Roman" w:cs="Times New Roman"/>
          <w:b/>
          <w:b/>
          <w:bCs/>
          <w:sz w:val="22"/>
          <w:szCs w:val="22"/>
        </w:rPr>
      </w:pPr>
      <w:r>
        <w:rPr>
          <w:rFonts w:cs="Times New Roman" w:ascii="Times New Roman" w:hAnsi="Times New Roman"/>
          <w:b/>
          <w:bCs/>
          <w:sz w:val="22"/>
          <w:szCs w:val="22"/>
        </w:rPr>
        <w:tab/>
        <w:tab/>
        <w:tab/>
      </w: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720" w:right="720" w:hanging="72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r>
      <w:r>
        <w:rPr>
          <w:rFonts w:cs="Times New Roman" w:ascii="Times New Roman" w:hAnsi="Times New Roman"/>
          <w:sz w:val="22"/>
          <w:szCs w:val="22"/>
        </w:rPr>
        <w:t>Gilbert J. Piaquadio, Councilman</w:t>
      </w:r>
      <w:r>
        <w:rPr>
          <w:rFonts w:cs="Times New Roman" w:ascii="Times New Roman" w:hAnsi="Times New Roman"/>
          <w:b/>
          <w:bCs/>
          <w:sz w:val="22"/>
          <w:szCs w:val="22"/>
        </w:rPr>
        <w:t xml:space="preserve"> </w:t>
      </w:r>
    </w:p>
    <w:p>
      <w:pPr>
        <w:pStyle w:val="Normal"/>
        <w:ind w:left="720" w:right="720" w:hanging="72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 xml:space="preserve">     </w:t>
        <w:tab/>
      </w:r>
      <w:r>
        <w:rPr>
          <w:rFonts w:cs="Times New Roman" w:ascii="Times New Roman" w:hAnsi="Times New Roman"/>
          <w:sz w:val="22"/>
          <w:szCs w:val="22"/>
        </w:rPr>
        <w:t>Elizabeth J. Greene, Councilwoman</w:t>
      </w:r>
      <w:r>
        <w:rPr>
          <w:rFonts w:cs="Times New Roman" w:ascii="Times New Roman" w:hAnsi="Times New Roman"/>
          <w:b/>
          <w:sz w:val="22"/>
          <w:szCs w:val="22"/>
        </w:rPr>
        <w:tab/>
        <w:tab/>
      </w:r>
    </w:p>
    <w:p>
      <w:pPr>
        <w:pStyle w:val="Normal"/>
        <w:ind w:left="720" w:right="720" w:hanging="720"/>
        <w:jc w:val="both"/>
        <w:rPr/>
      </w:pPr>
      <w:r>
        <w:rPr>
          <w:rFonts w:cs="Times New Roman" w:ascii="Times New Roman" w:hAnsi="Times New Roman"/>
          <w:b/>
          <w:sz w:val="22"/>
          <w:szCs w:val="22"/>
        </w:rPr>
        <w:tab/>
        <w:tab/>
        <w:tab/>
      </w:r>
      <w:r>
        <w:rPr>
          <w:rFonts w:cs="Times New Roman" w:ascii="Times New Roman" w:hAnsi="Times New Roman"/>
          <w:sz w:val="22"/>
          <w:szCs w:val="22"/>
        </w:rPr>
        <w:t>Ernest C. Bello, Jr., Councilman</w:t>
      </w:r>
    </w:p>
    <w:p>
      <w:pPr>
        <w:pStyle w:val="Normal"/>
        <w:ind w:left="720" w:right="720" w:hanging="720"/>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Normal"/>
        <w:ind w:left="720" w:right="720" w:hanging="0"/>
        <w:rPr/>
      </w:pPr>
      <w:r>
        <w:rPr>
          <w:rFonts w:cs="Times New Roman" w:ascii="Times New Roman" w:hAnsi="Times New Roman"/>
          <w:b/>
          <w:sz w:val="22"/>
          <w:szCs w:val="22"/>
        </w:rPr>
        <w:t>Also Present:</w:t>
        <w:tab/>
      </w:r>
      <w:r>
        <w:rPr>
          <w:rFonts w:cs="Times New Roman" w:ascii="Times New Roman" w:hAnsi="Times New Roman"/>
          <w:sz w:val="22"/>
          <w:szCs w:val="22"/>
        </w:rPr>
        <w:t>Mark C. Taylor, Attorney for the Town</w:t>
      </w:r>
    </w:p>
    <w:p>
      <w:pPr>
        <w:pStyle w:val="Normal"/>
        <w:ind w:left="720" w:right="720" w:hanging="720"/>
        <w:jc w:val="both"/>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James Osborne, Town Engineer</w:t>
      </w:r>
    </w:p>
    <w:p>
      <w:pPr>
        <w:pStyle w:val="Normal"/>
        <w:ind w:left="720" w:right="720" w:hanging="720"/>
        <w:jc w:val="both"/>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1440" w:right="720" w:firstLine="720"/>
        <w:jc w:val="both"/>
        <w:rPr>
          <w:rFonts w:ascii="Times New Roman" w:hAnsi="Times New Roman" w:cs="Times New Roman"/>
          <w:sz w:val="22"/>
          <w:szCs w:val="22"/>
        </w:rPr>
      </w:pPr>
      <w:r>
        <w:rPr>
          <w:rFonts w:cs="Times New Roman" w:ascii="Times New Roman" w:hAnsi="Times New Roman"/>
          <w:sz w:val="22"/>
          <w:szCs w:val="22"/>
        </w:rPr>
        <w:t>Deborah A. Smith, Deputy Town Clerk</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ind w:left="720" w:hanging="0"/>
        <w:jc w:val="both"/>
        <w:rPr>
          <w:rFonts w:ascii="Times New Roman" w:hAnsi="Times New Roman" w:cs="Times New Roman"/>
          <w:b/>
          <w:b/>
          <w:i/>
          <w:i/>
          <w:sz w:val="22"/>
          <w:szCs w:val="22"/>
        </w:rPr>
      </w:pPr>
      <w:r>
        <w:rPr>
          <w:rFonts w:cs="Times New Roman" w:ascii="Times New Roman" w:hAnsi="Times New Roman"/>
          <w:b/>
          <w:i/>
          <w:sz w:val="22"/>
          <w:szCs w:val="22"/>
        </w:rPr>
        <w:t>Meeting called to order at 7:07 p.m.</w:t>
      </w:r>
    </w:p>
    <w:p>
      <w:pPr>
        <w:pStyle w:val="Normal"/>
        <w:ind w:left="720" w:right="720" w:hanging="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8"/>
        </w:numPr>
        <w:tabs>
          <w:tab w:val="clear" w:pos="720"/>
          <w:tab w:val="left" w:pos="144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t>ROLL CALL</w:t>
      </w:r>
    </w:p>
    <w:p>
      <w:pPr>
        <w:pStyle w:val="Normal"/>
        <w:ind w:left="1440" w:right="720" w:hanging="0"/>
        <w:jc w:val="both"/>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72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b/>
          <w:b/>
          <w:bCs/>
          <w:sz w:val="22"/>
          <w:szCs w:val="22"/>
        </w:rPr>
      </w:pPr>
      <w:r>
        <w:rPr>
          <w:rFonts w:cs="Times New Roman" w:ascii="Times New Roman" w:hAnsi="Times New Roman"/>
          <w:b/>
          <w:bCs/>
          <w:sz w:val="22"/>
          <w:szCs w:val="22"/>
        </w:rPr>
        <w:t>2.</w:t>
        <w:tab/>
        <w:t xml:space="preserve">PLEDGE OF ALLEGIANCE TO THE FLAG  </w:t>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t>Gerald Canfield, Code Compliance Supervisor, led the pledge of allegiance to the flag.</w:t>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tabs>
          <w:tab w:val="clear" w:pos="720"/>
          <w:tab w:val="left" w:pos="1440" w:leader="none"/>
        </w:tabs>
        <w:ind w:left="2160" w:hanging="1440"/>
        <w:jc w:val="both"/>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 w:val="left" w:pos="1440" w:leader="none"/>
        </w:tabs>
        <w:ind w:left="2160" w:hanging="1440"/>
        <w:jc w:val="both"/>
        <w:rPr/>
      </w:pPr>
      <w:r>
        <w:rPr>
          <w:rFonts w:cs="Times New Roman" w:ascii="Times New Roman" w:hAnsi="Times New Roman"/>
          <w:b/>
          <w:sz w:val="22"/>
          <w:szCs w:val="22"/>
        </w:rPr>
        <w:t>CHANGES TO AGENDA</w:t>
      </w:r>
      <w:r>
        <w:rPr>
          <w:rFonts w:cs="Times New Roman" w:ascii="Times New Roman" w:hAnsi="Times New Roman"/>
          <w:sz w:val="22"/>
          <w:szCs w:val="22"/>
        </w:rPr>
        <w:tab/>
        <w:tab/>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There were no changes to this agenda.  </w:t>
        <w:tab/>
      </w:r>
    </w:p>
    <w:p>
      <w:pPr>
        <w:pStyle w:val="Normal"/>
        <w:ind w:left="720"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20"/>
        <w:jc w:val="both"/>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is audit in the amount of $519,771.41 with no exceptions. The motion was seconded by Councilman Bello.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t>6.</w:t>
        <w:tab/>
        <w:t>MILLHOUSE ROAD – GOMEZ HOUSE FOUNDATION</w:t>
      </w:r>
    </w:p>
    <w:p>
      <w:pPr>
        <w:pStyle w:val="Normal"/>
        <w:ind w:left="1440" w:hanging="72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The Town Board went to item # 7 on the agenda at this time. </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OPEN DEVELOPMENT AREA: Coach Lane</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san Richichi, the applicant for the open development area, came before the Town Board.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said this matter was previously before the Town Board. The applicant was asked to obtain Planning Board approval and have a public hearing. Both of these were don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Mark Taylor, Attorney for the Town, said the Town Board has received the transcript of the public hearing and the Planning Board’s proceedings. The matter has been referred back to the Town Board for the determination for the establishment of the open development area which would allow access to the property by an easement through the Richichi property. There is a two lot sub-division proposed for the property. The Planning Board referral recommended that upon the condition of approval it would allow only two residential lots within the open development area. Any other development would require a road.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asked the width of the right-of-way. Mrs. Greene also asked who the brown shed belonged to that is on the property.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Ms. Richichi said the right-of-way width is 25 feet and the shed belongs to her.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requested to have it stated for the record that the 9 plus acres being sub-divided could only be used for 2 residential lot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RCH 13, 2013      PAGE 2</w:t>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Mr. Taylor said the Planning Board recommendation was that the establishment of the open development area be conditioned upon 2 lots. It is taking it a step further by saying that not only that limitation is imposed but there cannot be further sub-dividing of the property and Ms. Richichi would have to agree to that on the record.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man Woolsey asked Mr. Taylor to review what was said about the drainag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r. Taylor said Mr. Heinz generated a memo to the Town Board stating the following: “We have reviewed the stream corridor in a northerly direction to the discharge location of the Meadow Hill drainage system located at the rear of the property which fronts across Coach Lane across from Stirrup Drive. An easement appears to exist containing 3 culvert pipes depicted in photo 8. The elevation of these culverts identifies a positive discharge from the storm drainage district to the stream channel which exits on the Richichi property. Photo 9 is a photo from the headwall depicted in photo 8. Photo 9 is a view of the stream channel from the Meadow Hill discharge down stream to Route 84 identifying the define stream channel between the 2 culverts. Based on our review of the storm water from the proposed Richichi subdivision will continue in its natural drainage path sheet flowing across the Richichi property several hundred feet to the existing stream. The apothecary of the property is such that the flow will continue to remain on the Richichi parcel discharging in the stream in the direction of the land. No significant obstructions were observed in this stream channel or culvert pipes on the Richichi property or the Interstate 84 culvert.” (See attached)</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man Woolsey said the Town of Newburgh has had problems in the past with drainage on the lower side of the property. Mr. Woolsey wants to make sure the water runs toward the pipes. He did not see anything in the reports from the Planning Board or Mr. Hines about putting a French drain by the fencing. The fencing would keep the water away from the surrounding properti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Gerald Canfield, Code Compliance Supervisor, said Pat Hines and himself walked the property. At the Planning Board public hearing, regarding this matter, there were neighbors that had concerns that this subdivision would impact or increase any further flooding of their property. Mr. Hines commented at the Planning Board public hearing that the 2 houses constructed for this subdivision would not impact any of the surrounding homes with their drainage. The neighbors also had concerns with a landscaping business being run out of the house. Mr. Canfield said when he visited the site he did not see any visible violations. He and Mr. Hines said the swale that is located by Route 84 is completely overgrown and maintenance work is needed.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man Woolsey asked if the Town has a right of away to the culvert for maintenanc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Mr. Osborne said the Town would have to go back to the original subdivision map and find out if there was a drainage easement depicted on the subdivision map.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Town Board talked about having access to the culverts through the Richichi property.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Councilwoman Greene said from viewing the pictures one of the culverts appears to be in poor condition and who would be responsible for its repair.</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r. Osborne said there are two issu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ccess to the pipes for maintenance, which can be addressed with an access agreement through the Richichi propert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If the pipes were to collapse, the Town has to have the right to replace them on the property. This would require an easement where the pipes are loc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RCH 13, 2013      PAGE 3</w:t>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Councilwoman Greene said the easement that is in the Assessor’s Office does not list anything in particular.</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man Woolsey said the easement in the Assessor’s Office is for Coach Lane to the Richichi property.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Supervisor Booth asked Ms. Richichi if she agrees to give the Town an easement to the drainage pipes located on her property.</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s. Richichi said she does not have any objections to giving the Town an easement to the drainage pipes located on her property.</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r. Taylor said additional conditions of approval can be added to the draft resolution.</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was made by Councilman Piaquadio to approve the Resolution to Establish an Open Development Area in the Town of Newburgh for the Property Comprised of the Tax Parcel Designated as Section 95 Block 1 Lot 4.222 on the Tax Map of the Town of Newburgh Pursuant to New York State Town Law Section 280-a and the Following Additional Condition to Grant an Easement by the Property Owners, if necessary, for the Purpose of Maintaining the Existing Drainage on or Adjacent to the Property.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The Town Board went back to item number 6 on the agenda at this time. </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t>6.</w:t>
        <w:tab/>
        <w:t>MILLHOUSE ROAD – GOMEZ HOUSE FOUNDATION</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Dr. Ruth Abrahams, Executive Director for the Gomez Foundation for Mill House, came before the Town Board.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James Osborne, Town Engineer, said in 2008 there was an engineering report to close Mill House Road due to the condition of the culvert. In 2011 Hurricane Irene washed out a portion of the road that is immediately adjacent to the culvert. FEMA agreed to repair the road. They will not repair or provide funds to replace the culvert because it was a pre-existing condition. FEMA has granted the Town of Newburgh approximately $110,000.00. In order for the Town to replace Mill House Road the abutment wall of the culvert has to be repaired.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An aluminum box culvert was considered for the culvert replacement. It was determined that it is not sufficient to pass the 25 year to 50 year storms. Therefore it has to be upsized.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Under the DEC general permit the Town has to maintain a natural bottom on the stream. Therefore the plate for the culvert would have to be buried at least two feet beneath the surfac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Mr. Osborne said he did a cost estimate of approximately $42,000.00 to $52,000.00 for the purchase of the materials to replace the culvert. A private engineer gave an estimate of $51,000.00 to $65,000.00 for the purchase of the materials needed for the upscale version that is needed. The amount depends on the footings that are needed. The Highway Department will do the work of the replacement. The equipment to do some of the work may have to be rented.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was approached by the Gomez House Foundation because their 300 year anniversary is coming up and the use of Mill House Road will make access to the Gomez house easier. A new parking lot will allow parking for the school buses used for the elementary children of the Newburgh School Distric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RCH 13, 2013      PAGE 4</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Dr. Abrahams said the foundation has delayed funds from a 2006 State grant for a parking lot with is needed for the celebration. The 300 year celebration will bring visitors and publicity to the area.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man Bello asked if the Town has money in the budget for this project and said he is in favor of the project as long as the approximate cost is $75,000.00. All of the Board members agreed.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said the Gomez Foundation will do the facing on the head walls. The facing will have an historical look. He is confident that the Town of Newburgh Highway Department can do the construction of the culvert. The Town has $175,000.00 budgeted for permanent improvements. There is another $500,000.00 for resurfacing, which should not have to be used because of the FEMA funding. Mr. Booth thanked Mr. Osborne for all of the research he has done to complete this projec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MOTION was made by Councilman Bello to authorize James Osborne, Town Engineer, to submit the permit to the DEC. The motion was seconded by Councilwoman Green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DISCUSSION: Councilman Piaquadio asked if the culvert will be able to sustain the weight of a fire truck.</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said the construction will be capable of H20 loading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man Woolsey was under the impression that the Town was going to ask the Gomez Foundation to apply for a grant for this projec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Dr. Abrahams said it is difficult to obtain grant money at this time.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CODE COMPLIANCE:</w:t>
      </w:r>
    </w:p>
    <w:p>
      <w:pPr>
        <w:pStyle w:val="Norm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N.Y.C.D.E.P. Blasting Permit Insurance and Bond</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Gerald Canfield, Code Compliance Supervisor and Joseph Mattina, Assistant Building Inspector, came before the Town Board.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Mr. Canfield said the tunneling project that the DEC proposes in the northern area of the Town of Newburgh will create a great deal of blasting, which requires a Town Blasting Permit. The Town Code for blasting was written in 1974 and it requires a bond and the insurance. The dollar amount for bonds and insurances may not be equably feasible in today’s standard. Code Compliance is asking for an increased dollar amount for the bonds and insurances required for this projec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r. Canfield submitted the following certification dated March 12, 2013 to Town Clerk Zarutskie:</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I certify that I have determined, in accordance with Municipal Code of the Town of Newburgh Section 66-4, that the blasting operations for the N.Y.C.D.E.P. water for the future project/shaft 5B, due to the risks and dangers involved, requires public liability insurance coverage in amounts greater than the $1,000,000.00 for personal injury and $100,000.00 for property damage. (See attached)</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Gerald Canfield, Code Compliance Supervisor, has determined greater insurance amounts are necessary and has filed the determination with the Town Clerk.</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Councilman Woolsey asked if the increase was discussed with the DEP.</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2"/>
          <w:szCs w:val="22"/>
        </w:rPr>
      </w:pPr>
      <w:r>
        <w:rPr>
          <w:rFonts w:cs="Times New Roman" w:ascii="Times New Roman" w:hAnsi="Times New Roman"/>
          <w:b/>
          <w:sz w:val="22"/>
          <w:szCs w:val="22"/>
        </w:rPr>
        <w:t>AUDIT/WORKSHOP MEETING     MARCH 13, 2013      PAGE 5</w:t>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r. Canfield said the Town recently had a meeting with the DEP to discuss fees and bonding for this project. The meeting was attended by DEP representatives, Pat Hines, Brian Cox, Mr. Osborne and himself. Mr. Canfield did tell the DEP that he was going to ask the Town Board to increase the Bond amount to $1,000,000.00.</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has talked to Mr. Taylor and Mr. Canfield about reviewing this Local Law and updating the fee schedul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agreed that this matter should be reviewed.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was made by Councilman Woolsey to determine the following insurance amounts be required for the New York City Department of Environmental Protection tunnel project Shaft 5b:</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2,000,000.00 for each person injur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3,000,000.00 for each acciden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500,000.00 for property damage required for the blasting permit for the New York City DEP tunnel project Shaft 5b blasting permit.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The motion was seconded by Councilman Bello.</w:t>
      </w:r>
    </w:p>
    <w:p>
      <w:pPr>
        <w:pStyle w:val="Normal"/>
        <w:ind w:left="720" w:firstLine="720"/>
        <w:jc w:val="both"/>
        <w:rPr/>
      </w:pPr>
      <w:r>
        <w:rPr>
          <w:rFonts w:cs="Times New Roman" w:ascii="Times New Roman" w:hAnsi="Times New Roman"/>
          <w:sz w:val="22"/>
          <w:szCs w:val="22"/>
        </w:rPr>
        <w:t xml:space="preserve">VOTE:  Councilman Woolsey – yes; Councilman Piaquadio – yes;               </w:t>
        <w:tab/>
        <w:tab/>
        <w:t xml:space="preserve">Councilwoman Greene – yes; Councilman Bello – yes; 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 xml:space="preserve">MOTION was made by Councilwoman Greene to determine that the amount of the surety bond required in connection with the blasting permit for the New York City Department of Environmental Protection tunnel project Shaft 5b will be $1,000,000.00 in accordance with the Code Compliance Supervisor’s recommendation. The motion was seconded by Councilman Bello.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VOTE:  Councilman Woolsey – yes; Councilman Piaquadio – yes;               </w:t>
        <w:tab/>
        <w:tab/>
        <w:tab/>
        <w:t xml:space="preserve">Councilwoman Greene – yes; Councilman Bello – yes; 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ind w:left="14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Hiring of Park Time Clerk</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said for the past few years there has been a vacant part time clerk position in the Code Compliances budget. The clerk would assist in the day to day operation for the Planning Board and Code Complianc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man Piaquadio asked if Brian Cox will continue to be used as a consultant for the Planning Board.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said Mr. Cox will continue to consult, but the vacant position in the budget is for basic administrative duti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said there has been an influx of Freedom of Information requests (FOIL) for the Code Compliance department and the Planning Board. Filling this position will ease the workload for both department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was made by Councilman Bello to approve the request dated February 26, 2013, submitted by Gerald Canfield, Code Compliance Supervisor, to start the hiring process for the 2013 budgeted part time clerk approved for the Personal Service portion of the Fire Prevention Budget Account # 3410-0100. The motion was seconded by Councilwoman Greene.</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VOTE:  Councilman Woolsey – yes; Councilman Piaquadio – yes;               </w:t>
        <w:tab/>
        <w:tab/>
        <w:tab/>
        <w:t xml:space="preserve">Councilwoman Greene – yes; Councilman Bello – yes; 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ind w:left="14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9.</w:t>
        <w:tab/>
        <w:t>DPW: Working Leader Position(s)</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said Councilman Woolsey and Councilman Bello participated in the March 1, 2013 interviews for the positions of Working Leader. The Town Board previously approved two new Working Leader Positions for the Water Department and the Sewer Department. The positions were posted and the applicants were interviewed.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RCH 13, 2013      PAGE 6</w:t>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was made by Councilwoman Greene to approve the recommendations dated February 5, 2013 submitted by John Platt, Commissioner of Public Works, to promote the followin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teve Grogan, who currently holds the position of Sewer Plant Operator, to the position of Working Leader, at a pay rate of $27.5397 per hour, effective March 14, 2013.</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erek DeGroat, who currently holds the position of Senior Water Maintenance Worker, to the position of Working Leader, at a pay rate of $26.7376 per hour, effective March 14, 2013.</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The pay rate for these two positions is per the CSEA bargaining unit contract. The motion was seconded by Councilman Bello.</w:t>
      </w:r>
    </w:p>
    <w:p>
      <w:pPr>
        <w:pStyle w:val="Normal"/>
        <w:ind w:left="720" w:firstLine="720"/>
        <w:jc w:val="both"/>
        <w:rPr/>
      </w:pPr>
      <w:r>
        <w:rPr>
          <w:rFonts w:cs="Times New Roman" w:ascii="Times New Roman" w:hAnsi="Times New Roman"/>
          <w:sz w:val="22"/>
          <w:szCs w:val="22"/>
        </w:rPr>
        <w:t xml:space="preserve">VOTE:  Councilman Woolsey – yes; Councilman Piaquadio – yes;               </w:t>
        <w:tab/>
        <w:tab/>
        <w:t xml:space="preserve">Councilwoman Greene – yes; Councilman Bello – yes; 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ind w:left="1800" w:hanging="1080"/>
        <w:jc w:val="both"/>
        <w:rPr>
          <w:rFonts w:ascii="Times New Roman" w:hAnsi="Times New Roman" w:cs="Times New Roman"/>
          <w:b/>
          <w:b/>
          <w:sz w:val="22"/>
          <w:szCs w:val="22"/>
        </w:rPr>
      </w:pPr>
      <w:r>
        <w:rPr>
          <w:rFonts w:cs="Times New Roman" w:ascii="Times New Roman" w:hAnsi="Times New Roman"/>
          <w:b/>
          <w:sz w:val="22"/>
          <w:szCs w:val="22"/>
        </w:rPr>
        <w:t>PARKS AND RECREATION: 2013 Bus Bid Opening</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memorandum dated March 5, 2013, submitted by Robert Petrillo, Commissioner of Parks, Recreation &amp; Conservation, to award the bus trip bid to Leprechaun Lines and West Point Tours as per the lowest bidder per item. (See attached). The motion was seconded by Councilman Bello.</w:t>
      </w:r>
    </w:p>
    <w:p>
      <w:pPr>
        <w:pStyle w:val="Normal"/>
        <w:ind w:left="720" w:firstLine="720"/>
        <w:jc w:val="both"/>
        <w:rPr/>
      </w:pPr>
      <w:r>
        <w:rPr>
          <w:rFonts w:cs="Times New Roman" w:ascii="Times New Roman" w:hAnsi="Times New Roman"/>
          <w:sz w:val="22"/>
          <w:szCs w:val="22"/>
        </w:rPr>
        <w:t xml:space="preserve">VOTE:  Councilman Woolsey – yes; Councilman Piaquadio – yes;               </w:t>
        <w:tab/>
        <w:tab/>
        <w:t xml:space="preserve">Councilwoman Greene – yes; Councilman Bello – yes; 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1440" w:hanging="720"/>
        <w:jc w:val="both"/>
        <w:rPr/>
      </w:pPr>
      <w:r>
        <w:rPr>
          <w:rFonts w:cs="Times New Roman" w:ascii="Times New Roman" w:hAnsi="Times New Roman"/>
          <w:b/>
          <w:sz w:val="22"/>
          <w:szCs w:val="22"/>
        </w:rPr>
        <w:t>11.</w:t>
      </w:r>
      <w:r>
        <w:rPr>
          <w:b/>
        </w:rPr>
        <w:tab/>
      </w:r>
      <w:r>
        <w:rPr>
          <w:rFonts w:cs="Times New Roman" w:ascii="Times New Roman" w:hAnsi="Times New Roman"/>
          <w:b/>
          <w:sz w:val="24"/>
          <w:szCs w:val="24"/>
        </w:rPr>
        <w:t>ADJOURNMENT</w:t>
      </w:r>
    </w:p>
    <w:p>
      <w:pPr>
        <w:pStyle w:val="Normal"/>
        <w:tabs>
          <w:tab w:val="clear" w:pos="720"/>
          <w:tab w:val="left" w:pos="1320" w:leader="none"/>
          <w:tab w:val="left" w:pos="1440" w:leader="none"/>
        </w:tabs>
        <w:ind w:left="1440" w:hanging="0"/>
        <w:jc w:val="both"/>
        <w:rPr/>
      </w:pPr>
      <w:r>
        <w:rPr>
          <w:rFonts w:cs="Times New Roman" w:ascii="Times New Roman" w:hAnsi="Times New Roman"/>
          <w:sz w:val="22"/>
          <w:szCs w:val="22"/>
        </w:rPr>
        <w:t>MOTION was made at 8:08 p.m. by Councilman Woolsey to adjourn. The motion was seconded by Councilman Bello.</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tab/>
        <w:t xml:space="preserve">VOTE:  Councilman Woolsey – yes; Councilman Piaquadio – yes;               </w:t>
        <w:tab/>
        <w:tab/>
        <w:tab/>
        <w:t xml:space="preserve">Councilwoman Greene – yes; Councilman Bello – yes; 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tabs>
          <w:tab w:val="clear" w:pos="720"/>
          <w:tab w:val="left" w:pos="13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jc w:val="both"/>
        <w:rPr>
          <w:rFonts w:ascii="Times New Roman" w:hAnsi="Times New Roman" w:cs="Times New Roman"/>
          <w:sz w:val="22"/>
          <w:szCs w:val="22"/>
        </w:rPr>
      </w:pPr>
      <w:r>
        <w:rPr>
          <w:rFonts w:cs="Times New Roman" w:ascii="Times New Roman" w:hAnsi="Times New Roman"/>
          <w:b/>
          <w:i/>
          <w:sz w:val="22"/>
          <w:szCs w:val="22"/>
        </w:rPr>
        <w:tab/>
        <w:t xml:space="preserve">  Meeting adjourned at 8:08 p.m.</w:t>
      </w:r>
    </w:p>
    <w:p>
      <w:pPr>
        <w:pStyle w:val="Normal"/>
        <w:tabs>
          <w:tab w:val="clear" w:pos="720"/>
          <w:tab w:val="left" w:pos="13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w:t>
        <w:tab/>
        <w:t xml:space="preserve">       _______________________________</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Andrew Zarutskie, Town Clerk</w:t>
        <w:tab/>
        <w:tab/>
        <w:t>Deborah A. Smith, Deputy Town Clerk</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1800" w:hanging="360"/>
      </w:pPr>
      <w:rPr/>
    </w:lvl>
  </w:abstractNum>
  <w:abstractNum w:abstractNumId="2">
    <w:lvl w:ilvl="0">
      <w:numFmt w:val="bullet"/>
      <w:lvlText w:val=""/>
      <w:lvlJc w:val="left"/>
      <w:pPr>
        <w:tabs>
          <w:tab w:val="num" w:pos="2880"/>
        </w:tabs>
        <w:ind w:left="2880" w:hanging="720"/>
      </w:pPr>
      <w:rPr>
        <w:rFonts w:ascii="Wingdings" w:hAnsi="Wingdings" w:cs="Wingdings" w:hint="default"/>
      </w:rPr>
    </w:lvl>
  </w:abstractNum>
  <w:abstractNum w:abstractNumId="3">
    <w:lvl w:ilvl="0">
      <w:start w:val="3"/>
      <w:numFmt w:val="decimal"/>
      <w:lvlText w:val="%1."/>
      <w:lvlJc w:val="left"/>
      <w:pPr>
        <w:tabs>
          <w:tab w:val="num" w:pos="720"/>
        </w:tabs>
        <w:ind w:left="2160" w:hanging="360"/>
      </w:pPr>
      <w:rPr>
        <w:b/>
      </w:rPr>
    </w:lvl>
  </w:abstractNum>
  <w:abstractNum w:abstractNumId="4">
    <w:lvl w:ilvl="0">
      <w:start w:val="1"/>
      <w:numFmt w:val="decimal"/>
      <w:lvlText w:val="%1."/>
      <w:lvlJc w:val="left"/>
      <w:pPr>
        <w:tabs>
          <w:tab w:val="num" w:pos="2880"/>
        </w:tabs>
        <w:ind w:left="2880" w:hanging="360"/>
      </w:pPr>
      <w:rPr>
        <w:b/>
      </w:rPr>
    </w:lvl>
  </w:abstractNum>
  <w:abstractNum w:abstractNumId="5">
    <w:lvl w:ilvl="0">
      <w:start w:val="7"/>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720"/>
        </w:tabs>
        <w:ind w:left="21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06:00Z</dcterms:created>
  <dc:creator>admin</dc:creator>
  <dc:description/>
  <cp:keywords/>
  <dc:language>en-US</dc:language>
  <cp:lastModifiedBy>admin</cp:lastModifiedBy>
  <dcterms:modified xsi:type="dcterms:W3CDTF">2013-03-21T14:13:00Z</dcterms:modified>
  <cp:revision>1</cp:revision>
  <dc:subject/>
  <dc:title>                                           AUDIT/WORKSHOP MEETING</dc:title>
</cp:coreProperties>
</file>