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</w:rPr>
      </w:pPr>
      <w:r>
        <w:rPr>
          <w:b/>
        </w:rPr>
        <w:t xml:space="preserve">Town Clerk                 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Telephone: (845) 564-4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March 13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:00 p.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LICE: 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Hiring of a Police Offic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Swearing in of one Police Offic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PARTMENT HEAD REPORT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CREATION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warding of Bid for Bus Trip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iring of Seasonal Laborers &amp; Recreation Aid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ENGINEERING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A.Roseton Hills Wastewater Treatment Plant (WWTP) – Approval of Surveying Proposal </w:t>
      </w:r>
    </w:p>
    <w:p>
      <w:pPr>
        <w:pStyle w:val="Normal"/>
        <w:ind w:firstLine="360"/>
        <w:rPr/>
      </w:pPr>
      <w:r>
        <w:rPr>
          <w:b/>
        </w:rPr>
        <w:t>B.Water Treatment Plant Bid Awards: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Water Treatment Chemicals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Aluminum Sludge Removal and Disposal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Wastewater Removal and Disposal</w:t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DE COMPLIANCE:  Approval of Road Name  (Jakes Way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SOLIDATED WATER DISTRICT: Schedule Public Hearing for Watershed Protection Propert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TENTIAL EXECUTIVE SESSION:  CSEA Grievance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>ADJOUR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JP:AJZ    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st  Draft  4:20 p.m.     3/9/201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47:00Z</dcterms:created>
  <dc:creator>Andrew</dc:creator>
  <dc:description/>
  <cp:keywords/>
  <dc:language>en-US</dc:language>
  <cp:lastModifiedBy>Andrew</cp:lastModifiedBy>
  <cp:lastPrinted>2017-03-10T09:29:00Z</cp:lastPrinted>
  <dcterms:modified xsi:type="dcterms:W3CDTF">2017-03-10T14:30:00Z</dcterms:modified>
  <cp:revision>3</cp:revision>
  <dc:subject/>
  <dc:title/>
</cp:coreProperties>
</file>