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6AT THE PUBLIC MEETING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 Mon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13th day of March, 2017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Mark C. Taylor, Attorney for the Town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James Osborne, Town Engineer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ndrew J. Zarutskie, Town Clerk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Brenda J. Milkovich, Deputy Town Clerk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bsent</w:t>
        <w:tab/>
        <w:tab/>
        <w:tab/>
      </w:r>
      <w:r>
        <w:rPr>
          <w:rFonts w:cs="Arial"/>
          <w:sz w:val="24"/>
          <w:szCs w:val="24"/>
        </w:rPr>
        <w:t>Elizabeth J. Greene, Councilwoman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hanging="72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-360" w:firstLine="270"/>
        <w:rPr/>
      </w:pPr>
      <w:r>
        <w:rPr/>
        <w:tab/>
        <w:tab/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7:03 p.m.</w:t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PLEDGE OF ALLEGIANCE TO THE FLAG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own Justice Jude Martini led the pledge.</w:t>
      </w:r>
    </w:p>
    <w:p>
      <w:pPr>
        <w:pStyle w:val="Normal"/>
        <w:ind w:left="660" w:hanging="6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OF SIL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CHANGES TO AGENDA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re were no changes made to the agenda.</w:t>
      </w:r>
    </w:p>
    <w:p>
      <w:pPr>
        <w:pStyle w:val="Normal"/>
        <w:ind w:left="720" w:hanging="0"/>
        <w:rPr>
          <w:rFonts w:ascii="Arial" w:hAnsi="Arial" w:eastAsia="Times New Roman" w:cs="Arial"/>
          <w:i/>
          <w:i/>
          <w:color w:val="4F81BD"/>
        </w:rPr>
      </w:pPr>
      <w:r>
        <w:rPr>
          <w:rFonts w:eastAsia="Times New Roman" w:cs="Arial" w:ascii="Arial" w:hAnsi="Arial"/>
          <w:i/>
          <w:color w:val="4F81B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PPROVAL OF AUDI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was made by Councilman Ruggiero to approve the audit in the amoun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of $663,498.26 for vouchers 170899 to 171130.  The Motion was seconded by Councilman Manley.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Councilwoman Greene – absent; Councilman Ruggiero – yes;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Councilman Presutti – yes; Councilman Manley – yes; Supervisor Piaquadio – yes.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approved, 4 yes; 0 no; 0 abstain; 1 absent.</w:t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6.    </w:t>
      </w:r>
      <w:r>
        <w:rPr>
          <w:rFonts w:cs="Arial" w:ascii="Arial" w:hAnsi="Arial"/>
          <w:b/>
          <w:color w:val="000000"/>
          <w:u w:val="single"/>
        </w:rPr>
        <w:t>POLICE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​​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eastAsia="Times New Roman" w:cs="Arial" w:ascii="Arial" w:hAnsi="Arial"/>
          <w:b/>
          <w:bCs/>
          <w:color w:val="000000"/>
        </w:rPr>
        <w:t>A</w:t>
      </w:r>
      <w:r>
        <w:rPr>
          <w:rFonts w:eastAsia="Times New Roman" w:cs="Arial" w:ascii="Arial" w:hAnsi="Arial"/>
          <w:b/>
          <w:color w:val="000000"/>
        </w:rPr>
        <w:t xml:space="preserve">.  </w:t>
      </w:r>
      <w:r>
        <w:rPr>
          <w:rFonts w:eastAsia="Times New Roman" w:cs="Arial" w:ascii="Arial" w:hAnsi="Arial"/>
          <w:b/>
          <w:color w:val="000000"/>
          <w:u w:val="single"/>
        </w:rPr>
        <w:t xml:space="preserve">Hiring of a Police Officer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Police Chief Donald Campbell requests authorization to hire Adam Geyer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as a full time Police Officer at a starting salary of $58,234.00 per year.  The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start date will be effective on or after Thursday, March 30, 2017 pending the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outcome of his physical from Orange County and the Town’s requirements.    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MOTION was made by Councilman Manley to approve hiring Adam Geyer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as a full time Police Officer at a starting salary of $58,234.00 and a start date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effective on or after March 30, 2017 pending the results of his physical from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Orange County and the Town’s requirements.    The Motion was seconded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by Councilman Presutti.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OTE: Councilwoman Greene – absent; Councilman Ruggiero – yes; 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ouncilman Presutti – yes; Councilman Manley – yes; Supervisor Piaquadio – yes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Motion approved, 4 yes; 0 no; 0 abstain; 1 absent. </w:t>
      </w:r>
      <w:r>
        <w:rPr>
          <w:rFonts w:eastAsia="Times New Roman" w:cs="Arial" w:ascii="Arial" w:hAnsi="Arial"/>
          <w:color w:val="000000"/>
        </w:rPr>
        <w:t xml:space="preserve">   </w:t>
      </w:r>
    </w:p>
    <w:p>
      <w:pPr>
        <w:pStyle w:val="Normal"/>
        <w:ind w:left="450" w:hanging="0"/>
        <w:rPr>
          <w:rFonts w:ascii="Arial" w:hAnsi="Arial" w:eastAsia="Times New Roman" w:cs="Arial"/>
          <w:color w:val="4F81BD"/>
        </w:rPr>
      </w:pPr>
      <w:r>
        <w:rPr>
          <w:rFonts w:eastAsia="Times New Roman" w:cs="Arial" w:ascii="Arial" w:hAnsi="Arial"/>
          <w:color w:val="4F81BD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Times New Roman" w:cs="Arial" w:ascii="Arial" w:hAnsi="Arial"/>
          <w:b/>
          <w:color w:val="000000"/>
        </w:rPr>
        <w:t xml:space="preserve">B.  </w:t>
      </w:r>
      <w:r>
        <w:rPr>
          <w:rFonts w:eastAsia="Times New Roman" w:cs="Arial" w:ascii="Arial" w:hAnsi="Arial"/>
          <w:b/>
          <w:color w:val="000000"/>
          <w:u w:val="single"/>
        </w:rPr>
        <w:t>Swearing in of One Police Office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he Town Board voted to hire Paul Zavadil as a full time Police Officer at the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pecial meeting held on Tuesday, March 7, 2017 at 10:00 a.m.  Supervisor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iaquadio then asked Police Officer Paul Zavadil to come forward to be sworn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n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t this point, Town Justice Jude Martini swore Paul Zavadil in as Police Officer.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he members of the Town Board offered their congratulations and look forward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o working with the Town’s Police Department in the future. </w:t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72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BOARD MEETING</w:t>
        <w:tab/>
        <w:tab/>
        <w:t>MARCH 13, 2017</w:t>
        <w:tab/>
        <w:tab/>
        <w:tab/>
        <w:t>PAGE 2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7.    </w:t>
      </w:r>
      <w:r>
        <w:rPr>
          <w:rFonts w:cs="Arial" w:ascii="Arial" w:hAnsi="Arial"/>
          <w:b/>
          <w:color w:val="000000"/>
          <w:u w:val="single"/>
        </w:rPr>
        <w:t>DEPARTMENT HEAD REPORTS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Todd DePew, Highway Superintendent, reported the following: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  The Highway Department managed to get the sweepers out once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the temperature hit the above 30 degree mark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  The plow trucks and sanders are ready for the expected blizzard.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-  Several days were spent picking up garbage and trimming tre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Donald Campbell, Police Chief, reported the following: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</w:rPr>
        <w:t xml:space="preserve">-  </w:t>
      </w:r>
      <w:r>
        <w:rPr>
          <w:rFonts w:eastAsia="Times New Roman" w:cs="Arial" w:ascii="Arial" w:hAnsi="Arial"/>
          <w:b/>
          <w:bCs/>
          <w:color w:val="000000"/>
          <w:u w:val="single"/>
        </w:rPr>
        <w:t>Current Activity</w:t>
      </w:r>
      <w:r>
        <w:rPr>
          <w:rFonts w:eastAsia="Times New Roman" w:cs="Arial" w:ascii="Arial" w:hAnsi="Arial"/>
          <w:color w:val="000000"/>
        </w:rPr>
        <w:t xml:space="preserve">: Calls for Service Taken: 4,853; Arrests: 245; Incident                   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Reports – 736; Motor Vehicle Accidents: 295; Trafffic Tickets: 656.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</w:rPr>
        <w:t xml:space="preserve">-  There were recently three bank robberies.  The SWAT team worked                                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with Plattekill and took a suspect into custody.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color w:val="000000"/>
        </w:rPr>
        <w:t xml:space="preserve">-  There will be a press conference scheduled for this Thursday, March 16th                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with regard to a Police drug bust operation.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i/>
          <w:color w:val="000000"/>
        </w:rPr>
        <w:t>The Mid Hudson Times</w:t>
      </w:r>
      <w:r>
        <w:rPr>
          <w:rFonts w:eastAsia="Times New Roman" w:cs="Arial" w:ascii="Arial" w:hAnsi="Arial"/>
          <w:color w:val="000000"/>
        </w:rPr>
        <w:t xml:space="preserve"> article stated that the Town’s Police Department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worked with the New York State Police, City of Newburgh Police, the Orange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County District  Attorney’s Office, New Windsor Police, City of Port Jervis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Police and the U.S. Drug Enforcement Administration.  The raids centered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 xml:space="preserve">on the distribution of heroin, cocaine, PCP and marijuana dating back to                     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June, 2016.  Close to three dozen people were arrested.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 One of our Police Officers was involved in a car accident.  He has been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released from the hospital and we believe it was a medical emergency.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4F81BD"/>
        </w:rPr>
        <w:t xml:space="preserve">     </w:t>
      </w:r>
      <w:r>
        <w:rPr>
          <w:rFonts w:cs="Arial" w:ascii="Arial" w:hAnsi="Arial"/>
          <w:b/>
          <w:color w:val="000000"/>
        </w:rPr>
        <w:t xml:space="preserve">8.   </w:t>
      </w:r>
      <w:r>
        <w:rPr>
          <w:rFonts w:cs="Arial" w:ascii="Arial" w:hAnsi="Arial"/>
          <w:b/>
          <w:color w:val="000000"/>
          <w:u w:val="single"/>
        </w:rPr>
        <w:t xml:space="preserve">RECREATION: </w:t>
      </w:r>
    </w:p>
    <w:p>
      <w:pPr>
        <w:pStyle w:val="Normal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A.   </w:t>
      </w:r>
      <w:r>
        <w:rPr>
          <w:rFonts w:cs="Arial" w:ascii="Arial" w:hAnsi="Arial"/>
          <w:b/>
          <w:color w:val="000000"/>
          <w:u w:val="single"/>
        </w:rPr>
        <w:t>Awarding of Bid for Bus Tri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Commissioner of Parks, Recreation &amp; Conservation Robert Petrillo requests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approval to award the 2017 Recreation Charter Bus and School Bus Trips to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both Leprechaun Lines (56 Passenger) and West Point Tours (55 Passenger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determined by the lowest bid for each destination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MOTION was made by Councilman Ruggiero to approve awarding the 2017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Recreation Charter Bus and School Bus Trips to both Leprechaun Lines and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West Point Tours.  The Motion was seconded by Councilman Manley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VOTE: Councilwoman Greene – absent; Councilman Ruggiero – yes;      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ouncilman Presutti – yes; Councilman Manley – yes; Supervisor Piaquadio – yes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approved, 4 yes; 0 no; 0 abstain; 1 absent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B.   </w:t>
      </w:r>
      <w:r>
        <w:rPr>
          <w:rFonts w:cs="Arial" w:ascii="Arial" w:hAnsi="Arial"/>
          <w:b/>
          <w:color w:val="000000"/>
          <w:u w:val="single"/>
        </w:rPr>
        <w:t>Hiring of Seasonal Laborers &amp; Recreation Aide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ommissioner of Parks, Recreation &amp; Conservation Robert Petrillo requests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pproval to hire the below Seasonal Laborers and Recreation Aides.  The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eason will be as follows: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Joe Pullman     </w:t>
        <w:tab/>
        <w:t xml:space="preserve">4/06/2017 to 8/18/2017   </w:t>
        <w:tab/>
        <w:t>$9.70 per hour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illiam Overton</w:t>
        <w:tab/>
        <w:t xml:space="preserve">4/20/2017 to 9/07/2017    </w:t>
        <w:tab/>
        <w:t>$9.70 per hour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atthew Sager</w:t>
        <w:tab/>
        <w:t xml:space="preserve">4/20/2017 to 9/07/2017           </w:t>
        <w:tab/>
        <w:t>$9.70 per hour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Ryan Bayer</w:t>
        <w:tab/>
        <w:tab/>
        <w:t xml:space="preserve">6/22/2017 to 9/07/2017           </w:t>
        <w:tab/>
        <w:t>$9.70 per hour</w:t>
      </w:r>
    </w:p>
    <w:p>
      <w:pPr>
        <w:pStyle w:val="Normal"/>
        <w:tabs>
          <w:tab w:val="clear" w:pos="720"/>
          <w:tab w:val="left" w:pos="7815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pon approval, Joe Pullman and William Overton will need to be fingerprinted,        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have their drug/alcohol tested and all their paperwork completed.  </w:t>
      </w:r>
    </w:p>
    <w:p>
      <w:pPr>
        <w:pStyle w:val="Normal"/>
        <w:ind w:left="10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MOTION was made by Councilman Ruggiero to approve the hiring of Joe Pullman,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illiam Overton, Matthew Sager and Ryan Bayer as Seasonal Laborers and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ecreation Aides at a salary of $9.70 per hour.   The Motion was seconded by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ouncilman Presutti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VOTE: Councilwoman Greene – absent; Councilman Ruggiero – yes;                   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Councilman 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4F81BD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Motion approved, 4 yes; 0 no; 0 abstain; 1 absent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BOARD MEETING</w:t>
        <w:tab/>
        <w:tab/>
        <w:t>MARCH 13, 2017</w:t>
        <w:tab/>
        <w:tab/>
        <w:tab/>
        <w:t>PAGE 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9.   </w:t>
      </w:r>
      <w:r>
        <w:rPr>
          <w:rFonts w:cs="Arial" w:ascii="Arial" w:hAnsi="Arial"/>
          <w:b/>
          <w:color w:val="000000"/>
          <w:u w:val="single"/>
        </w:rPr>
        <w:t xml:space="preserve">ENGINEERING: </w:t>
      </w:r>
    </w:p>
    <w:p>
      <w:pPr>
        <w:pStyle w:val="Normal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A.   </w:t>
      </w:r>
      <w:r>
        <w:rPr>
          <w:rFonts w:cs="Arial" w:ascii="Arial" w:hAnsi="Arial"/>
          <w:b/>
          <w:color w:val="000000"/>
          <w:u w:val="single"/>
        </w:rPr>
        <w:t xml:space="preserve">Roseton Hills Wastewater Treatment Plant (WWTP) – Approval of Surveying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  <w:u w:val="single"/>
        </w:rPr>
        <w:t>Proposa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t xml:space="preserve">Town Engineer Jim Osborne requests approval to engage William James, W.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t xml:space="preserve">James Engineering and Land Surveying per recommendations received from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t xml:space="preserve">Patrick Hines from McGoey, Hauser &amp; Edsall Consulting Engineers.  The following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t xml:space="preserve">are the surveying services associated with the Roseton Hills WWTP – Service to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t xml:space="preserve">the Parr Valley West project with the proposed cost of the project not to excee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t xml:space="preserve">$6,000.00.  Another proposal will be completed once the initial route survey is      </w:t>
      </w:r>
    </w:p>
    <w:p>
      <w:pPr>
        <w:pStyle w:val="Normal"/>
        <w:rPr>
          <w:rFonts w:ascii="Arial" w:hAnsi="Arial" w:eastAsia="Times New Roman" w:cs="Arial"/>
          <w:color w:val="4F81BD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t>completed.</w:t>
      </w:r>
    </w:p>
    <w:p>
      <w:pPr>
        <w:pStyle w:val="Normal"/>
        <w:rPr>
          <w:rFonts w:ascii="Arial" w:hAnsi="Arial" w:eastAsia="Times New Roman" w:cs="Arial"/>
          <w:color w:val="4F81BD"/>
        </w:rPr>
      </w:pPr>
      <w:r>
        <w:rPr>
          <w:rFonts w:eastAsia="Times New Roman" w:cs="Arial" w:ascii="Arial" w:hAnsi="Arial"/>
          <w:color w:val="4F81BD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4F81BD"/>
        </w:rPr>
        <w:tab/>
      </w:r>
      <w:r>
        <w:rPr>
          <w:rFonts w:eastAsia="Times New Roman" w:cs="Arial" w:ascii="Arial" w:hAnsi="Arial"/>
          <w:color w:val="000000"/>
        </w:rPr>
        <w:t xml:space="preserve">     1)  Survey of Parr Valley West WWTP site topography and location of all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eastAsia="Times New Roman" w:cs="Arial" w:ascii="Arial" w:hAnsi="Arial"/>
          <w:color w:val="000000"/>
        </w:rPr>
        <w:t xml:space="preserve">structures, pump stations (with rim, bottom and invert elevations), tanks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eastAsia="Times New Roman" w:cs="Arial" w:ascii="Arial" w:hAnsi="Arial"/>
          <w:color w:val="000000"/>
        </w:rPr>
        <w:t>(top of steel and bottom of tank elevations) and effluent pipe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ab/>
        <w:t xml:space="preserve">     2)  Twenty foot wide swath along centerline of proposed force main route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eastAsia="Times New Roman" w:cs="Arial" w:ascii="Arial" w:hAnsi="Arial"/>
          <w:color w:val="000000"/>
        </w:rPr>
        <w:t>through detention swale to Route 9W crossing site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ab/>
        <w:t xml:space="preserve">     3)  Fifty feet in each direction on Route 9W at crossing point showing road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eastAsia="Times New Roman" w:cs="Arial" w:ascii="Arial" w:hAnsi="Arial"/>
          <w:color w:val="000000"/>
        </w:rPr>
        <w:t>topography and existing pavement markers and signs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t xml:space="preserve">4)  Twenty foot wide swath of proposed force main route up to proposed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eastAsia="Times New Roman" w:cs="Arial" w:ascii="Arial" w:hAnsi="Arial"/>
          <w:color w:val="000000"/>
        </w:rPr>
        <w:t xml:space="preserve">connection manhole (rim and invert elevations of manhole). 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t xml:space="preserve">5)  Parr East – Roseton Hills property line sufficient for lot line relocation or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eastAsia="Times New Roman" w:cs="Arial" w:ascii="Arial" w:hAnsi="Arial"/>
          <w:color w:val="000000"/>
        </w:rPr>
        <w:t>easement description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 xml:space="preserve">MOTION was made by Councilman Presutti to approve engaging William James,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t xml:space="preserve">W.E. James Engineering and Land Surveying for their surveying services associated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t xml:space="preserve">with the Roseton Hills WWTP – Service to the Parr Valley West project.  The cost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Times New Roman" w:cs="Arial" w:ascii="Arial" w:hAnsi="Arial"/>
          <w:color w:val="000000"/>
        </w:rPr>
        <w:t xml:space="preserve">is not to exceed $6,000.00.  The Motion was seconded by Councilman Manley.  </w:t>
      </w:r>
    </w:p>
    <w:p>
      <w:pPr>
        <w:pStyle w:val="Normal"/>
        <w:ind w:left="450" w:hanging="0"/>
        <w:rPr/>
      </w:pPr>
      <w:r>
        <w:rPr>
          <w:rFonts w:eastAsia="Times New Roman"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VOTE: Councilwoman Greene – absent; Councilman Ruggiero – yes;      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Councilman 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4F81BD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Motion approved, 4 yes; 0 no; 0 abstain; 1 absent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B.    </w:t>
      </w:r>
      <w:r>
        <w:rPr>
          <w:rFonts w:cs="Arial" w:ascii="Arial" w:hAnsi="Arial"/>
          <w:b/>
          <w:color w:val="000000"/>
          <w:u w:val="single"/>
        </w:rPr>
        <w:t xml:space="preserve">Water Treatment Plant Bid Awards: 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 xml:space="preserve">i.    </w:t>
      </w:r>
      <w:r>
        <w:rPr>
          <w:rFonts w:cs="Arial" w:ascii="Arial" w:hAnsi="Arial"/>
          <w:b/>
          <w:color w:val="000000"/>
          <w:u w:val="single"/>
        </w:rPr>
        <w:t>Water Treatment Chemicals</w:t>
      </w:r>
    </w:p>
    <w:p>
      <w:pPr>
        <w:pStyle w:val="Normal"/>
        <w:ind w:left="720" w:firstLine="39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ater/Sewer Superintendent Jeff Guido requests approval for the following             </w:t>
      </w:r>
    </w:p>
    <w:p>
      <w:pPr>
        <w:pStyle w:val="Normal"/>
        <w:ind w:left="720" w:firstLine="39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ater Treatment Chemical service bids which were held on March 9, 2017 </w:t>
      </w:r>
    </w:p>
    <w:p>
      <w:pPr>
        <w:pStyle w:val="Normal"/>
        <w:ind w:left="720" w:firstLine="39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t 2:00 p.m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u w:val="single"/>
        </w:rPr>
        <w:t>Water Treatment Chemical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         Item 1:    Sodium Fluoride (CLFP): Slack Chemical ($0.772 per pound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Item 2:    Sodium Hypochlorite (CLFP &amp; DAT): JCI Jones Chemical ($0.87 per gallon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Item 3:    Blended PolyOrthophosphate (CLFP):  Shannon Chemical ($1.06 per pound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Item 4:    Hydrofluosilicic Acid (DAT): Shannon Chemical ($2.83 per gallon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Item 5:    Sodium Hydroxide (DAT): Surpass Chemical ($2.40 per gallon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Item 6:    Phosphoric Acid (DAT): Shannon Chemical ($3.37 per gallon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Item 7:    Soda Ash (DAT): Thatcher Company ($0.30 per pound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Item 8:    Sodium Bisulfite (DAT): Slack Chemical ($1.98 per gallon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</w:t>
      </w:r>
      <w:r>
        <w:rPr>
          <w:rFonts w:cs="Arial" w:ascii="Arial" w:hAnsi="Arial"/>
          <w:color w:val="000000"/>
          <w:sz w:val="18"/>
          <w:szCs w:val="18"/>
        </w:rPr>
        <w:t>Item 9:    Sulfuric Acid (DAT): Slack Chemical ($8.98 per gallon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Item 10:  Citric Acid (DAT): Shannon Chemical ($4.54 per gallon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</w:t>
      </w:r>
      <w:r>
        <w:rPr>
          <w:rFonts w:cs="Arial" w:ascii="Arial" w:hAnsi="Arial"/>
          <w:color w:val="000000"/>
          <w:sz w:val="18"/>
          <w:szCs w:val="18"/>
        </w:rPr>
        <w:t>Item 11:  Potassium Permanganate (CLFP): Shannon Chemical ($1.65 per pound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</w:t>
      </w:r>
      <w:r>
        <w:rPr>
          <w:rFonts w:cs="Arial" w:ascii="Arial" w:hAnsi="Arial"/>
          <w:color w:val="000000"/>
          <w:sz w:val="18"/>
          <w:szCs w:val="18"/>
        </w:rPr>
        <w:t>Item 12:  Polyaluminum Chloride (CLFP &amp; DAT): Holland Company ($1.67 per gallo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 Item 13:  Liquid Sodium Permanganate (CLFP): Shannon Chemical ($7.44 per gallo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39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TION was made by Councilman Manley to approve the Water Treatment  </w:t>
      </w:r>
    </w:p>
    <w:p>
      <w:pPr>
        <w:pStyle w:val="Normal"/>
        <w:ind w:left="720" w:firstLine="39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hemical bids to the above companies.  The Motion was seconded by </w:t>
      </w:r>
    </w:p>
    <w:p>
      <w:pPr>
        <w:pStyle w:val="Normal"/>
        <w:ind w:left="720" w:firstLine="39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uncilman Ruggiero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VOTE: Councilwoman Greene – absent; Councilman Ruggiero – yes;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Councilman Presutti – yes; Councilman Manley – yes; Supervisor Piaquadio – yes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approved, 4 yes; 0 no; 0 abstain; 1 absent.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BOARD MEETING</w:t>
        <w:tab/>
        <w:tab/>
        <w:t>MARCH 13, 2017</w:t>
        <w:tab/>
        <w:tab/>
        <w:tab/>
        <w:t>PAGE 4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color w:val="4F81BD"/>
        </w:rPr>
      </w:pPr>
      <w:r>
        <w:rPr>
          <w:rFonts w:eastAsia="Times New Roman" w:cs="Times New Roman" w:ascii="Times New Roman" w:hAnsi="Times New Roman"/>
          <w:b/>
          <w:color w:val="4F81BD"/>
        </w:rPr>
      </w:r>
    </w:p>
    <w:p>
      <w:pPr>
        <w:pStyle w:val="Normal"/>
        <w:ind w:left="45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 xml:space="preserve">ii.  </w:t>
      </w:r>
      <w:r>
        <w:rPr>
          <w:rFonts w:cs="Arial" w:ascii="Arial" w:hAnsi="Arial"/>
          <w:b/>
          <w:color w:val="000000"/>
          <w:u w:val="single"/>
        </w:rPr>
        <w:t>Aluminum Sludge Removal and Disposal</w:t>
      </w:r>
    </w:p>
    <w:p>
      <w:pPr>
        <w:pStyle w:val="Normal"/>
        <w:ind w:left="720" w:firstLine="33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ater/Sewer Superintendent Jeff Guido requests approval to award the              </w:t>
      </w:r>
    </w:p>
    <w:p>
      <w:pPr>
        <w:pStyle w:val="Normal"/>
        <w:ind w:left="720" w:firstLine="33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luminum Sludge Removal and Disposal service bid which was held on                    </w:t>
      </w:r>
    </w:p>
    <w:p>
      <w:pPr>
        <w:pStyle w:val="Normal"/>
        <w:ind w:left="720" w:firstLine="33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arch 9, 2017 at 2:15 p.m. to Wind River Environmental, dba: Earthcare                      </w:t>
      </w:r>
    </w:p>
    <w:p>
      <w:pPr>
        <w:pStyle w:val="Normal"/>
        <w:ind w:left="720" w:firstLine="33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t a cost of $0.10695 per gallon.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MOTION was made by Councilman Presutti to approve awarding the Al</w:t>
      </w:r>
      <w:r>
        <w:rPr>
          <w:rFonts w:cs="Arial" w:ascii="Arial" w:hAnsi="Arial"/>
          <w:color w:val="000000"/>
        </w:rPr>
        <w:t xml:space="preserve">uminum 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ludge Removal and Disposal service bid to Wind River Environmental, dba: </w:t>
      </w:r>
    </w:p>
    <w:p>
      <w:pPr>
        <w:pStyle w:val="Normal"/>
        <w:ind w:left="105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Earthcare at a cost of $0.10695 per gallon.   The </w:t>
      </w:r>
      <w:r>
        <w:rPr>
          <w:rFonts w:eastAsia="Times New Roman" w:cs="Arial" w:ascii="Arial" w:hAnsi="Arial"/>
          <w:color w:val="000000"/>
        </w:rPr>
        <w:t xml:space="preserve">Motion was seconded by  </w:t>
      </w:r>
    </w:p>
    <w:p>
      <w:pPr>
        <w:pStyle w:val="Normal"/>
        <w:ind w:left="105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Councilman Manley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VOTE: Councilwoman Greene – absent; Councilman Ruggiero – yes;      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Councilman Presutti – yes; Councilman Manley – yes; Supervisor Piaquadio – yes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approved, 4 yes; 0 no; 0 abstain; 1 absent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iii.   </w:t>
      </w:r>
      <w:r>
        <w:rPr>
          <w:rFonts w:cs="Arial" w:ascii="Arial" w:hAnsi="Arial"/>
          <w:b/>
          <w:color w:val="000000"/>
          <w:u w:val="single"/>
        </w:rPr>
        <w:t>Wastewater Removal and Disposal</w:t>
      </w:r>
    </w:p>
    <w:p>
      <w:pPr>
        <w:pStyle w:val="Normal"/>
        <w:ind w:left="720" w:firstLine="33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ater/Sewer Superintendent Jeff Guido requests approval to award                            </w:t>
      </w:r>
    </w:p>
    <w:p>
      <w:pPr>
        <w:pStyle w:val="Normal"/>
        <w:ind w:left="720" w:firstLine="33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he Wastewater Removal and Disposal service bid which was held on                        </w:t>
      </w:r>
    </w:p>
    <w:p>
      <w:pPr>
        <w:pStyle w:val="Normal"/>
        <w:ind w:left="720" w:firstLine="33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March 9, 2017 at 2:30 p.m. to Spectraserve at a cost of $0.16 per gallon.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5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MOTION was made by Councilman Ruggiero to approve awarding the              </w:t>
      </w:r>
    </w:p>
    <w:p>
      <w:pPr>
        <w:pStyle w:val="Normal"/>
        <w:ind w:left="720" w:firstLine="33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Wastewater </w:t>
      </w:r>
      <w:r>
        <w:rPr>
          <w:rFonts w:cs="Arial" w:ascii="Arial" w:hAnsi="Arial"/>
          <w:color w:val="000000"/>
        </w:rPr>
        <w:t xml:space="preserve">Removal and Disposal service bid to Spectraserve at a cost                         </w:t>
      </w:r>
    </w:p>
    <w:p>
      <w:pPr>
        <w:pStyle w:val="Normal"/>
        <w:ind w:left="720" w:firstLine="330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f $0.16 per gallon.   The Motion</w:t>
      </w:r>
      <w:r>
        <w:rPr>
          <w:rFonts w:eastAsia="Times New Roman" w:cs="Arial" w:ascii="Arial" w:hAnsi="Arial"/>
          <w:color w:val="000000"/>
        </w:rPr>
        <w:t xml:space="preserve"> was seconded by Councilman Presutti.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VOTE: Councilwoman Greene – absent; Councilman Ruggiero – yes;      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Councilman 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approved, 4 yes; 0 no; 0 abstain; 1 absent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0.   </w:t>
      </w:r>
      <w:r>
        <w:rPr>
          <w:rFonts w:cs="Arial" w:ascii="Arial" w:hAnsi="Arial"/>
          <w:b/>
          <w:color w:val="000000"/>
          <w:u w:val="single"/>
        </w:rPr>
        <w:t xml:space="preserve">CODE COMPLIANCE: Approval of Road Name (Jakes Way)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 xml:space="preserve">Talcott Engineering Design, PLLC President Charles T. Brown, P.E. requests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 xml:space="preserve">approval of the name “Jakes Way” for their client, Mike Maher, Hudson Asset.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 xml:space="preserve">The common driveway of the Lands of Hudson Asset Subdivision is located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 xml:space="preserve">at S-B-L: 34-1-25 (Planning Board Project #2017-04, Job #16022-MMR).  The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 xml:space="preserve">second and third road name choices being “Margaret Court” and “Thayer Lane”.   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was made by Councilman Manley to approve the </w:t>
      </w:r>
      <w:r>
        <w:rPr>
          <w:rFonts w:cs="Arial" w:ascii="Arial" w:hAnsi="Arial"/>
          <w:bCs/>
          <w:color w:val="000000"/>
        </w:rPr>
        <w:t xml:space="preserve">name “Jakes Way”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 xml:space="preserve">for the common driveway of the Lands of Hudson Asset Subdivision located at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Cs/>
          <w:color w:val="000000"/>
        </w:rPr>
        <w:t xml:space="preserve">Section-Block-Lot: 34-1-25.  </w:t>
      </w:r>
      <w:r>
        <w:rPr>
          <w:rFonts w:cs="Arial" w:ascii="Arial" w:hAnsi="Arial"/>
          <w:color w:val="000000"/>
        </w:rPr>
        <w:t xml:space="preserve">The Motion was seconded by Councilman Ruggiero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1.   </w:t>
      </w:r>
      <w:r>
        <w:rPr>
          <w:rFonts w:cs="Arial" w:ascii="Arial" w:hAnsi="Arial"/>
          <w:b/>
          <w:color w:val="000000"/>
          <w:u w:val="single"/>
        </w:rPr>
        <w:t xml:space="preserve">CONSOLIDATED WATER DISTRICT: Schedule Public Hearing for Watershed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>Protection Property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orney for the Town Mark Taylor asked for the Town Board’s consideration                       for scheduling a Public Hearing on Monday, April 10, 2017 at 7:00 p.m.  The                Resolution calling Public Hearing in the matter of the Increase and Improvement               of the Facilities of the Consolidated Water District in the Town by the acquisition                of Land (Section-Block-Lot: 2-2-6).  The estimated cost of $17,000.00 includes                         the purchase price and attendant engineering, surveying, environmental, legal,                  title, publication, recording and filing costs and any outstanding tax obligation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urchase Cost</w:t>
        <w:tab/>
        <w:tab/>
        <w:tab/>
        <w:tab/>
        <w:t>-</w:t>
        <w:tab/>
        <w:t>$15,000.00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yment of Outstanding Taxes</w:t>
        <w:tab/>
        <w:tab/>
        <w:t>-</w:t>
        <w:tab/>
        <w:t xml:space="preserve">  $1,500.00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egal, Admin., Publication</w:t>
        <w:tab/>
        <w:tab/>
        <w:t>-</w:t>
        <w:tab/>
      </w:r>
      <w:r>
        <w:rPr>
          <w:rFonts w:cs="Arial" w:ascii="Arial" w:hAnsi="Arial"/>
          <w:color w:val="000000"/>
          <w:u w:val="single"/>
        </w:rPr>
        <w:t xml:space="preserve">     $500.00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$17,000.00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MOTION was made by Councilman Ruggiero to approve the Public Hearing                    date of Monday, April 10, 2017 at 7:00 p.m. in the matter of the Increase and   Improvement of the Facilities of the Consolidated Water District in the Town                      by the acquisition of Land.  The Motion was seconded by Councilman Presutti.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VOTE: Councilwoman Greene – absent; Councilman Ruggiero – yes; Councilman                 Presutti – yes;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BOARD MEETING</w:t>
        <w:tab/>
        <w:tab/>
        <w:t>MARCH 13, 2017</w:t>
        <w:tab/>
        <w:tab/>
        <w:tab/>
        <w:t>PAGE 5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2.  </w:t>
      </w:r>
      <w:r>
        <w:rPr>
          <w:rFonts w:cs="Arial" w:ascii="Arial" w:hAnsi="Arial"/>
          <w:b/>
          <w:color w:val="000000"/>
          <w:u w:val="single"/>
        </w:rPr>
        <w:t>ANNOUNCEMENTS</w:t>
      </w:r>
    </w:p>
    <w:p>
      <w:pPr>
        <w:pStyle w:val="Normal"/>
        <w:ind w:left="27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>Supervisor Piaquadio reported the following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 xml:space="preserve">  -  Deputy County Executive Wayne Booth declared a State of Emergency due  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to the major winter storm that is expected.  The emergency is in effect from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Tuesday, March 14, 2017 at 5:00 a.m. and ending at 11:00 p.m.  Only essential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ersonnel should be on the roads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-  The Governor will be closing I-84 and I-87 at midnight tonight.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uncilman Presutti reported the following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 xml:space="preserve"> - The Coldenham Fire Company will be hosting a St. Patrick’s brunch on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Sunday, March 19, 2017 from 7:00 a.m. to 12:00 p.m.  Kids under 3 are    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free; Kids under 10 and Seniors: $7.00 and Adults: $9.00.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 </w:t>
        <w:tab/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3.  </w:t>
      </w:r>
      <w:r>
        <w:rPr>
          <w:rFonts w:cs="Arial" w:ascii="Arial" w:hAnsi="Arial"/>
          <w:b/>
          <w:color w:val="000000"/>
          <w:u w:val="single"/>
        </w:rPr>
        <w:t>PUBLIC COMMENT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</w:t>
      </w:r>
      <w:r>
        <w:rPr>
          <w:rStyle w:val="StrongEmphasis"/>
          <w:rFonts w:cs="Arial" w:ascii="Arial" w:hAnsi="Arial"/>
          <w:color w:val="000000"/>
          <w:u w:val="single"/>
        </w:rPr>
        <w:t>Bill Fetter from Rockwood Driv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r. Fetter addressed the Town Board with the following question and comment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1)  Was the Roseton Hills Wastewater Treatment Plant Surveying Proposal     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sent out to bid?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)  Purchasing the Watershed Protection property was a great move.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u w:val="single"/>
        </w:rPr>
        <w:t>Mr. Fetters’ Question and Comment addressed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1)  Professional Services don’t have to go out to the public for bid.  This was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solicited by the Design Engineer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)  Town Engineer Jim Osborne and Attorney for the Town Mark Taylor will look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over the proposal with regard to the site inspection.  Supervisor Piaquadio  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and Councilman Presutti will walk the property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</w:rPr>
        <w:t xml:space="preserve">   </w:t>
      </w:r>
      <w:r>
        <w:rPr>
          <w:rStyle w:val="StrongEmphasis"/>
          <w:rFonts w:eastAsia="Arial" w:cs="Arial" w:ascii="Arial" w:hAnsi="Arial"/>
          <w:color w:val="4F81BD"/>
        </w:rPr>
        <w:t xml:space="preserve">  </w:t>
      </w:r>
      <w:r>
        <w:rPr>
          <w:rFonts w:cs="Arial" w:ascii="Arial" w:hAnsi="Arial"/>
          <w:b/>
          <w:color w:val="000000"/>
        </w:rPr>
        <w:t xml:space="preserve">14.   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u w:val="single"/>
        </w:rPr>
        <w:t>POSSIBILITY OF EXECUTIVE SESSION: CSEA Grievances</w:t>
      </w:r>
      <w:r>
        <w:rPr>
          <w:rFonts w:cs="Arial" w:ascii="Arial" w:hAnsi="Arial"/>
          <w:color w:val="000000"/>
        </w:rPr>
        <w:t xml:space="preserve">            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TION made by Councilman Manley and seconded by Councilman Ruggiero                   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o go into executive session.  The Motion was made at 7:23 p.m.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MOTION made by Councilman Manley and seconded by Councilman Ruggiero to                 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ate the executive session.  The Motion was made at 8:19 p.m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own Clerk Zarutskie asked if any action was taken during the executive session.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upervisor Piaquadio stated that there was not, and that no action was anticipated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w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60"/>
        <w:rPr/>
      </w:pPr>
      <w:r>
        <w:rPr>
          <w:rFonts w:cs="Arial" w:ascii="Arial" w:hAnsi="Arial"/>
          <w:color w:val="000000"/>
        </w:rPr>
        <w:t xml:space="preserve">MOTION to adjourn made at 8:20 p.m. by Councilman Presutti, seconded by  </w:t>
      </w:r>
    </w:p>
    <w:p>
      <w:pPr>
        <w:pStyle w:val="Normal"/>
        <w:ind w:left="720" w:firstLine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ncilman Manley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b/>
          <w:color w:val="000000"/>
        </w:rPr>
        <w:t>Meeting adjourned at 8:20 p.m.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right="-630" w:hanging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_______________________________        ______________</w:t>
        <w:softHyphen/>
        <w:softHyphen/>
        <w:softHyphen/>
        <w:t>______________</w:t>
        <w:softHyphen/>
        <w:softHyphen/>
        <w:softHyphen/>
        <w:t>__</w:t>
        <w:softHyphen/>
        <w:softHyphen/>
        <w:t>____</w:t>
      </w:r>
    </w:p>
    <w:p>
      <w:pPr>
        <w:pStyle w:val="Normal"/>
        <w:ind w:left="720" w:right="-9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ndrew J. Zarutskie, Town Clerk</w:t>
        <w:tab/>
        <w:t xml:space="preserve">       Brenda J. Milkovich, Deputy Town Clerk  </w:t>
      </w:r>
    </w:p>
    <w:p>
      <w:pPr>
        <w:pStyle w:val="Normal"/>
        <w:ind w:left="450" w:right="-63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450" w:right="-63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</w:p>
    <w:p>
      <w:pPr>
        <w:pStyle w:val="Normal"/>
        <w:ind w:left="450" w:right="-6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0" w:right="-630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BJM – 3/17/17</w:t>
      </w:r>
      <w:r>
        <w:rPr>
          <w:rFonts w:cs="Arial" w:ascii="Arial" w:hAnsi="Arial"/>
          <w:b/>
        </w:rPr>
        <w:t xml:space="preserve">    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u w:val="non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27:00Z</dcterms:created>
  <dc:creator>Debbie</dc:creator>
  <dc:description/>
  <dc:language>en-US</dc:language>
  <cp:lastModifiedBy>Brenda Milkovich</cp:lastModifiedBy>
  <cp:lastPrinted>2017-03-27T13:23:00Z</cp:lastPrinted>
  <dcterms:modified xsi:type="dcterms:W3CDTF">2017-03-27T17:27:00Z</dcterms:modified>
  <cp:revision>2</cp:revision>
  <dc:subject/>
  <dc:title/>
</cp:coreProperties>
</file>