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Town of Newburgh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Newburgh NY 12550  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el.(845) 564-4554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GENDA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T/WORKSHOP TOWN COUNCIL MEETING</w:t>
      </w:r>
    </w:p>
    <w:p>
      <w:pPr>
        <w:pStyle w:val="Heading1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Wednesday, March 14, 2012 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L CA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DGE OF ALLEGIANCE TO THE FLAG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MENT OF SILENCE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ES TO AGENDA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AL OF AUDIT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ENGINEERING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>A. Bond Reduction: Chesterfield Court Subdivision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Grandview Water Extension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7.  RECREATION: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A. Chadwick Lake Capital Projects SEQRA Determination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B. Chadwick Lake Capital Project (s) Approval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8. ZONING: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Discussion on 84 Realty LLC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Parke Lane LLC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9.</w:t>
      </w:r>
      <w:r>
        <w:rPr/>
        <w:t xml:space="preserve">  </w:t>
      </w:r>
      <w:r>
        <w:rPr>
          <w:b/>
          <w:sz w:val="28"/>
          <w:szCs w:val="28"/>
        </w:rPr>
        <w:t>DATA PROCESSING: Approval of Expenditure from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Computer Reserv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0. TOWN CLERK: Carnival Application at Newburgh Mall</w:t>
        <w:br/>
        <w:t xml:space="preserve">           </w:t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1. FLEET MAINTENANCE: Hiring of Mechanic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2. PLANNING BOARD:  </w:t>
      </w:r>
      <w:r>
        <w:rPr>
          <w:b/>
        </w:rPr>
        <w:t xml:space="preserve">Performance Security Release: Ghikas Subdivision   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 ASSESSOR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A. WGNY Tower Sunset Crest Utility Certiorari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ab/>
        <w:t xml:space="preserve">   B. CINTAS Certiorari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 PERMA: Insurance Contract 2012-2013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ADJOURNMENT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CB:GJP:AJZ</w:t>
      </w:r>
    </w:p>
    <w:p>
      <w:pPr>
        <w:pStyle w:val="Normal"/>
        <w:ind w:firstLine="360"/>
        <w:rPr/>
      </w:pPr>
      <w:r>
        <w:rPr>
          <w:i/>
          <w:sz w:val="20"/>
          <w:szCs w:val="20"/>
        </w:rPr>
        <w:t>1</w:t>
      </w:r>
      <w:r>
        <w:rPr>
          <w:i/>
          <w:sz w:val="20"/>
          <w:szCs w:val="20"/>
          <w:vertAlign w:val="superscript"/>
        </w:rPr>
        <w:t>ST</w:t>
      </w:r>
      <w:r>
        <w:rPr>
          <w:i/>
          <w:sz w:val="20"/>
          <w:szCs w:val="20"/>
        </w:rPr>
        <w:t xml:space="preserve"> Draft    10:25 a.m.   03-13-12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41:00Z</dcterms:created>
  <dc:creator>Council</dc:creator>
  <dc:description/>
  <cp:keywords/>
  <dc:language>en-US</dc:language>
  <cp:lastModifiedBy>Andrew</cp:lastModifiedBy>
  <cp:lastPrinted>2012-03-13T10:52:00Z</cp:lastPrinted>
  <dcterms:modified xsi:type="dcterms:W3CDTF">2012-03-13T14:52:00Z</dcterms:modified>
  <cp:revision>3</cp:revision>
  <dc:subject/>
  <dc:title>ANDREW J</dc:title>
</cp:coreProperties>
</file>