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March 15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RECEIVER OF TAXES:  Hiring of Part Time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HIGHWAY: Purchase of Computer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POL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Bid Package for Ballistic V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Schedule Interviews for Detective 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Acceptance of Gr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ANIMAL CONTROL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Leave of Absence (Maternity Leave) for Part Time Animal Control Offic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Creating Seasonal Animal Control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 xml:space="preserve">ACCOUNTI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Hiring of Part Time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Creating Position of Principal Account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RECRE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Award of Playground Installation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Purchase of 8” Pipe for Park Water 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Performance Security for Gondolfo Drive Subdivisio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Woodfield Manor Drainage and Lighting Districts Exten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PLANNING BOA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Landscape Cost Estimate—Newburgh Pla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Landscape Cost Estimate—Omni Point, Valley View D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Landscape Cost Estimate---Omni Point, Bannerman View D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Landscape Cost Estimate---Gondolfo Drive Subdivision, Section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WATER SUPPLY---Resolution Authorizing the Execution of Contract to Purchase Re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operty for the Consolidated Water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CB:AJZ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1st Draft  2:32 p.m.  03-13-06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28" w:right="72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21:00Z</dcterms:created>
  <dc:creator>ANNA</dc:creator>
  <dc:description/>
  <dc:language>en-US</dc:language>
  <cp:lastModifiedBy>ANNA</cp:lastModifiedBy>
  <cp:lastPrinted>2006-03-13T14:35:00Z</cp:lastPrinted>
  <dcterms:modified xsi:type="dcterms:W3CDTF">2006-03-13T19:43:00Z</dcterms:modified>
  <cp:revision>1</cp:revision>
  <dc:subject/>
  <dc:title>ANDREW J</dc:title>
</cp:coreProperties>
</file>