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 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March 15,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 xml:space="preserve">PLEDGE OF ALLEGIANCE TO THE FLA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3.</w:t>
        <w:tab/>
        <w:t>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>4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5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6.</w:t>
        <w:tab/>
        <w:t>PRESENTATION:  Carly Fund Grant Donation to Town Recreation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ACCOUNTING:  Bid Deposit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8.</w:t>
        <w:tab/>
        <w:t>PLANNING BOARD: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>Landscape Cost Estimate – Chesterfield Cour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B.</w:t>
        <w:tab/>
        <w:t>Public Improvement Cost Estimate – Chesterfield Court</w:t>
      </w:r>
    </w:p>
    <w:p>
      <w:pPr>
        <w:pStyle w:val="Normal"/>
        <w:ind w:left="216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9.</w:t>
        <w:tab/>
        <w:t>WORKER’S COMPENSATION:  Tail Claim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0.</w:t>
        <w:tab/>
        <w:t>BUILDING AND GROUNDS: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>Acceptance of Donation:  Video System at Police Station and Monitoring Service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B.</w:t>
        <w:tab/>
        <w:t>Termination of Existing Agreement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1.</w:t>
        <w:tab/>
        <w:t>ANNOUNCEMENTS &amp; OTHER PRESENTATIONS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12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3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>1</w:t>
      </w:r>
      <w:r>
        <w:rPr>
          <w:vertAlign w:val="superscript"/>
        </w:rPr>
        <w:t>ST</w:t>
      </w:r>
      <w:r>
        <w:rPr/>
        <w:t xml:space="preserve">  </w:t>
      </w:r>
      <w:r>
        <w:rPr>
          <w:sz w:val="20"/>
          <w:szCs w:val="20"/>
        </w:rPr>
        <w:t>Draft   9:35 a.m.  03-12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06:00Z</dcterms:created>
  <dc:creator>Andrew</dc:creator>
  <dc:description/>
  <dc:language>en-US</dc:language>
  <cp:lastModifiedBy>Andrew</cp:lastModifiedBy>
  <cp:lastPrinted>2010-03-12T09:45:00Z</cp:lastPrinted>
  <dcterms:modified xsi:type="dcterms:W3CDTF">2010-03-12T14:49:00Z</dcterms:modified>
  <cp:revision>1</cp:revision>
  <dc:subject/>
  <dc:title>Andrew J</dc:title>
</cp:coreProperties>
</file>