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March 16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 Franchise Agreement with Time Warner Cabl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6.</w:t>
        <w:tab/>
        <w:t>(7:30 p.m.) PUBLIC HEARING:  Section 202(b) for Greensand Filtration at Chadwick Lak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RESOLUTION OF SEQRA Designation and Determination for Route 300 Sewer Trunk Lin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RESOLUTION Opposing Central Hudson Rate Increase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9.</w:t>
        <w:tab/>
        <w:t>RECREATION: Trolley Loan Request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10.</w:t>
        <w:tab/>
        <w:t>ENGINEERING:  Proposal for Professional Services for Municipal Separate Storm Sewer System – Annual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1.</w:t>
        <w:tab/>
        <w:t>ACCOUNTING:  Bid Depos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2.</w:t>
        <w:tab/>
        <w:t>PLANNING BOARD:  Landscape Cost Estimate/Lands of Arthur Fowler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 xml:space="preserve">13. 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5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1st  Draft   12:46 p.m.  03-13-09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37:00Z</dcterms:created>
  <dc:creator>Andrew</dc:creator>
  <dc:description/>
  <dc:language>en-US</dc:language>
  <cp:lastModifiedBy>Andrew</cp:lastModifiedBy>
  <cp:lastPrinted>2009-03-13T13:18:00Z</cp:lastPrinted>
  <dcterms:modified xsi:type="dcterms:W3CDTF">2009-03-13T17:19:00Z</dcterms:modified>
  <cp:revision>2</cp:revision>
  <dc:subject/>
  <dc:title>Andrew J</dc:title>
</cp:coreProperties>
</file>