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March 16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ORKERS COMPENSATION INSURANCE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ONING:  Mid Hudson Marina/Cha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7.</w:t>
        <w:tab/>
        <w:tab/>
        <w:t>PARKS AND RECREATION:  Baxter Property (Old A-1 Fuel Building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NGINEERING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Old South Plank Road Bridge (Culvert):  Clark Patterson Proposal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Water Meter Up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HIGHWAY DEPARTMENT:  Oak Street Property Proposal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0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:45 p.m. 32-14-11 1st  draft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7:00Z</dcterms:created>
  <dc:creator>andrew</dc:creator>
  <dc:description/>
  <cp:keywords/>
  <dc:language>en-US</dc:language>
  <cp:lastModifiedBy>andrew</cp:lastModifiedBy>
  <cp:lastPrinted>2011-03-14T14:04:00Z</cp:lastPrinted>
  <dcterms:modified xsi:type="dcterms:W3CDTF">2011-03-14T20:17:00Z</dcterms:modified>
  <cp:revision>2</cp:revision>
  <dc:subject/>
  <dc:title>ANDREW J</dc:title>
</cp:coreProperties>
</file>