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wburgh NY 12550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Monday, March 18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ENTS ON AGENDA ITEMS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(7:00 p.m.)  PUBLIC HEARING: Local Law Amending the Application and Public Hearing Notification Provisions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QRA Determination  and RESOLUTION of Adoption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Ratifying Support of Greenwa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Opposing New York State Legislation Limiting Traffic Violation Plea Bargain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MAL CONTROL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-94 Withdrawal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-92 Withdrawal (Feral Ca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PW: GIS Consulting Servi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GHWAY: Purchase of Flail Mower &amp; Assembly Arm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EET MAINTENANCE: Highway Truck Repair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 AND PRESENT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15. PUBLIC COMMENT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16. 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>
          <w:i/>
          <w:iCs/>
        </w:rPr>
        <w:t>WCB: AJZ</w:t>
      </w:r>
      <w:r>
        <w:rPr/>
        <w:t xml:space="preserve">        1st Draft    </w:t>
      </w:r>
    </w:p>
    <w:p>
      <w:pPr>
        <w:pStyle w:val="Normal"/>
        <w:ind w:firstLine="360"/>
        <w:rPr/>
      </w:pPr>
      <w:r>
        <w:rPr/>
        <w:t>2:45 p.m. 03-14-13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20:00Z</dcterms:created>
  <dc:creator>Andrew</dc:creator>
  <dc:description/>
  <cp:keywords/>
  <dc:language>en-US</dc:language>
  <cp:lastModifiedBy>Andrew</cp:lastModifiedBy>
  <cp:lastPrinted>2013-03-14T15:02:00Z</cp:lastPrinted>
  <dcterms:modified xsi:type="dcterms:W3CDTF">2013-03-14T19:03:00Z</dcterms:modified>
  <cp:revision>2</cp:revision>
  <dc:subject/>
  <dc:title/>
</cp:coreProperties>
</file>