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ednesday, March 18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RESENTATIO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men’s Compensation Insur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lgrim Pipelin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NIMAL CONTROL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of Spay/Neuter Clinic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-94 Withdrawal (Camera System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lacement of a Second Shelter Helper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ring of Shelter Helper</w:t>
      </w:r>
    </w:p>
    <w:p>
      <w:pPr>
        <w:pStyle w:val="ListParagraph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E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Use of Trolle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 of T Shirt B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ing for Assistant Rec Director Position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Labor Attorney Contract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HANDBOOK: Approval of Three (3) Modification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ON Combining Water Distribution &amp; Filter Plan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CLERK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Street Name (Percy Path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Street Name (Strider Road)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INEER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ruway Author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ion of Attorney for Rockwood Drive Subdivision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wo Week Payrol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onal Direct Deposit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ICE: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ermission to Begin Hiring Process to Fill Part Time Police Officer Pos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ission to Fill Part Time Dispatcher Positions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PROCESSIN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TION:  Newburgh Plaza LLC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JP:ajz</w:t>
      </w:r>
    </w:p>
    <w:p>
      <w:pPr>
        <w:pStyle w:val="Normal"/>
        <w:rPr/>
      </w:pPr>
      <w:r>
        <w:rPr>
          <w:sz w:val="22"/>
          <w:szCs w:val="22"/>
        </w:rPr>
        <w:t>3rd Draft   10:45 a.m.  03-17-20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2:00Z</dcterms:created>
  <dc:creator>Andrew</dc:creator>
  <dc:description/>
  <cp:keywords/>
  <dc:language>en-US</dc:language>
  <cp:lastModifiedBy>Andrew</cp:lastModifiedBy>
  <cp:lastPrinted>2015-03-17T10:47:00Z</cp:lastPrinted>
  <dcterms:modified xsi:type="dcterms:W3CDTF">2015-03-17T14:47:00Z</dcterms:modified>
  <cp:revision>4</cp:revision>
  <dc:subject/>
  <dc:title/>
</cp:coreProperties>
</file>