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ANDREW J. ZARUTSKIE </w:t>
      </w:r>
    </w:p>
    <w:p>
      <w:pPr>
        <w:pStyle w:val="Heading2"/>
        <w:rPr/>
      </w:pPr>
      <w:r>
        <w:rPr/>
        <w:t>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nday, March 19, 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5.</w:t>
        <w:tab/>
        <w:t>BOND RESOLUTION:  Fleet Maintenance Heavy Duty Lif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6.</w:t>
        <w:tab/>
        <w:t>WATER SUPPLY:  Laboratory Service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7.</w:t>
        <w:tab/>
        <w:t>RECREATION: Fireworks Bid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8.</w:t>
        <w:tab/>
        <w:t>PLANNING BOARD:  Resolution for Land Use Training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9.</w:t>
        <w:tab/>
        <w:t xml:space="preserve">CODE COMPLIANCE: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.</w:t>
        <w:tab/>
        <w:t>Road Name:  Scat Lane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B.</w:t>
        <w:tab/>
        <w:t>Purchase of Vehicle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0.</w:t>
        <w:tab/>
        <w:t>POLICE: Hiring Part Time Dispatche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1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DJOURNMENT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2016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07:00Z</dcterms:created>
  <dc:creator>ANNA</dc:creator>
  <dc:description/>
  <dc:language>en-US</dc:language>
  <cp:lastModifiedBy>ANNA</cp:lastModifiedBy>
  <cp:lastPrinted>2007-03-19T08:02:00Z</cp:lastPrinted>
  <dcterms:modified xsi:type="dcterms:W3CDTF">2007-03-21T13:07:00Z</dcterms:modified>
  <cp:revision>2</cp:revision>
  <dc:subject/>
  <dc:title>ANDREW J</dc:title>
</cp:coreProperties>
</file>