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PUBLIC TOWN COUNCIL MEETING</w:t>
      </w:r>
    </w:p>
    <w:p>
      <w:pPr>
        <w:pStyle w:val="Heading1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day, March 19, 2012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 COMMENTS ON AGENDA ITEM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 ZONING: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</w:rPr>
        <w:t>a.  Parke Lan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QRA Resolution of Determin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ution to Amend Comprehensive Pla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Motion to Approve Developers Agreemen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solution to Approve Local Law Amending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Chapter 185 entitled Zoning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ENGINEERING:</w:t>
        <w:br/>
        <w:t xml:space="preserve">          </w:t>
        <w:tab/>
        <w:t xml:space="preserve">     a. Lakeside Road Culvert:-Approval for purchas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b. Waring Road Culvert:- Recommendation for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Award of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TOWN CLERK: Carnival Application at Newburgh Mal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ANNOUNC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 PUBLIC COMMENTS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 ADJOURN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CB:GJP:AJZ</w:t>
      </w:r>
    </w:p>
    <w:p>
      <w:pPr>
        <w:pStyle w:val="Normal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Draft    5:50 p.m   03-19-2012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52:00Z</dcterms:created>
  <dc:creator>Council</dc:creator>
  <dc:description/>
  <cp:keywords/>
  <dc:language>en-US</dc:language>
  <cp:lastModifiedBy>Andrew</cp:lastModifiedBy>
  <cp:lastPrinted>2012-03-19T18:02:00Z</cp:lastPrinted>
  <dcterms:modified xsi:type="dcterms:W3CDTF">2012-03-19T22:09:00Z</dcterms:modified>
  <cp:revision>4</cp:revision>
  <dc:subject/>
  <dc:title>ANDREW J</dc:title>
</cp:coreProperties>
</file>