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rch 20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 xml:space="preserve">CODE COMPLIANCE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Unsafe Building Hearing (104 Old S. Plank Rd)  SBL 64-4-23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Road Name:  Dara Driv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Purchase of Vehicl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ASSESSOR:  Hiring of Assessor Train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RECREATION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 xml:space="preserve">Transfer of funds from “Capital Reserve Fund for Chadwick Lake Park Master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Plan Improvements” to “Chadwick Lake Improvements Capital Project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Hire Part Time Labore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Cronomer Hill Park Softball Backstops and F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WATER DISTRICT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hase I Environmental Site Assess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Survey Proposal for Contracted Proper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Resolution Authorizing Submittal of “Open Space” Gra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nd draft    8:35 a.m.  03-17-06</w: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0:00Z</dcterms:created>
  <dc:creator>ANNA</dc:creator>
  <dc:description/>
  <dc:language>en-US</dc:language>
  <cp:lastModifiedBy>ANNA</cp:lastModifiedBy>
  <cp:lastPrinted>2006-03-16T16:15:00Z</cp:lastPrinted>
  <dcterms:modified xsi:type="dcterms:W3CDTF">2006-03-17T13:39:00Z</dcterms:modified>
  <cp:revision>2</cp:revision>
  <dc:subject/>
  <dc:title>ANDREW J</dc:title>
</cp:coreProperties>
</file>