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GULAR PUBLIC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nday, March 21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UBLIC COMMENTS ON AGENDA ITEM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RESOLUTION: To Execute a Memorandum of Agreement for Sewer Agreement (Town of Newburgh and City of Newbur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HIGHWAY: Request to Hire Lab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POLICE:  </w:t>
      </w:r>
    </w:p>
    <w:p>
      <w:pPr>
        <w:pStyle w:val="Normal"/>
        <w:ind w:firstLine="720"/>
        <w:rPr/>
      </w:pPr>
      <w:r>
        <w:rPr/>
        <w:t>A.    Education Reimbursement</w:t>
      </w:r>
    </w:p>
    <w:p>
      <w:pPr>
        <w:pStyle w:val="Normal"/>
        <w:ind w:firstLine="720"/>
        <w:rPr/>
      </w:pPr>
      <w:r>
        <w:rPr/>
        <w:t>B.    Employment Offer: Police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PERFORMANCE SECURITY:   Gondolfo Sub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NIMAL CONTROL:  SCATS (Feral Cats Spay and Neu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ESOLUTION:  Unified Court System Gran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ORANGE COUNTY PLANNING DEPARTMENT:  Comments on Comprehensive Pla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RECREATION:  Hiring of Voucher Employe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JUSTICE COURT:   Acceptance of ATM Machine Bi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ANNOUNCEMENTS &amp; PRESENTA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PUBLIC COMMEN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EXECUTIVE SESSION:  Filter Plant Personne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CB:AJZ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4th Draft  10:50 a.m.  03-21-05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56:00Z</dcterms:created>
  <dc:creator>Andrew</dc:creator>
  <dc:description/>
  <dc:language>en-US</dc:language>
  <cp:lastModifiedBy>Andrew</cp:lastModifiedBy>
  <cp:lastPrinted>2005-03-24T15:00:00Z</cp:lastPrinted>
  <dcterms:modified xsi:type="dcterms:W3CDTF">2005-07-25T20:07:00Z</dcterms:modified>
  <cp:revision>8</cp:revision>
  <dc:subject/>
  <dc:title>ANDREW J</dc:title>
</cp:coreProperties>
</file>