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21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CREATION:  SEQRA Designation for Baxter Property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TER DISTRIBUTION:  Water Meter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</w:t>
        <w:tab/>
        <w:t xml:space="preserve">HIGHWAY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Purchase of Vehicl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now Removal Expenditur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ANIMAL CONTROL:  T 94 Withdraw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1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1:20 p.m. 03-18-11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4:00Z</dcterms:created>
  <dc:creator>andrew</dc:creator>
  <dc:description/>
  <cp:keywords/>
  <dc:language>en-US</dc:language>
  <cp:lastModifiedBy>andrew</cp:lastModifiedBy>
  <cp:lastPrinted>2011-03-18T13:26:00Z</cp:lastPrinted>
  <dcterms:modified xsi:type="dcterms:W3CDTF">2011-03-18T17:26:00Z</dcterms:modified>
  <cp:revision>1</cp:revision>
  <dc:subject/>
  <dc:title>Andrew J</dc:title>
</cp:coreProperties>
</file>