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March 21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Computer Equi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two full time Police Offic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one part time Police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Hiring Process for part time Assistant Fire Inspect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Hiring Process for full time Clerk to the Planning Boar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Video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REATION: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ar Emergency Ph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s Maintenance—Chadwick Lak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viding Gunsch Propert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Bid Open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two part time Labor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full time Animal Control offic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INEERING: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Estimate:  Dunkin Donu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Security:  CV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water Security: CVS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:  Approval of Town Handboo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WAY: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f and Brush Pick 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ction of Cold Milling B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Dedica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MUNICIPAL AGREEMENT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3:55  p.m.   3/17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25:00Z</dcterms:created>
  <dc:creator>Andrew</dc:creator>
  <dc:description/>
  <dc:language>en-US</dc:language>
  <cp:lastModifiedBy>Andrew</cp:lastModifiedBy>
  <cp:lastPrinted>2016-03-17T15:57:00Z</cp:lastPrinted>
  <dcterms:modified xsi:type="dcterms:W3CDTF">2016-03-17T20:09:00Z</dcterms:modified>
  <cp:revision>1</cp:revision>
  <dc:subject/>
  <dc:title/>
</cp:coreProperties>
</file>