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March 26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LL CALL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MENT OF SILENCE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NGES TO AGENDA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VAL OF AUDI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7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  <w:tab/>
        <w:t>INSURANCE:  Workers Compensation</w:t>
      </w:r>
    </w:p>
    <w:p>
      <w:pPr>
        <w:pStyle w:val="NormalWeb"/>
        <w:spacing w:before="0" w:after="0"/>
        <w:ind w:left="720" w:hanging="7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72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        BUILDINGS &amp; GROUNDS: Quotes for Septic Pumping Service</w:t>
      </w:r>
    </w:p>
    <w:p>
      <w:pPr>
        <w:pStyle w:val="NormalWeb"/>
        <w:spacing w:before="0" w:after="0"/>
        <w:ind w:left="720" w:hanging="72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        TOWN OF NEWBURGH FRIENDS OF SENIORS:  Request for Dona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        HIGHWAY DEPARTMENT:  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Leaf and Brush Pickup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Permission to Bid Truck Body &amp; Plow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.</w:t>
        <w:tab/>
        <w:t>Purchase of Single Axle Plow Truck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D.</w:t>
        <w:tab/>
        <w:t>Award of Bids for Summer Materials, Brush Grinding &amp; Cold Milling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      ENGINEERING: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Animal Control: Chadwick Lake Dam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Sam Grant Contract Approva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.</w:t>
        <w:tab/>
        <w:t>Consent to Dedication of Existing Rights of way (Beretta Subdivision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       ASSESSOR: Appraisal for Roseton Power Pla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  <w:tab/>
        <w:t>ACCOUNTING:   Begin Process to Hire Payroll Clerk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        RESOLUTION:  Opposing State Regulating Location of Cell Tower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  <w:tab/>
        <w:t>REVIEW OF CODE:  Chapter 56 (Animals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  <w:tab/>
        <w:t>REVIEW of Hiring Polic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.</w:t>
        <w:tab/>
        <w:t>POLICE:  Purchase of Ammuni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7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.</w:t>
        <w:tab/>
        <w:t>RECREATION: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.</w:t>
        <w:tab/>
        <w:t>Hiring of Two Laborers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</w:t>
        <w:tab/>
        <w:t>Recreation Aide Hiring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.</w:t>
        <w:tab/>
        <w:t>DATA PROCESSING:  Purchase of Computer and Monito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.</w:t>
        <w:tab/>
        <w:t>ADJOURNMEN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JP:AJZ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th Draft   11:40 a.m.  3/22/2018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3:00Z</dcterms:created>
  <dc:creator>Andrew</dc:creator>
  <dc:description/>
  <cp:keywords/>
  <dc:language>en-US</dc:language>
  <cp:lastModifiedBy>Andrew</cp:lastModifiedBy>
  <cp:lastPrinted>2018-03-22T11:40:00Z</cp:lastPrinted>
  <dcterms:modified xsi:type="dcterms:W3CDTF">2018-03-22T15:40:00Z</dcterms:modified>
  <cp:revision>6</cp:revision>
  <dc:subject/>
  <dc:title/>
</cp:coreProperties>
</file>