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6nd of March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bsent</w:t>
        <w:tab/>
        <w:tab/>
        <w:t xml:space="preserve">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ita Manley of Delaware Road led the Pledge of Allegiance.</w:t>
      </w:r>
    </w:p>
    <w:p>
      <w:pPr>
        <w:pStyle w:val="NormalWeb"/>
        <w:spacing w:before="0" w:after="0"/>
        <w:textAlignment w:val="baseline"/>
        <w:rPr>
          <w:rFonts w:cs="Arial"/>
          <w:b/>
          <w:b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- no changes, additions, or dele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735,854.14 for vouchers 181191 to 181446. The motion was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/>
        <w:t xml:space="preserve">     </w:t>
      </w:r>
      <w:r>
        <w:rPr/>
        <w:t>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INSURANCE: Workers’ Compens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own Supervisor Piaquadio invited Hank Chapman, the Account Executive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Haylor, Freyer and Coon, Inc, (HFC) of  Syracuse, New York to present to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own Board the Public Employer Risk Management Association (PERMA) Workers’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Compensation insurance proposal for the Town of Newburgh. The cost to renew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he Workers’ Compensation Insurance for the Town for the period April 1, 2018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o April 1, 2019 will be $1,375,938.00. In addition, if the Town is able to meet certain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conditions specified by PERMA, the Town will receive a credit of $50,350.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he Town will also be utilizing the same agent HFC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made by Councilman Manley to renew Workers’ Compensation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he period April 1, 2018 to April 1, 2019 with PERMA Insurance company at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cost of $1,375,938.00 with the understanding that if the Town meets certa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conditions specified by PERMA, the Town will receive a credit of $50,350.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he Town will also be utilizing the same agent HFC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BUILDINGS AND GROUNDS: Quotes for Septic Pumping Service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approval to solicit quotes to pump the Town’s Septic Service for 2018, 2019, and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2020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’s septic tanks are as follows: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. Chadwick Lake Park West Side Tank; 500 gallon size tank to be serviced bi-annually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b. Chadwick Lake Park East Side Tank; 1000 gallon size tank to be serviced annually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c. Chadwick Lake Park Guard House Tank; 750 gallon size tank to be serviced every three   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years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d. Highway Garage Tank; 1000 gallon size tank to be serviced annually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. Fleet Maintenance Building Tank; 1000 gallon size tank to be serviced every three years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. Police Department Building Tank; 2500 gallon size tank to be serviced bi-annually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g. Public Service Building Tank; 1000 gallon size tank to be serviced bi-annually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h. Chadwick Lake Filter Plants; 1000 gallon size tank to be serviced every two years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OTION made by Councilwoman Greene to authorize solicitation for quotes for Septic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umping Services for the Town’s septic tanks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ncilman Manley recused himself and left the Meeting Room at 7:06 p.m.</w:t>
      </w:r>
    </w:p>
    <w:p>
      <w:pPr>
        <w:pStyle w:val="NormalWeb"/>
        <w:spacing w:before="0" w:after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TOWN OF NEWBURGH FRIENDS OF SENIORS: Request for Donat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congratulated Anita Manley on the very fine work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he has done with the Friends of Seniors. Mrs. Manley is requesting a donatio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$2,000.00 from the Town to help cover some expenses for training and volunteer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ppreciation.  Costs for training include background checks of volunteers, supplies,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administrative costs. Attorney for the Town Mark Taylor will reformat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e donation request into a formal memorandum to the Town which will be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resented to the Town Board for approval on April 9, 2018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Councilman Manley returned to the Meeting Room and rejoined the meeting at 7:10 p.m.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HIGHWAY DEPARTMENT: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Leaf and Brush Pickup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ighway Superintendent Mark Hall requests approval to advertise the schedule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or the Spring Leaf and Brush Pick-up for April 30, 2018 through May 4, 2018. in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e two local newspapers, the </w:t>
      </w:r>
      <w:r>
        <w:rPr>
          <w:i/>
          <w:sz w:val="24"/>
          <w:szCs w:val="24"/>
        </w:rPr>
        <w:t>Mid Huds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imes </w:t>
      </w:r>
      <w:r>
        <w:rPr>
          <w:sz w:val="24"/>
          <w:szCs w:val="24"/>
        </w:rPr>
        <w:t xml:space="preserve">and the </w:t>
      </w:r>
      <w:r>
        <w:rPr>
          <w:i/>
          <w:sz w:val="24"/>
          <w:szCs w:val="24"/>
        </w:rPr>
        <w:t>Orange County 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Presutti to approve the request to advertise the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chedule for the Spring Leaf and Brush Pick-up for April 30, 2018 through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ay 4, 2018 in the two local newspapers, the </w:t>
      </w:r>
      <w:r>
        <w:rPr>
          <w:i/>
          <w:sz w:val="24"/>
          <w:szCs w:val="24"/>
        </w:rPr>
        <w:t>Mid Huds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imes </w:t>
      </w:r>
      <w:r>
        <w:rPr>
          <w:sz w:val="24"/>
          <w:szCs w:val="24"/>
        </w:rPr>
        <w:t xml:space="preserve">and the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Orange County Post</w:t>
      </w:r>
      <w:r>
        <w:rPr>
          <w:sz w:val="24"/>
          <w:szCs w:val="24"/>
        </w:rPr>
        <w:t>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Permission to Bid Truck Body and Plo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Highway Superintendent Mark Hall requests approval to solicit bids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uck Body and Plows for the single axle class 8 truck with a bid opening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April 16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Presutti to approve the request to solicit bids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uck Body and Plows for the single axle class 8 truck with a bid opening dat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April 16, 2018. Motion seconded by Councilman Manle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c. Purchase of Single Axle Plow Truc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Highway Superintendent Mark Hall requests approval to purchase a Single Axle P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uck from Beam Mack Sales Service, Inc. of East Syracuse, New York for the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$126,745.49. This pricing is in accordance with the pricing schedule spec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the Onondaga County Heavy Truck Class 8 Statewide Contract #7823. The f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e in the Highway Department account 5130.200 Machinery Equipment/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apital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Presutti to approve the purchase of a Single Axle P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uck from Beam Mack Sales Service, Inc. of East Syracuse, New York for the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$126,745.49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 Award of Bids for Summer Materials, Brush Grinding, and Cold Milling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Highway Superintendent Mark Hall requests approval to accept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ids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- Summer Materi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ld Patch delivered: $114.95 per ton from JKN Tru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ld Patch plant loaded: $118.00 per ton from Package Pa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rushed Stone ¼ NYS delivered: $22.00 per ton from JKN Tru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rushed Stone ¼ NYS plant loaded: $18.25 per ton from Tilc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rushed Stone 3/8 NYS delivered: $18.25 per ton from Deckelma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rushed Stone 3/8 NYS plant loaded: $17.50 per ton from E. Tetz and S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reenings delivered: $14.35 per ton from JKN Tru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reenings plant loaded: $10.50 per ton from Til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 Based Quarry delivered: $14.20 per ton from Callahan Nan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 Based Quarry plant loaded: $10.50 per ton from Til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 Various Guide Rail and Post Components: Chemung Su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ubber Tire Roller without Operator: $367.00 from Hoff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Various Aluminum Structural Plate Box Culvert Components: Chemung Supply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enter Line: $305.00 per mile from Atlantic Marking Pavement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dge Line: $182.00 per mile from Atlantic Marking Pavement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4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i/>
          <w:color w:val="000000"/>
        </w:rPr>
        <w:t>-  Brush Grinding</w:t>
      </w:r>
      <w:r>
        <w:rPr>
          <w:rFonts w:cs="Arial" w:ascii="Calibri" w:hAnsi="Calibri"/>
          <w:bCs/>
          <w:color w:val="000000"/>
        </w:rPr>
        <w:t>: $275.00 per hour from Rancourt Land Clearing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Arial" w:ascii="Calibri" w:hAnsi="Calibri"/>
          <w:bCs/>
          <w:i/>
          <w:color w:val="000000"/>
        </w:rPr>
        <w:t>-  Cold Milling</w:t>
      </w:r>
      <w:r>
        <w:rPr>
          <w:rFonts w:cs="Arial" w:ascii="Calibri" w:hAnsi="Calibri"/>
          <w:bCs/>
          <w:color w:val="000000"/>
        </w:rPr>
        <w:t xml:space="preserve"> 6 feet 3 inches; $4,975.00 per day from Donegal Construction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th $500.00 mobilization and $100.00 per move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i/>
          <w:color w:val="000000"/>
        </w:rPr>
        <w:t>-  Cold Milling</w:t>
      </w:r>
      <w:r>
        <w:rPr>
          <w:rFonts w:cs="Arial" w:ascii="Calibri" w:hAnsi="Calibri"/>
          <w:bCs/>
          <w:color w:val="000000"/>
        </w:rPr>
        <w:t xml:space="preserve"> 4 feet: $3,000 per day from Consorti Brothers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th $300.00 mobilization and $100.00 per move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Clerk Andrew Zarutskie wanted it noted that the Highway Department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olicited bids for Tree Cutting and no bids were received.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Presutti to accept the various bids for Summer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aterials, Brush Grinding, and Cold Milling for the Highway Department.</w:t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NGINEER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nimal Control: Chadwick Lake Dam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b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requests approval to hire Wildlife Busters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of New Paltz, New York to inspect for woodchuck nuisances at the Chadwick Lake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Water Filtration Plant, more specifically, in the areas surrounding the dam. If hired, 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costs would be as follows: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>- Trap Setup and Rebait:  $969.00 (every five business days)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>- Woodchuck Removal:  $50.00 per animal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>- Removal of Non-Target Animal:  $50.00 per animal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ab/>
        <w:t>- Monthly Inspection: $125.00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James Osborne noted that he solicited bids from two vendors and only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Wildlfe Busters of New Paltz submitted a bid. Last year, James Osborne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estimated a total cost of $4,800.00 and the actual cost was $4,876.00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wn Clerk Zarutskie wanted it noted that a local exterminator expressed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interest in bidding this project but the local exterminator never received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n invitation to bid. Town Supervisor asked Town Engineer James Osborne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bout the timing of the project and whether there was enough time to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entertain other bids. James Osborne suggested that with the onset of Spring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nd the mating season, it would be prudent to proceed with the project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quickly. With that being said, Town Supervisor asked for a motion to award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project to Wildlife Busters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hire of Wildlife Busters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of New Paltz, New York to inspect for woodchuck nuisances at the Chadwick Lake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Water  Filtration Plant, more specifically, in the areas surrounding the dam for a cost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not to exceed $5,000.00. Motion seconded by Councilman Presutt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5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b. SAM Grant Contract Approval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own Engineer James Osborne requests Board approval to accept a $125,000.00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ant from the State and Municipal (SAM) Facilities Program for the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en Park Water Main Replacement Project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450" w:hanging="4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rPr>
          <w:sz w:val="24"/>
          <w:szCs w:val="24"/>
        </w:rPr>
      </w:pPr>
      <w:r>
        <w:rPr/>
        <w:t xml:space="preserve">  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Presutti </w:t>
      </w:r>
      <w:r>
        <w:rPr>
          <w:sz w:val="24"/>
          <w:szCs w:val="24"/>
        </w:rPr>
        <w:t xml:space="preserve">to accept a $125,000.00 grant from the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te and Municipal (SAM) Facilities Program for the Colden Park Water Main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placement Project. </w:t>
      </w:r>
      <w:r>
        <w:rPr>
          <w:rFonts w:cs="Arial"/>
          <w:bCs/>
          <w:color w:val="000000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Consent to Dedication of Existing Rights of Way (Beretta Subdivision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ttorney for the Town Mark Taylor presented for Board consent a dedication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property of the Beretta Family to the Town of Newburgh. The land includes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ontage on Old Post Road and River Road and the Baretta Family has offered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dedicate all its right, title, and interest to the Town for highway purposes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Manley to accept the dedication of property of the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eretta Family to the Town of Newburgh which includes frontage on Old Post Road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River Road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SSESSOR: Appraisal for Roseton Power Plant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seeks Board approval to engage the services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Federal Appraisal and Consulting (FAC) to provide appraisal services for the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seton Power Plant for $18,500.00. The Town will receive a reimbursement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Orange County of 15% of the appraisal cost not too exceed $2,700.00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engage the services of Federal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praisal and Consulting (FAC) to provide appraisal services for the Roseton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er Plant at a cost of $18,500.00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suggested that the Board authorize FAC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first provide an oral report of the range of market value. Then, if requested,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C will develop an Appraisal Report using a single approach to value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uthorize FAC to first provide an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l report of the range of market value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CCOUNTING: Begin Process to Hire Payroll Clerk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Board approval for the Town Personnel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 to obtain the Civil Service Canvass List and determine if any candidat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n that list are available to fill the position of Senior Payroll Clerk with the intention</w:t>
      </w:r>
    </w:p>
    <w:p>
      <w:pPr>
        <w:pStyle w:val="Normal"/>
        <w:tabs>
          <w:tab w:val="left" w:pos="540" w:leader="none"/>
          <w:tab w:val="left" w:pos="7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hiring a new Senior Payroll Clerk.</w:t>
        <w:tab/>
      </w:r>
    </w:p>
    <w:p>
      <w:pPr>
        <w:pStyle w:val="Normal"/>
        <w:tabs>
          <w:tab w:val="left" w:pos="540" w:leader="none"/>
          <w:tab w:val="left" w:pos="7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6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uthorize the hiring process  for a Senior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yroll Clerk by first having the Town Personnel Department obtain the Civil Service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nvass List and determining if any candidates on that list are available to fill the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tion of Senior Payroll Clerk. Motion seconded by Councilman Presutt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Accountant Ronald Clum requests approval to solicit the services of the Town of  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rnwall Payroll Administrator Jen Dennis on an as needed basis until the vacancy of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nior Payroll Clerk is filled. The Town of Cornwall uses the same payroll system as the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of Newburgh. As a result, Ms. Dennis can assist Accounting with certain reports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d processes in the payroll system. The Town of Cornwall is requesting reimbursement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 $23.96 per hour plus a FICA charge of $1.84 for a total of $25.80 per hour plus mileage 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imbursement to Ms. Dennis from Cornwall to Newburg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secure the services of the Town of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rnwall Payroll Administrator Jen Dennis on an as needed basis for a charge of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$23.96 per hour plus a FICA charge of $1.84 for a total of $25.80 per hour plus mileag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imbursement to Ms. Dennis from Cornwall to Newburgh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RESOLUTION: Opposing State Regulating Location of Cell Towers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torney for the Town Mark Taylor introduced to the Town Board a resolution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posing the “Small Wireless Facilities Deployment” provision of Article VII,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t F of the Transportation Economic Development (TED) and Environmental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ervation Budget Proposal to amend the General Municipal Law. Article VII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t F of TED places the decision making responsibility of wireless faciliti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th the state as opposed to the local municipality. This resolution oppos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at concept and would prefer that the decision making responsibility of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reless facilities remain with the local municipality. This resolution will be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ing to Governor Cuomo and Senator Larkin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 to adopt the resolution opposing the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 xml:space="preserve">Small Wireless Facilities Deployment” provision of Article VII, Part F of the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ransportation Economic Development (TED) and Environmental Conservation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get Proposal to amend the General Municipal Law. Motion seconded by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REVIEW OF CODE: Chapter 56 (Animals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Attorney for the Town Mark Taylor reviewed Chapter 56 of the Town Municipal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de. Chapter 56 is entitled “Animals” and Mr. Taylor had made an initial suggestio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hat animal complaints can either be made under oath or that the complainant ca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ign an attestation which implies that the statement is true under the penalty of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erjury. In addition, since an oath implies swearing truth to deity, an attestation doe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ot imply swearing to deity but to personal honor. The overall effect would eliminate th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quirement of having a complaint made before a notary public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own Supervisor Piaquadio suggests that the Board review the Animal Code an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commend changes to the Attorney for the Town Mark Taylo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7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REVIEW of Hiring Polic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reviewed the policy involved in hiring new employees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hiring process can take up to six weeks. Therefore, planning is essential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. All original employment applications will be retained in the personnel office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b. The Department Head will first generate a memo to the Town Supervisor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 and copy the Town Board and Personnel, requesting authorization to fill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ab/>
        <w:t xml:space="preserve">     the vacancy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c. If the Town Board approves the hire, the Department Head will work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ab/>
        <w:t xml:space="preserve">    with the Town Board Department Liason and the Personnel Department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to begin the hiring proces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d. If the vacancy does not require an eligibility certification for a competitiv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ab/>
        <w:t xml:space="preserve">     position, then the Personnel Department must advertise the vacancy i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ab/>
        <w:t xml:space="preserve">     house for seven day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e. If no current Town employee shows interest, the vacancy must be advertis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ab/>
        <w:t xml:space="preserve">    on the Town website for seven days and/or in print for seven days.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f. At the completion of the advertising, the Department Head will coordinate with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ab/>
        <w:t xml:space="preserve">    the Town Board Department Liason to start the interview proces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g. Upon completion of the interview process, the Department Head will notify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the Personnel Department of the candidate considered for employment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ab/>
        <w:t>h. DO NOT OFFER OR PROMISE EMPLOYMENT TO THE CANDIDATE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I.  The Department Head will then memo the Personnel Department with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 xml:space="preserve">proposal to hire along with the required completed Employment Request Form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ab/>
        <w:t xml:space="preserve">     to be approved by Orange County Human Resources Departm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j.  Once the Employment Request Form is approved by Orange County Human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Resources Department, the Personnel Department will forward the request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ab/>
        <w:t xml:space="preserve">    for hire with the required paperwork to the Town Supervisor and the Town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Board for approval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k. Upon Town Board approval, the applicant will be contacted by the Department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Head and informed of the approved start date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l. An appointment with the Personnel Department will be scheduled to complet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the fingerprint process first, then an appointment will be made to complet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their paperwork, physical, and drug/alcohol testing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. Once clearance is received on these procedures, the Personnel Department will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ab/>
        <w:t xml:space="preserve">   contact the Department Head and inform them the candidate has been cleared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woman Greene expressed concern that all potential town hires must b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oved by the Orange County Human  Resources Department. She felt that thi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oval by the County may be an impediment to good decision making by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. Town Supervisor Piaquadio said that the issue can be discussed with Orang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ty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pprove the hiring process as described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POLICE: Purchase of Ammunit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olice Chief Bruce Campbell requests authorization to purchase a supply of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irearms ammunition for the Police Department for training purposes and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department issue. Each item requested is priced per the New York Stat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tract PC6634. The total cost for the ammunition is $16,843.26 and will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e disbursed from account #3030.499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8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purchase of firearms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mmunition for the Police Department for a total cost of $16,843.26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RECREATION: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Hiring of Two Laborers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pproval to hire Fred Zuniga and David Otto as part time laborers  starting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n or after March 29, 2018 at $10.40 per hour against account 7110-0100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applicants’ hiring is contingent on board approval and the completion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their fingerprints, paperwork, drug/alcohol tests and physical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Calibri"/>
          <w:bCs/>
          <w:color w:val="000000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woman Greene to approve the hire of </w:t>
      </w:r>
      <w:r>
        <w:rPr>
          <w:sz w:val="24"/>
          <w:szCs w:val="24"/>
        </w:rPr>
        <w:t>Fred Zuniga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 a part time laborer starting on or after March 29, 2018 at $10.40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 hour against account 7110-0100.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Calibri"/>
          <w:bCs/>
          <w:color w:val="000000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woman Greene to approve the hire of </w:t>
      </w:r>
      <w:r>
        <w:rPr>
          <w:sz w:val="24"/>
          <w:szCs w:val="24"/>
        </w:rPr>
        <w:t>David Otto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 a part time laborer starting on or after March 29, 2018 at $10.40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 hour against account 7110-0100.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Recreation Aide Hiring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pproval to hire Lauren Sabatano as Recreation Aide with a proposed start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e of April 5, 2018 at a rate of $15.17 per hour against account 7310-0100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s. Sabatano’s hiring is contingent on board approval and the completion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her fingerprints, paperwork, drug/alcohol test and physical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Presutti to approve the hire of Lauren Sabatano as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ecreation Aide with a proposed start date on or after April 5, 2018 at a rate of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$15.17 per hour against account 7310-0100. Motion seconded by Councilwoman Gree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DATA PROCESSING: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approval to purchase one Dell desktop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puter and a 22 inch display from Firthcliffe Technologies of Cornwall, New York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computer is to be used by Town Engineer James Osborne to replace a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ptop computer purchased in 2010 for a cost not to exceed $1,500.00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will be charged to account 001.1680.0497 which is the computer reserve fund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purchase of one Dell desktop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puter and a 22 inch display from Firthcliffe Technologies in Cornwall, New York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a cost not to exceed $1,500.00. Motion seconded by Councilman Manle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MARCH 26, 2018                                              PAGE 9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wn Supervisor Piaquadio requests approval to expend $1,500.00 from the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mputer reserve fund account 001.1680.0497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woman Greene to approve the $1,500.00 expenditure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rom the computer reserve fund account 001.1680.0497. Motion seconded by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Presutti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Calibri"/>
          <w:bCs/>
          <w:color w:val="000000"/>
        </w:rPr>
        <w:t xml:space="preserve">     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19. 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at 7:41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</w:t>
      </w:r>
      <w:r>
        <w:rPr>
          <w:rFonts w:cs="Arial"/>
          <w:bCs/>
          <w:color w:val="000000"/>
        </w:rPr>
        <w:t xml:space="preserve">     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Meeting adjourned at 7:41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18:00Z</dcterms:created>
  <dc:creator>Debbie</dc:creator>
  <dc:description/>
  <cp:keywords/>
  <dc:language>en-US</dc:language>
  <cp:lastModifiedBy>Brenda Milkovich</cp:lastModifiedBy>
  <cp:lastPrinted>2018-04-02T14:36:00Z</cp:lastPrinted>
  <dcterms:modified xsi:type="dcterms:W3CDTF">2018-04-13T18:32:00Z</dcterms:modified>
  <cp:revision>3</cp:revision>
  <dc:subject/>
  <dc:title/>
</cp:coreProperties>
</file>