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Wednesday, March 27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:  Agreements for Use of Town Equipment &amp; Building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SIDE USER REQUEST:  Crystal Run Villag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 V &amp; T:  Carter Avenue (Discussion on Traffic Calmin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ET MAINTENANCE:  Emergency Lighting Bi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, RECREATION &amp; CONSERVATION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l Street Propert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an of Trolle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  Parke Lane Recreational Fe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  Chadwick Lake Filter Plant Manganese Treatment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ROCESSING: 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e of Computer Maintenance Time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er – Town Clerk’s Office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POSSIBILITY OF EXECUTIVE SESSION:  Town of Newburgh Consolidated Water District Consent Fe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WCB: AJZ  1st  DRAFT    </w:t>
      </w:r>
    </w:p>
    <w:p>
      <w:pPr>
        <w:pStyle w:val="Normal"/>
        <w:rPr/>
      </w:pPr>
      <w:r>
        <w:rPr>
          <w:i/>
          <w:sz w:val="16"/>
          <w:szCs w:val="16"/>
        </w:rPr>
        <w:t>03-25-13       1:45 p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;Times New Roman" w:cs="Times New Roman;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9:00Z</dcterms:created>
  <dc:creator>Andrew</dc:creator>
  <dc:description/>
  <cp:keywords/>
  <dc:language>en-US</dc:language>
  <cp:lastModifiedBy>Andrew</cp:lastModifiedBy>
  <cp:lastPrinted>2013-03-28T10:10:00Z</cp:lastPrinted>
  <dcterms:modified xsi:type="dcterms:W3CDTF">2013-03-28T14:11:00Z</dcterms:modified>
  <cp:revision>2</cp:revision>
  <dc:subject/>
  <dc:title/>
</cp:coreProperties>
</file>