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sz w:val="22"/>
          <w:szCs w:val="22"/>
        </w:rPr>
      </w:pPr>
      <w:r>
        <w:rPr>
          <w:sz w:val="22"/>
          <w:szCs w:val="22"/>
        </w:rPr>
        <w:t>AUDIT/WORKSHOP MEETING</w:t>
      </w:r>
    </w:p>
    <w:p>
      <w:pPr>
        <w:pStyle w:val="Normal"/>
        <w:ind w:left="72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n Board of the Town of Newburgh held</w:t>
      </w:r>
    </w:p>
    <w:p>
      <w:pPr>
        <w:pStyle w:val="Normal"/>
        <w:ind w:left="72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t 1496 Route 300 in said township at 7:00 P.M.</w:t>
      </w:r>
    </w:p>
    <w:p>
      <w:pPr>
        <w:pStyle w:val="Normal"/>
        <w:ind w:left="720" w:right="720" w:hanging="72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Wednesday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March, 2013</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1440" w:right="720" w:firstLine="72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1440" w:right="720" w:firstLine="720"/>
        <w:rPr>
          <w:rFonts w:ascii="Times New Roman" w:hAnsi="Times New Roman" w:cs="Times New Roman"/>
          <w:b/>
          <w:b/>
          <w:bCs/>
          <w:sz w:val="22"/>
          <w:szCs w:val="22"/>
        </w:rPr>
      </w:pPr>
      <w:r>
        <w:rPr>
          <w:rFonts w:cs="Times New Roman" w:ascii="Times New Roman" w:hAnsi="Times New Roman"/>
          <w:sz w:val="22"/>
          <w:szCs w:val="22"/>
        </w:rPr>
        <w:t>Gilbert J. Piaquadio, Councilma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720" w:righ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720" w:hanging="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James Osborne, Town Engineer</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Andrew J. Zarutskie, Town Clerk</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t>Meeting called to order at 7:04 p.m.</w:t>
      </w:r>
    </w:p>
    <w:p>
      <w:pPr>
        <w:pStyle w:val="Normal"/>
        <w:ind w:left="72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3"/>
        </w:numPr>
        <w:tabs>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1440" w:right="720" w:hanging="72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720"/>
        <w:jc w:val="both"/>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Cathy McCarty, from William A. Smith Insurance, led the pledge of allegiance to the flag.</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4"/>
        </w:numPr>
        <w:tabs>
          <w:tab w:val="left" w:pos="720" w:leader="none"/>
        </w:tabs>
        <w:ind w:left="2160" w:hanging="216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left" w:pos="720" w:leader="none"/>
        </w:tabs>
        <w:ind w:left="720" w:hanging="720"/>
        <w:jc w:val="both"/>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re were no changes to this agenda.  </w:t>
        <w:tab/>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is audit in the amount of $2,011,179.07 with no exceptions. The motion was seconded by Councilman Bell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720" w:hanging="720"/>
        <w:rPr>
          <w:rFonts w:ascii="Times New Roman" w:hAnsi="Times New Roman" w:cs="Times New Roman"/>
          <w:b/>
          <w:b/>
          <w:sz w:val="22"/>
          <w:szCs w:val="22"/>
        </w:rPr>
      </w:pPr>
      <w:r>
        <w:rPr>
          <w:rFonts w:cs="Times New Roman" w:ascii="Times New Roman" w:hAnsi="Times New Roman"/>
          <w:b/>
          <w:sz w:val="22"/>
          <w:szCs w:val="22"/>
        </w:rPr>
        <w:t>LEGAL:  Agreements for Use of Town Equipment &amp; Building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Cathy McCarty, from William A. Smith Insurance, and Robert Petrillo, Commissioner of Parks, Recreation &amp; Conservation, came before the Town Boar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ark Taylor, Attorney for the Town of Newburgh, said in the fall of last year he prepared and presented to the Town Board two draft agreements which were as follows:</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Indemnification and Hold Harmless Agreement for Borrowed Equipment.</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Indemnification and Hold Harmless Agreement for Building Use.</w:t>
      </w:r>
    </w:p>
    <w:p>
      <w:pPr>
        <w:pStyle w:val="ListParagraph"/>
        <w:rPr>
          <w:rFonts w:ascii="Times New Roman" w:hAnsi="Times New Roman" w:cs="Times New Roman"/>
          <w:sz w:val="22"/>
          <w:szCs w:val="22"/>
        </w:rPr>
      </w:pPr>
      <w:r>
        <w:rPr>
          <w:rFonts w:cs="Times New Roman" w:ascii="Times New Roman" w:hAnsi="Times New Roman"/>
          <w:sz w:val="22"/>
          <w:szCs w:val="22"/>
        </w:rPr>
        <w:t>The Town can use the agreements when the Town loans out equipment or if the Town allows the use of Town Buildings or facilities. The agreements were reviewed at a work session and the Town Board decided before making a decision to talk to Ms. McCart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s. McCarty said she recommended to Mr. Petrillo that a Hold Harmless Agreement should be signed by the borrower when the Town of Newburgh lends the trolleys ou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s McCarty said the draft of the Indemnification and Hold Harmless Agreement for Borrowed Equipment seems good to her. She said she did an investigation with the insurance company on how to best cover the trolleys for liability.</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If the Town of Newburgh is pulling the trolleys they are covered by the Town vehicle pulling them.</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 xml:space="preserve">The Indemnification and Hold Harmless agreement is needed when the Town of Newburgh lends the trolleys to another municipality. If the borrowing Town pulls the trolley, the trolley should be covered by the vehicle pulling them and the Town of Newburgh will be named harmless. </w:t>
      </w:r>
    </w:p>
    <w:p>
      <w:pPr>
        <w:pStyle w:val="ListParagraph"/>
        <w:rPr>
          <w:rFonts w:ascii="Times New Roman" w:hAnsi="Times New Roman" w:cs="Times New Roman"/>
          <w:sz w:val="22"/>
          <w:szCs w:val="22"/>
        </w:rPr>
      </w:pPr>
      <w:r>
        <w:rPr>
          <w:rFonts w:cs="Times New Roman" w:ascii="Times New Roman" w:hAnsi="Times New Roman"/>
          <w:sz w:val="22"/>
          <w:szCs w:val="22"/>
        </w:rPr>
        <w:t>It is Ms. McCarty’s opinion that if the Town is going to lend the trolleys out that the Indemnification and Hold Harmless Agreement should be in plac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RCH 27, 2013      PAGE 2</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Supervisor Booth said the Indemnification and Hold Harmless Agreements is universal and will be used for all equipment the Town lends out. When the trolleys are borrowed by other municipalities the Town of Newburgh supplies the vehicle and driver to pull them.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r. Taylor said there will be a schedule attached to each agreem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Supervisor Booth asked Ms. McCarty if the insurance is set for general limit standards for all municipaliti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Woolsey said he talked to Mr. Petrillo and they agreed that the trolleys would only be pulled by a Town vehicle driven by a Town employee. If Mr. Petrillo, Supervisor Booth or himself are not available to drive the vehicle at no charge, but if a Town employee is driving the municipality who borrows the trolley will be responsible for paying the employees salary.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s. McCarty said she is comfortable with Mr. Woolsey’s scenario.</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Piaquadio to approve the Indemnification and Hold Harmless Agreement for Borrowed Equipment. The motion was seconded by Councilman Bello. (See attach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Woolsey to authorize Mark Taylor, Attorney for the Town to draft a policy for the trolleys.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r. Taylor said the agreement before the Town Board tonight is basically for the Town’s meeting conference room to an organization. Mr. Taylor said the Town also has pavilions in the park that they rent out. Mr. Taylor said the Town Board has to decide who they are going to ask to provide extra insuranc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The Town Board discussed if both residential and commercial rentals of the pavilions would be required to provide extra insuranc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Supervisor Booth said this matter should be brought back to a further Audit Meeting. He said this item should be segregated into Commercial, Non-profit and individual familie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The Town Board went to item # 9 on the agenda at this tim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720" w:hanging="720"/>
        <w:rPr>
          <w:rFonts w:ascii="Times New Roman" w:hAnsi="Times New Roman" w:cs="Times New Roman"/>
          <w:b/>
          <w:b/>
          <w:sz w:val="22"/>
          <w:szCs w:val="22"/>
        </w:rPr>
      </w:pPr>
      <w:r>
        <w:rPr>
          <w:rFonts w:cs="Times New Roman" w:ascii="Times New Roman" w:hAnsi="Times New Roman"/>
          <w:b/>
          <w:sz w:val="22"/>
          <w:szCs w:val="22"/>
        </w:rPr>
        <w:t>FLEET MAINTENANCE:  Emergency Lighting Bill</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James LaColla, Head Mechanic of Fleet Maintenance, came before the Town Boar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r. LaColla said a bid opening was held on Friday, March 22, 2013 for the Emergency Equipment Packages for 4 Police Interceptors. NYCOMCO, (Hudson Valley Safety Lighting), submitted the lowest bid. The saving to the Town will not be as much as it has been in the past. The Police cars are a different style than what has been used in the past and most of the equipment used in the old cars will not fit the newer one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Councilwoman Greene asked if the equipment not being used can be sol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r. LaColla said the unused equipment will be put on Gov Deals and sold. He said he will give a list of the surplus items to the Town Boar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RCH 27, 2013      PAGE 3</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woman Greene to accept the bid submitted by NYCOMCO (Hudson Valley Safety Lighting), in the amount of $29,698.00 for the Emergency Equipment packages for 4 police interceptors.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 Town Board went to item # 10 on the agend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720"/>
        <w:rPr>
          <w:rFonts w:ascii="Times New Roman" w:hAnsi="Times New Roman" w:cs="Times New Roman"/>
          <w:b/>
          <w:b/>
          <w:sz w:val="22"/>
          <w:szCs w:val="22"/>
        </w:rPr>
      </w:pPr>
      <w:r>
        <w:rPr>
          <w:rFonts w:cs="Times New Roman" w:ascii="Times New Roman" w:hAnsi="Times New Roman"/>
          <w:b/>
          <w:sz w:val="22"/>
          <w:szCs w:val="22"/>
        </w:rPr>
        <w:t>PARKS, RECREATION &amp; CONSERVATION:</w:t>
      </w:r>
    </w:p>
    <w:p>
      <w:pPr>
        <w:pStyle w:val="Normal"/>
        <w:numPr>
          <w:ilvl w:val="1"/>
          <w:numId w:val="10"/>
        </w:numPr>
        <w:ind w:left="1440" w:hanging="720"/>
        <w:rPr>
          <w:rFonts w:ascii="Times New Roman" w:hAnsi="Times New Roman" w:cs="Times New Roman"/>
          <w:b/>
          <w:b/>
          <w:sz w:val="22"/>
          <w:szCs w:val="22"/>
        </w:rPr>
      </w:pPr>
      <w:r>
        <w:rPr>
          <w:rFonts w:cs="Times New Roman" w:ascii="Times New Roman" w:hAnsi="Times New Roman"/>
          <w:b/>
          <w:sz w:val="22"/>
          <w:szCs w:val="22"/>
        </w:rPr>
        <w:t>Mill Street Proper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Robert Petrillo, Commissioner of Parks, Recreation &amp; Conservation, came before the Town Bo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Petrillo said there are three properties for sale on Mill Street. The property belonged to Mr. and Mrs. Young who are both deceased. Mr. Petrillo distributed a map of the Chadwick Lake area and showed the Town Board all of the properties owned by the Town of Newburgh. There is also a vacant piece of property to the west that is in foreclosure. All of the properties mentioned are contiguous to Town property and have the Quassaick Creek running through them. Mr. Petrillo said it would behoove the Town to have the property appraised and make an offer to purchase the Young proper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James Osborne, Engineer for the Town of Newburgh, said the Town of Newburgh identified critical properties in a prior environmental watershed study surrounding Chadwick Lake for purchase in the early 1990’s. The Young property was included in the list of critical properties. The Town has a policy to purchase critical properties when they become availabl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Piaquadio asked Mr. Petrillo if the estate is in favor of the Town doing an appraisal to purchase the property. He also asked how the Town will pay for the appraisal and purchase of the proper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Petrillo said the Young family is in favor of the Town doing an apprais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Taylor said there are two possible sources for the funding of the purchase of these two properties. They are th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arkland Reserve Fe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Bonding by the Water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Petrillo said the trail around Chadwick Lake could be extended and a path made to Mill Street if the properties are purchase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man Woolsey said he has heard that there have been studies that show that Chadwick Lake will not be a good water supply for the Town of Newburgh in the future. He is in favor of using the property as parkla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Piaquadio to authorize the appraisal for the following properti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100 Mill Stree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104 Mill Stree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118 Mill Stree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ll of the above properties are located in the Town of Newburgh. The funds for the appraisal will come from the Consultant Fees account. The motion was seconded by Councilman Woolse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RCH 27, 2013      PAGE 4</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0"/>
        </w:numPr>
        <w:ind w:left="1440" w:hanging="720"/>
        <w:rPr>
          <w:rFonts w:ascii="Times New Roman" w:hAnsi="Times New Roman" w:cs="Times New Roman"/>
          <w:b/>
          <w:b/>
          <w:sz w:val="22"/>
          <w:szCs w:val="22"/>
        </w:rPr>
      </w:pPr>
      <w:r>
        <w:rPr>
          <w:rFonts w:cs="Times New Roman" w:ascii="Times New Roman" w:hAnsi="Times New Roman"/>
          <w:b/>
          <w:sz w:val="22"/>
          <w:szCs w:val="22"/>
        </w:rPr>
        <w:t>Loan of Troll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quest dated March 11, 2013, submitted by Robert Petrillo, Commissioner of Parks, Recreation, and Conservation, to allow the Town of New Windsor to use a Town of Newburgh trolley in their Memorial Day Parade that will be held on Sunday, May 19, 2013. A Town of Newburgh vehicle will tow the trolley and it will be driven by Town management. If Town of Newburgh management does not drive the Town vehicle towing the trolley then the Town of New Windsor will reimburse the Town of Newburgh for the Town employee who drives the vehicle towing the trolley.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Town Board went back to item # 7 on the agen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hanging="720"/>
        <w:rPr>
          <w:rFonts w:ascii="Times New Roman" w:hAnsi="Times New Roman" w:cs="Times New Roman"/>
          <w:b/>
          <w:b/>
          <w:sz w:val="22"/>
          <w:szCs w:val="22"/>
        </w:rPr>
      </w:pPr>
      <w:r>
        <w:rPr>
          <w:rFonts w:cs="Times New Roman" w:ascii="Times New Roman" w:hAnsi="Times New Roman"/>
          <w:b/>
          <w:sz w:val="22"/>
          <w:szCs w:val="22"/>
        </w:rPr>
        <w:t>OUTSIDE USER REQUEST:  Crystal Run Village</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James Osborne, Town Engineer, said that Crystal Run Village, Inc. is requesting permission to hook-up to the Town of Newburgh municipal sewer system at the intersection of Fostertown Road and Wells Road. This property is outside the sewer district. The proposed use for this property is a single family home for disabled adult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request dated March 26, 2013, submitted by James Osborne, Town Engineer, to grant outside user service for Section 17, Block 4, Lot 8.12. This property will be in the Gidney Sewer District. The motion was seconded by Councilwoman Gre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hanging="720"/>
        <w:rPr>
          <w:rFonts w:ascii="Times New Roman" w:hAnsi="Times New Roman" w:cs="Times New Roman"/>
          <w:b/>
          <w:b/>
          <w:sz w:val="22"/>
          <w:szCs w:val="22"/>
        </w:rPr>
      </w:pPr>
      <w:r>
        <w:rPr>
          <w:rFonts w:cs="Times New Roman" w:ascii="Times New Roman" w:hAnsi="Times New Roman"/>
          <w:b/>
          <w:sz w:val="22"/>
          <w:szCs w:val="22"/>
        </w:rPr>
        <w:t>POLICE V &amp; T:  Carter Avenue (Discussion on Traffic Calm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pervisor Booth said in May of 2012 the residents who live on Carter Avenue petitioned the Town Board to look into the possibility of putting traffic calming devices on Carter Avenue. At that time Supervisor Booth announced the followi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Authorized a traffic study and count for Carter Avenue and distributed the results to all of the Town Board Member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Asked Chief Clancy to review the records and to observe the traffic on Carter Avenu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Asked Chief Clancy to look at the possibility of traffic stops at both Leslie Road and Brooker Drive interse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hief Clancy sent a memorandum to Supervisor Booth. (see attach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Piaquadio asked if the Town of Newburgh asked the Town’s Traffic Committee to make a recommend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said the Town Board could ask the Traffic Committee to give their recommendation. It is his hope that stop signs will not be implemented until after the 2013 school year has ende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man Piaquadio asked if the areas where the stop signs will be placed are lev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and Councilman Woolsey both agreed that the areas are not level, but the Town of Newburgh does have existing stop signs where the area is not leve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Taylor asked if there is justification other than speed that can justify the placement of the stop sig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said there have been several traffic accidents at both intersections due to poor site distan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RCH 27, 2013      PAGE 5</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Taylor suggested that the Town Board put an effective date in the Local Law for the stop sig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uthorize Mark Taylor, Attorney for the Town, to prepare a resolution to schedule a public hearing for stop signs on Carter Avenue at Leslie Road and Brooker Drive. The motion was seconded by Councilwoman Green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ISCUSSION: Councilman Piaquadio suggested putting a traffic counter on Fleetwood Dri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ind w:left="720" w:hanging="720"/>
        <w:rPr>
          <w:rFonts w:ascii="Times New Roman" w:hAnsi="Times New Roman" w:cs="Times New Roman"/>
          <w:b/>
          <w:b/>
          <w:sz w:val="22"/>
          <w:szCs w:val="22"/>
        </w:rPr>
      </w:pPr>
      <w:r>
        <w:rPr>
          <w:rFonts w:cs="Times New Roman" w:ascii="Times New Roman" w:hAnsi="Times New Roman"/>
          <w:b/>
          <w:sz w:val="22"/>
          <w:szCs w:val="22"/>
        </w:rPr>
        <w:t>FLEET MAINTENANCE:  Emergency Lighting Bill</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This item was discussed above.</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hanging="720"/>
        <w:rPr>
          <w:rFonts w:ascii="Times New Roman" w:hAnsi="Times New Roman" w:cs="Times New Roman"/>
          <w:b/>
          <w:b/>
          <w:sz w:val="22"/>
          <w:szCs w:val="22"/>
        </w:rPr>
      </w:pPr>
      <w:r>
        <w:rPr>
          <w:rFonts w:cs="Times New Roman" w:ascii="Times New Roman" w:hAnsi="Times New Roman"/>
          <w:b/>
          <w:sz w:val="22"/>
          <w:szCs w:val="22"/>
        </w:rPr>
        <w:t>PARKS, RECREATION &amp; CONSERVATION:</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A.</w:t>
        <w:tab/>
        <w:t>Mill Street Proper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item was discussed abo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ind w:left="1440" w:hanging="720"/>
        <w:rPr>
          <w:rFonts w:ascii="Times New Roman" w:hAnsi="Times New Roman" w:cs="Times New Roman"/>
          <w:b/>
          <w:b/>
          <w:sz w:val="22"/>
          <w:szCs w:val="22"/>
        </w:rPr>
      </w:pPr>
      <w:r>
        <w:rPr>
          <w:rFonts w:cs="Times New Roman" w:ascii="Times New Roman" w:hAnsi="Times New Roman"/>
          <w:b/>
          <w:sz w:val="22"/>
          <w:szCs w:val="22"/>
        </w:rPr>
        <w:t>Loan of Trolle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This item was discussed abov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720" w:hanging="720"/>
        <w:rPr>
          <w:rFonts w:ascii="Times New Roman" w:hAnsi="Times New Roman" w:cs="Times New Roman"/>
          <w:b/>
          <w:b/>
          <w:sz w:val="22"/>
          <w:szCs w:val="22"/>
        </w:rPr>
      </w:pPr>
      <w:r>
        <w:rPr>
          <w:rFonts w:cs="Times New Roman" w:ascii="Times New Roman" w:hAnsi="Times New Roman"/>
          <w:b/>
          <w:sz w:val="22"/>
          <w:szCs w:val="22"/>
        </w:rPr>
        <w:t>PLANNING BOARD:  Parke Lane Recreational Fe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ark Taylor, Attorney for the Town, said Parke Lane is a two story apartment project on Stewart Avenue. The project has been turned over to a different developer, but the original developer will manage the complex upon completion. The new developer has written to the Town Supervisor asking for the consideration in the timing of the payment for Parkland / Recreation fees which will be $320,000.00. The developer is asking to pay only 10 percent which is $32,000.00 upon site plan approval. They will pay $24,000.00 at the time of the building permit application for each of the twelve residential structures. It is the Town’s Policy to require payment of the entire fee prior to the signing of the site pla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Town Board discussed the op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man Piaquadio is against the proposal and asked if there will be a time limit for the remainder of the mon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Bello and Councilwoman Greene agreed on an initial payment of 33 and 1/3 perc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Supervisor Booth suggested the Town Board look at what the Town did previously for prior agreements and then bring this matter back to the Town Board for their review.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Woolsey said he will only accept 50 % with a schedule on the remainder of the mone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Town Board decided to bring this matter back to a later meet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720" w:hanging="720"/>
        <w:rPr>
          <w:rFonts w:ascii="Times New Roman" w:hAnsi="Times New Roman" w:cs="Times New Roman"/>
          <w:b/>
          <w:b/>
          <w:sz w:val="22"/>
          <w:szCs w:val="22"/>
        </w:rPr>
      </w:pPr>
      <w:r>
        <w:rPr>
          <w:rFonts w:cs="Times New Roman" w:ascii="Times New Roman" w:hAnsi="Times New Roman"/>
          <w:b/>
          <w:sz w:val="22"/>
          <w:szCs w:val="22"/>
        </w:rPr>
        <w:t>ENGINEERING:  Chadwick Lake Filter Plant Manganese Treatment</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James Osborne, Town Engineer, said he formerly wanted to advise the Town Board that FEMA has given the Town of Newburgh a project worksheet for the Chadwick Lake Filter Plant Manganese Treatment Plant to replace the media. The base of the project cost was the original $98,000.00 change order that was submitted approximately one year ago. Mr. Osborne will contact the contractor to inquire if he will still honor the change order originally submitted or will the change order need to be resubmitte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Supervisor Booth thanked Mr. Osborne for all of the time and hard work that went into this inform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Woolsey asked Mr. Osborne to compile a list of all of the outstanding FEMA projects. </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RCH 27, 2013      PAGE 6</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r. Osborne said the Town has been reimbursed in full, with the exception of one, for all of the small projects. The two larger projects which includes this project and Mill House Road project are on a reimbursement basis. Mr. Osborne has asked for an eighteen month time extension on these two projects. </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9"/>
        </w:numPr>
        <w:ind w:left="720" w:hanging="720"/>
        <w:rPr>
          <w:rFonts w:ascii="Times New Roman" w:hAnsi="Times New Roman" w:cs="Times New Roman"/>
          <w:b/>
          <w:b/>
          <w:sz w:val="22"/>
          <w:szCs w:val="22"/>
        </w:rPr>
      </w:pPr>
      <w:r>
        <w:rPr>
          <w:rFonts w:cs="Times New Roman" w:ascii="Times New Roman" w:hAnsi="Times New Roman"/>
          <w:b/>
          <w:sz w:val="22"/>
          <w:szCs w:val="22"/>
        </w:rPr>
        <w:t xml:space="preserve">DATA PROCESSING:  </w:t>
      </w:r>
    </w:p>
    <w:p>
      <w:pPr>
        <w:pStyle w:val="ListParagraph"/>
        <w:numPr>
          <w:ilvl w:val="0"/>
          <w:numId w:val="18"/>
        </w:numPr>
        <w:ind w:left="1440" w:hanging="720"/>
        <w:rPr>
          <w:rFonts w:ascii="Times New Roman" w:hAnsi="Times New Roman" w:cs="Times New Roman"/>
          <w:b/>
          <w:b/>
          <w:sz w:val="22"/>
          <w:szCs w:val="22"/>
        </w:rPr>
      </w:pPr>
      <w:r>
        <w:rPr>
          <w:rFonts w:cs="Times New Roman" w:ascii="Times New Roman" w:hAnsi="Times New Roman"/>
          <w:b/>
          <w:sz w:val="22"/>
          <w:szCs w:val="22"/>
        </w:rPr>
        <w:t>Purchase of Computer Maintenance Time</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Piaquadio reviewed with the Town Board all of the computer projects that have been completed by Firthcliffe Technologies. He said all computer problems are to be directed to him first and he will then contact Firthcliffe Technologie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spend $3,000.00 from the Computer Maintenance account 001168-0497 to purchase 37.5 hours from Firthcliffe Technologies at a rate of $80.00. The account currently has a balance of $41,540.00. The motion was seconded by Councilwoman Gre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ind w:left="1440" w:hanging="720"/>
        <w:rPr>
          <w:rFonts w:ascii="Times New Roman" w:hAnsi="Times New Roman" w:cs="Times New Roman"/>
          <w:b/>
          <w:b/>
          <w:sz w:val="22"/>
          <w:szCs w:val="22"/>
        </w:rPr>
      </w:pPr>
      <w:r>
        <w:rPr>
          <w:rFonts w:cs="Times New Roman" w:ascii="Times New Roman" w:hAnsi="Times New Roman"/>
          <w:b/>
          <w:sz w:val="22"/>
          <w:szCs w:val="22"/>
        </w:rPr>
        <w:t>Copier – Town Clerk’s Office</w:t>
      </w:r>
    </w:p>
    <w:p>
      <w:pPr>
        <w:pStyle w:val="ListParagraph"/>
        <w:rPr>
          <w:rFonts w:ascii="Times New Roman" w:hAnsi="Times New Roman" w:cs="Times New Roman"/>
          <w:sz w:val="22"/>
          <w:szCs w:val="22"/>
        </w:rPr>
      </w:pPr>
      <w:r>
        <w:rPr>
          <w:rFonts w:cs="Times New Roman" w:ascii="Times New Roman" w:hAnsi="Times New Roman"/>
          <w:sz w:val="22"/>
          <w:szCs w:val="22"/>
        </w:rPr>
        <w:t>Town Clerk Zarutskie said the photo copier in the Town Clerk’s Office was broken for four weeks. It has been repaired and is currently up and running. It is his hope that this copier will continue to operate until the end of this year. Town Clerk Zarutskie will budget for a new copier in 201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Piaquadio said this copier had a service contract which ended the end of March 2013. If the copier fails to operate then the Clerk’s Office will have to use the copier in the Mail Room or the Accounting Offic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Woolsey asked if E Waste is going to remove all of the Town’s used computer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Piaquadio said all the Town of Newburgh’s computers that are in the Supervisor’s Office have been marked as surplus and sold on Gov Bid. </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ind w:left="720" w:hanging="720"/>
        <w:rPr/>
      </w:pPr>
      <w:r>
        <w:rPr>
          <w:rFonts w:cs="Times New Roman" w:ascii="Times New Roman" w:hAnsi="Times New Roman"/>
          <w:b/>
          <w:sz w:val="22"/>
          <w:szCs w:val="22"/>
        </w:rPr>
        <w:t>14</w:t>
      </w:r>
      <w:r>
        <w:rPr>
          <w:rFonts w:cs="Times New Roman" w:ascii="Times New Roman" w:hAnsi="Times New Roman"/>
          <w:sz w:val="22"/>
          <w:szCs w:val="22"/>
        </w:rPr>
        <w:t>.</w:t>
        <w:tab/>
      </w:r>
      <w:r>
        <w:rPr>
          <w:rFonts w:cs="Times New Roman" w:ascii="Times New Roman" w:hAnsi="Times New Roman"/>
          <w:b/>
          <w:sz w:val="22"/>
          <w:szCs w:val="22"/>
        </w:rPr>
        <w:t>POSSIBILITY OF EXECUTIVE SESSION:  Town of Newburgh Consolidates Water District Consent Fee</w:t>
      </w:r>
    </w:p>
    <w:p>
      <w:pPr>
        <w:pStyle w:val="ListParagraph"/>
        <w:ind w:left="0" w:hanging="0"/>
        <w:rPr/>
      </w:pPr>
      <w:r>
        <w:rPr>
          <w:rFonts w:cs="Times New Roman" w:ascii="Times New Roman" w:hAnsi="Times New Roman"/>
          <w:b/>
          <w:sz w:val="22"/>
          <w:szCs w:val="22"/>
        </w:rPr>
        <w:tab/>
      </w:r>
      <w:r>
        <w:rPr>
          <w:rFonts w:cs="Times New Roman" w:ascii="Times New Roman" w:hAnsi="Times New Roman"/>
          <w:sz w:val="22"/>
          <w:szCs w:val="22"/>
        </w:rPr>
        <w:t xml:space="preserve">The Town Board decided that there was no need to have an Executive Session.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15.</w:t>
        <w:tab/>
        <w:t>ADJOURNMENT</w:t>
      </w:r>
    </w:p>
    <w:p>
      <w:pPr>
        <w:pStyle w:val="Normal"/>
        <w:tabs>
          <w:tab w:val="left" w:pos="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MOTION was made at 8:21 p.m. by Councilwoman Greene to adjourn. The motion was seconded by Councilman Bell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VOTE:  Councilman Woolsey – yes; Councilman Piaquadio – yes;               </w:t>
        <w:tab/>
        <w:tab/>
        <w:tab/>
        <w:t xml:space="preserve">Councilwoman Greene – yes; Councilman Bello – yes; 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Meeting adjourned at 8:21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Andrew J. Zarutskie, Town Clerk</w:t>
        <w:tab/>
        <w:tab/>
        <w:t>Deborah A. Smith, Deputy Town Clerk</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2160" w:hanging="360"/>
      </w:pPr>
      <w:rPr>
        <w:b/>
      </w:rPr>
    </w:lvl>
  </w:abstractNum>
  <w:abstractNum w:abstractNumId="3">
    <w:lvl w:ilvl="0">
      <w:start w:val="1"/>
      <w:numFmt w:val="decimal"/>
      <w:lvlText w:val="%1."/>
      <w:lvlJc w:val="left"/>
      <w:pPr>
        <w:tabs>
          <w:tab w:val="num" w:pos="2880"/>
        </w:tabs>
        <w:ind w:left="2880" w:hanging="360"/>
      </w:pPr>
      <w:rPr>
        <w:b/>
      </w:rPr>
    </w:lvl>
  </w:abstractNum>
  <w:abstractNum w:abstractNumId="4">
    <w:lvl w:ilvl="0">
      <w:start w:val="1"/>
      <w:numFmt w:val="decimal"/>
      <w:lvlText w:val="%1."/>
      <w:lvlJc w:val="left"/>
      <w:pPr>
        <w:tabs>
          <w:tab w:val="num" w:pos="2160"/>
        </w:tabs>
        <w:ind w:left="2160" w:hanging="720"/>
      </w:pPr>
    </w:lvl>
  </w:abstractNum>
  <w:abstractNum w:abstractNumId="5">
    <w:lvl w:ilvl="0">
      <w:start w:val="9"/>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upperLetter"/>
      <w:lvlText w:val="%1."/>
      <w:lvlJc w:val="left"/>
      <w:pPr>
        <w:tabs>
          <w:tab w:val="num" w:pos="720"/>
        </w:tabs>
        <w:ind w:left="1440" w:hanging="360"/>
      </w:pPr>
    </w:lvl>
  </w:abstractNum>
  <w:abstractNum w:abstractNumId="8">
    <w:lvl w:ilvl="0">
      <w:start w:val="3"/>
      <w:numFmt w:val="decimal"/>
      <w:lvlText w:val="%1."/>
      <w:lvlJc w:val="left"/>
      <w:pPr>
        <w:tabs>
          <w:tab w:val="num" w:pos="2160"/>
        </w:tabs>
        <w:ind w:left="2160" w:hanging="360"/>
      </w:pPr>
      <w:rPr>
        <w:b/>
      </w:rPr>
    </w:lvl>
  </w:abstractNum>
  <w:abstractNum w:abstractNumId="9">
    <w:lvl w:ilvl="0">
      <w:start w:val="6"/>
      <w:numFmt w:val="decimal"/>
      <w:lvlText w:val="%1."/>
      <w:lvlJc w:val="left"/>
      <w:pPr>
        <w:tabs>
          <w:tab w:val="num" w:pos="720"/>
        </w:tabs>
        <w:ind w:left="720" w:hanging="360"/>
      </w:pPr>
    </w:lvl>
    <w:lvl w:ilvl="1">
      <w:start w:val="2"/>
      <w:numFmt w:val="upp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72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3"/>
    </w:lvlOverride>
  </w:num>
  <w:num w:numId="15">
    <w:abstractNumId w:val="1"/>
    <w:lvlOverride w:ilvl="0">
      <w:startOverride w:val="6"/>
    </w:lvlOverride>
  </w:num>
  <w:num w:numId="16">
    <w:abstractNumId w:val="4"/>
    <w:lvlOverride w:ilvl="0">
      <w:startOverride w:val="1"/>
    </w:lvlOverride>
  </w:num>
  <w:num w:numId="17">
    <w:abstractNumId w:val="5"/>
    <w:lvlOverride w:ilvl="0">
      <w:startOverride w:val="9"/>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b/>
    </w:rPr>
  </w:style>
  <w:style w:type="character" w:styleId="WW8Num3z0">
    <w:name w:val="WW8Num3z0"/>
    <w:qFormat/>
    <w:rPr>
      <w:b/>
    </w:rPr>
  </w:style>
  <w:style w:type="character" w:styleId="WW8Num6z0">
    <w:name w:val="WW8Num6z0"/>
    <w:qFormat/>
    <w:rPr>
      <w:rFonts w:ascii="Wingdings" w:hAnsi="Wingdings" w:eastAsia="Calibri;Arial"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30:00Z</dcterms:created>
  <dc:creator>admin</dc:creator>
  <dc:description/>
  <cp:keywords/>
  <dc:language>en-US</dc:language>
  <cp:lastModifiedBy>admin</cp:lastModifiedBy>
  <dcterms:modified xsi:type="dcterms:W3CDTF">2013-04-09T16:30:00Z</dcterms:modified>
  <cp:revision>2</cp:revision>
  <dc:subject/>
  <dc:title>AUDIT/WORKSHOP MEETING</dc:title>
</cp:coreProperties>
</file>