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Clerk; Town of Newburg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wburgh NY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. 564-4554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</w:rPr>
        <w:t>AUDIT/WORKSHOP TOWN BOARD MEETING</w:t>
      </w:r>
    </w:p>
    <w:p>
      <w:pPr>
        <w:pStyle w:val="Heading1"/>
        <w:rPr/>
      </w:pPr>
      <w:r>
        <w:rPr/>
        <w:t>Wednesday, March 28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rPr>
          <w:b/>
          <w:b/>
        </w:rPr>
      </w:pPr>
      <w:r>
        <w:rPr>
          <w:b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PLEDGE OF ALLEGIANCE TO THE FL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APPROVAL OF AUD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POLICE:  Hiring of Full Time Police Dispatc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6.</w:t>
        <w:tab/>
        <w:t>GARDNERTOWN COMMONS DEVELOPERS &amp; OUTSIDE USER AGREEMENT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7.</w:t>
        <w:tab/>
        <w:t>MOUNTAIN LAKE SUBDIVISION:  Conservation Easement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8.</w:t>
        <w:tab/>
        <w:t>PINNACLE SUBDIVISION:  Conservation Easement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WATER SUPPLY:</w:t>
      </w:r>
    </w:p>
    <w:p>
      <w:pPr>
        <w:pStyle w:val="Heading2"/>
        <w:rPr/>
      </w:pPr>
      <w:r>
        <w:rPr/>
        <w:tab/>
        <w:t>A.</w:t>
        <w:tab/>
        <w:t>Seasonal Summer Employees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B. </w:t>
        <w:tab/>
        <w:t>Variable Frequency Drive Aw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RECREATION:</w:t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  <w:t>Title Reclassification:  Part Time Laborer to Seasonal Laborer</w:t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>Title Reclassification:  Recreation Attendant to Laborer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C.</w:t>
        <w:tab/>
        <w:t>Authorization to hire Part Time Laborers for Chadwick Entrance Attendants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D.</w:t>
        <w:tab/>
        <w:t>Authorization to hire Camp Chadwick and Playground Staff</w:t>
      </w:r>
    </w:p>
    <w:p>
      <w:pPr>
        <w:pStyle w:val="Normal"/>
        <w:rPr>
          <w:b/>
          <w:b/>
        </w:rPr>
      </w:pPr>
      <w:r>
        <w:rPr>
          <w:b/>
        </w:rPr>
        <w:tab/>
        <w:t>E.</w:t>
        <w:tab/>
        <w:t>Approval of Capital Projects</w:t>
      </w:r>
    </w:p>
    <w:p>
      <w:pPr>
        <w:pStyle w:val="Normal"/>
        <w:rPr>
          <w:b/>
          <w:b/>
        </w:rPr>
      </w:pPr>
      <w:r>
        <w:rPr>
          <w:b/>
        </w:rPr>
        <w:tab/>
        <w:t>F.</w:t>
        <w:tab/>
        <w:t>Vehicle Purchase</w:t>
      </w:r>
    </w:p>
    <w:p>
      <w:pPr>
        <w:pStyle w:val="Normal"/>
        <w:rPr>
          <w:b/>
          <w:b/>
        </w:rPr>
      </w:pPr>
      <w:r>
        <w:rPr>
          <w:b/>
        </w:rPr>
        <w:tab/>
        <w:t>G.</w:t>
        <w:tab/>
        <w:t>Trolley Loan Requ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ACCOUNTING: Interfund Transfers for Greenshire Way &amp; Animal Contr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 xml:space="preserve"> GRANT WRITER DISCUSSION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 xml:space="preserve">ORANGE COUNTY DEPARTMENT OF PLANNING COMMENTS:  </w:t>
      </w:r>
    </w:p>
    <w:p>
      <w:pPr>
        <w:pStyle w:val="Normal"/>
        <w:rPr>
          <w:b/>
          <w:b/>
        </w:rPr>
      </w:pPr>
      <w:r>
        <w:rPr>
          <w:b/>
        </w:rPr>
        <w:tab/>
        <w:t>Setbacks &amp; Buffers (Cell Towers)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 </w:t>
        <w:tab/>
        <w:t>FRANCHISE AGREEMENTS:  Discussion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GREENWAY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</w:t>
        <w:tab/>
        <w:t>TOWN INSURANCE RENEW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</w:t>
        <w:tab/>
        <w:t>ENGINEERING:</w:t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  <w:t>Source Capacity Comments from the Department of Health</w:t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>Distribution of Design Guidelines Handbo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CB:AJZ</w:t>
      </w:r>
    </w:p>
    <w:p>
      <w:pPr>
        <w:pStyle w:val="Normal"/>
        <w:rPr/>
      </w:pPr>
      <w:r>
        <w:rPr>
          <w:i/>
          <w:iCs/>
        </w:rPr>
        <w:t>2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 Draft  3:58 p.m.  03-26-07</w:t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54:00Z</dcterms:created>
  <dc:creator>ANNA</dc:creator>
  <dc:description/>
  <dc:language>en-US</dc:language>
  <cp:lastModifiedBy>ANNA</cp:lastModifiedBy>
  <cp:lastPrinted>2007-03-26T15:00:00Z</cp:lastPrinted>
  <dcterms:modified xsi:type="dcterms:W3CDTF">2007-03-26T20:07:00Z</dcterms:modified>
  <cp:revision>2</cp:revision>
  <dc:subject/>
  <dc:title>ANDREW J</dc:title>
</cp:coreProperties>
</file>