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March 29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CODE COMPLI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urchase of Vehicle – Increase of Vehicle P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Electrical Insp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OLIC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Promotion of Detectiv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Equipment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ring of Administrative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New Playground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ANIMAL CONTROL:  Software Purc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WATER DISTRIBUTION:  Hiring of Labor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 xml:space="preserve">Mountain Lake Estates  -- Park Land Fe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Outside User Fee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ronomer Heights Water Char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T-Mobile/Omnipoint – Stewart Water To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Palmerone Site Plan – Performance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Greenshire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.</w:t>
        <w:tab/>
        <w:t>Merritt Lane Drainage District &amp; Road Development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PLAN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roposed Zoning Map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Conservation Easement, JEAH Realt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ZONING:   Zoning Board of Appeals Vaca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TOWN CLERK:  Approval of Polling Places fo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TOWN BOARD:  Inventory Control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EXECUTIVE SESSION:  Potential Litigation w/Brighton Gr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CB:AJZ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st  Draft  2:35 p.m.  03-27-06</w:t>
      </w:r>
    </w:p>
    <w:sectPr>
      <w:type w:val="nextPage"/>
      <w:pgSz w:w="12240" w:h="20160"/>
      <w:pgMar w:left="1728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23:00Z</dcterms:created>
  <dc:creator>ANNA</dc:creator>
  <dc:description/>
  <dc:language>en-US</dc:language>
  <cp:lastModifiedBy>ANNA</cp:lastModifiedBy>
  <cp:lastPrinted>2006-03-27T14:43:00Z</cp:lastPrinted>
  <dcterms:modified xsi:type="dcterms:W3CDTF">2006-03-27T19:44:00Z</dcterms:modified>
  <cp:revision>1</cp:revision>
  <dc:subject/>
  <dc:title>ANDREW J</dc:title>
</cp:coreProperties>
</file>