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March 30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 xml:space="preserve">DANZA PROPERTIES MANAGEMENT (Mill Creek Adult Retirement): Rezoning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REZONING PETITION:  Eastern Sunshine Properties (Berry L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ZONING:   Land Master Chadwick  (F.K.A. Polo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acardi &amp; Schiff (Dave Smith) – Comprehensive Plan Rez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sman: Road Acc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WATER SUPPLY:</w:t>
      </w:r>
    </w:p>
    <w:p>
      <w:pPr>
        <w:pStyle w:val="Normal"/>
        <w:ind w:firstLine="720"/>
        <w:rPr/>
      </w:pPr>
      <w:r>
        <w:rPr/>
        <w:t>A.</w:t>
        <w:tab/>
        <w:t>Replace Reservoir Intake</w:t>
      </w:r>
    </w:p>
    <w:p>
      <w:pPr>
        <w:pStyle w:val="Normal"/>
        <w:ind w:left="720" w:hanging="0"/>
        <w:rPr/>
      </w:pPr>
      <w:r>
        <w:rPr/>
        <w:t>B.</w:t>
        <w:tab/>
        <w:t>Generator Install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IGHWAY:   Summer Material B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</w:t>
        <w:tab/>
        <w:t>POLICE:  Cell Phone Serv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3.</w:t>
        <w:tab/>
        <w:t>FLEET:  Computer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IDNEYTOWN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PURCHASE OF DEFIBRILLATOR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16.</w:t>
        <w:tab/>
        <w:t>ENGINEERING:  TOWN HALL EXPANSION:</w:t>
      </w:r>
    </w:p>
    <w:p>
      <w:pPr>
        <w:pStyle w:val="Normal"/>
        <w:rPr/>
      </w:pPr>
      <w:r>
        <w:rPr/>
        <w:tab/>
        <w:t>A.</w:t>
        <w:tab/>
        <w:t>Fire Alarm Panel</w:t>
      </w:r>
    </w:p>
    <w:p>
      <w:pPr>
        <w:pStyle w:val="Normal"/>
        <w:rPr/>
      </w:pPr>
      <w:r>
        <w:rPr/>
        <w:tab/>
        <w:t>B.</w:t>
        <w:tab/>
        <w:t>Condenser Unit Relocation</w:t>
      </w:r>
    </w:p>
    <w:p>
      <w:pPr>
        <w:pStyle w:val="Normal"/>
        <w:rPr/>
      </w:pPr>
      <w:r>
        <w:rPr/>
        <w:tab/>
        <w:t>C.</w:t>
        <w:tab/>
        <w:t>Carpet Removal and Tile Installation in Superviso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b.</w:t>
        <w:tab/>
        <w:t>Weig ht Limit on Several Roa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7  Receiver of Taxes: Water Bi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8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A.   Commissioner of Recreation Parks and Conservatio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B.   Job Description: Comptroll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43:00Z</dcterms:created>
  <dc:creator>Andrew</dc:creator>
  <dc:description/>
  <dc:language>en-US</dc:language>
  <cp:lastModifiedBy>Andrew</cp:lastModifiedBy>
  <cp:lastPrinted>2005-04-25T09:58:00Z</cp:lastPrinted>
  <dcterms:modified xsi:type="dcterms:W3CDTF">2005-04-25T14:20:00Z</dcterms:modified>
  <cp:revision>3</cp:revision>
  <dc:subject/>
  <dc:title>ANDREW J</dc:title>
</cp:coreProperties>
</file>