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March 31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 xml:space="preserve">HIGHWAY DEPARTMENT: </w:t>
      </w:r>
    </w:p>
    <w:p>
      <w:pPr>
        <w:pStyle w:val="Normal"/>
        <w:ind w:left="720" w:firstLine="720"/>
        <w:rPr/>
      </w:pPr>
      <w:r>
        <w:rPr>
          <w:b/>
        </w:rPr>
        <w:t>A.</w:t>
        <w:tab/>
        <w:t>Drainage on Carter Avenue</w:t>
      </w:r>
    </w:p>
    <w:p>
      <w:pPr>
        <w:pStyle w:val="Normal"/>
        <w:ind w:left="1260" w:firstLine="180"/>
        <w:rPr/>
      </w:pPr>
      <w:r>
        <w:rPr>
          <w:b/>
        </w:rPr>
        <w:t xml:space="preserve">B. </w:t>
        <w:tab/>
        <w:t>Adamo Subdivision/Carmello Road:  Release of Performance Security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ASSESSOR:  Small Claims Cost Review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SAFETY OFFICER: Defensive Driving Cours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</w:t>
        <w:tab/>
        <w:t>SEWER: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>A.</w:t>
        <w:tab/>
        <w:t>Notice of Project Completion:  Crossroads Sewer Extension #1, Contract #3</w:t>
      </w:r>
    </w:p>
    <w:p>
      <w:pPr>
        <w:pStyle w:val="Normal"/>
        <w:ind w:left="1920" w:first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iscussion)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>B.</w:t>
        <w:tab/>
        <w:t>Sewer Backup Claim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>C.</w:t>
        <w:tab/>
        <w:t>Stone Street Sewer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i/>
          <w:i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9.</w:t>
        <w:tab/>
        <w:t>WATER DISTRIBUTION:  Position Posting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WORKERS COMPENSATION:  PERMA Renew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POLICE:  Dispatcher Reinstatement (To Full Time from Part Time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PLANNING BOARD:  Landscape Cost Estimate for Bank of Americ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ENGINEERING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Water Treatment Plant Operat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CAMO Contrac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4.</w:t>
        <w:tab/>
        <w:t>DISCUSSION:  Central Hudson Storm Recover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5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02:20 p.m.  3-29-10   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08:00Z</dcterms:created>
  <dc:creator>Andrew</dc:creator>
  <dc:description/>
  <dc:language>en-US</dc:language>
  <cp:lastModifiedBy>Andrew</cp:lastModifiedBy>
  <cp:lastPrinted>2010-03-29T14:35:00Z</cp:lastPrinted>
  <dcterms:modified xsi:type="dcterms:W3CDTF">2010-03-29T18:36:00Z</dcterms:modified>
  <cp:revision>1</cp:revision>
  <dc:subject/>
  <dc:title>ANDREW J</dc:title>
</cp:coreProperties>
</file>