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April 1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>5.</w:t>
        <w:tab/>
        <w:t xml:space="preserve">DOCE ASSOCIATES: Lands of Joseph Bonura, Route 32 </w:t>
      </w:r>
    </w:p>
    <w:p>
      <w:pPr>
        <w:pStyle w:val="Normal"/>
        <w:ind w:left="540" w:right="-720" w:hanging="0"/>
        <w:rPr/>
      </w:pPr>
      <w:r>
        <w:rPr>
          <w:b/>
        </w:rPr>
        <w:tab/>
        <w:tab/>
        <w:t>(formerly “Mom’s Restaurant”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INSURANCE: William A. Smith &amp; Son (Cathy McCarty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TIME WARNER FRANCHISE AGREEMENT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8.</w:t>
        <w:tab/>
        <w:t xml:space="preserve"> FLOOD DAMAGE PROTECTION LOCAL LAW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9.</w:t>
        <w:tab/>
        <w:t>SEWER: Authorize Repair on Crossroads Sewer Main (Route 17K)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PARKS &amp; RECREATION: 2009 Chadwick Lake Park Projects</w:t>
      </w:r>
    </w:p>
    <w:p>
      <w:pPr>
        <w:pStyle w:val="Normal"/>
        <w:ind w:left="1440" w:hanging="900"/>
        <w:rPr/>
      </w:pPr>
      <w:r>
        <w:rPr>
          <w:b/>
        </w:rPr>
        <w:tab/>
        <w:tab/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HOTEL/MOTEL TAX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IDA: Tax Exemption Poli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FLEET MAINTENANCE:  Surplus Vehicle Sal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/>
      </w:pPr>
      <w:r>
        <w:rPr>
          <w:b/>
        </w:rPr>
        <w:t>14.</w:t>
        <w:tab/>
        <w:t>WATER SUPPLY: Budget Transf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CORRECTIVE ACTION PLAN OSC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HIGHWAY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Spring Leaf and Brush Pick-Up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Summer Materials Bid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7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1:48 p.m.  3-31-09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8:00Z</dcterms:created>
  <dc:creator>Andrew</dc:creator>
  <dc:description/>
  <dc:language>en-US</dc:language>
  <cp:lastModifiedBy>Andrew</cp:lastModifiedBy>
  <cp:lastPrinted>2009-03-31T11:56:00Z</cp:lastPrinted>
  <dcterms:modified xsi:type="dcterms:W3CDTF">2009-03-31T15:59:00Z</dcterms:modified>
  <cp:revision>1</cp:revision>
  <dc:subject/>
  <dc:title>ANDREW J</dc:title>
</cp:coreProperties>
</file>