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TOWN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w:t>
      </w:r>
      <w:r>
        <w:rPr>
          <w:vertAlign w:val="superscript"/>
        </w:rPr>
        <w:t>st</w:t>
      </w:r>
      <w:r>
        <w:rPr/>
        <w:t xml:space="preserve"> day of April,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1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Cathy McCarty, Executive Vice President for William A. Smith Insuranc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
          <w:b/>
          <w:bCs/>
        </w:rPr>
      </w:pPr>
      <w:r>
        <w:rPr>
          <w:b/>
          <w:bCs/>
        </w:rPr>
        <w:t xml:space="preserve">            </w:t>
      </w:r>
      <w:r>
        <w:rPr>
          <w:b/>
          <w:bCs/>
          <w:i/>
        </w:rPr>
        <w:t xml:space="preserve">New #   </w:t>
      </w:r>
      <w:r>
        <w:rPr>
          <w:b/>
          <w:bCs/>
        </w:rPr>
        <w:t>17 HYDRANT FLUSHING</w:t>
      </w:r>
      <w:r>
        <w:rPr>
          <w:b/>
          <w:bCs/>
          <w:i/>
        </w:rPr>
        <w:t xml:space="preserve"> </w:t>
      </w:r>
    </w:p>
    <w:p>
      <w:pPr>
        <w:pStyle w:val="Normal"/>
        <w:ind w:right="-180" w:hanging="0"/>
        <w:rPr>
          <w:b/>
          <w:b/>
          <w:bCs/>
        </w:rPr>
      </w:pPr>
      <w:r>
        <w:rPr>
          <w:b/>
          <w:bCs/>
        </w:rPr>
      </w:r>
    </w:p>
    <w:p>
      <w:pPr>
        <w:pStyle w:val="Normal"/>
        <w:rPr>
          <w:b/>
          <w:b/>
          <w:bCs/>
        </w:rPr>
      </w:pPr>
      <w:r>
        <w:rPr>
          <w:b/>
          <w:bCs/>
        </w:rPr>
        <w:t>4.</w:t>
        <w:tab/>
        <w:t>APPROVAL OF AUDIT</w:t>
      </w:r>
    </w:p>
    <w:p>
      <w:pPr>
        <w:pStyle w:val="Normal"/>
        <w:ind w:left="720" w:hanging="0"/>
        <w:rPr/>
      </w:pPr>
      <w:r>
        <w:rPr>
          <w:bCs/>
        </w:rPr>
        <w:t>MOTION was made by Councilwoman Greene to approve the audit in the amount of $1,217,842.85, with no exceptions.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abstain;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 xml:space="preserve">DOCE ASSOCIATES: Lands of Joseph Bonura, Route 32 </w:t>
      </w:r>
    </w:p>
    <w:p>
      <w:pPr>
        <w:pStyle w:val="Normal"/>
        <w:tabs>
          <w:tab w:val="clear" w:pos="720"/>
          <w:tab w:val="left" w:pos="8640" w:leader="none"/>
        </w:tabs>
        <w:ind w:left="720" w:hanging="720"/>
        <w:rPr>
          <w:b/>
          <w:b/>
        </w:rPr>
      </w:pPr>
      <w:r>
        <w:rPr>
          <w:b/>
        </w:rPr>
        <w:t xml:space="preserve">                                                    </w:t>
      </w:r>
      <w:r>
        <w:rPr>
          <w:b/>
        </w:rPr>
        <w:t>(formerly “Mom’s Restaurant”)</w:t>
      </w:r>
    </w:p>
    <w:p>
      <w:pPr>
        <w:pStyle w:val="Normal"/>
        <w:tabs>
          <w:tab w:val="clear" w:pos="720"/>
          <w:tab w:val="left" w:pos="8640" w:leader="none"/>
        </w:tabs>
        <w:ind w:left="720" w:hanging="720"/>
        <w:rPr/>
      </w:pPr>
      <w:r>
        <w:rPr>
          <w:b/>
        </w:rPr>
        <w:tab/>
      </w:r>
      <w:r>
        <w:rPr/>
        <w:t xml:space="preserve">James Raab, from Doce Associates, displayed a map and discussed this project with the Board members. He said the Planning Board approved this project two years ago with the existing entrance and exit ramp that are presently on the property. When the traffic light was moved for the changes that were made for the on-off ramp to enter and exit Route 84, it made the existing exit to the Bonura property dangerous. The Federal Government has since taken control of the traffic light and they will not grant light access to a private road or driveway. Currently the back exit that Mr. Bonura is considering is onto Powelton Road, which is a Town road. Mr. Bonura, Doce Associates and John Collins Associates are before the Board tonight to ask to designate their proposed new road between Route 32 and Powelton Road as a Town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he went to the site to observe the traffic flow at peak hours. He said it is difficult to make a left hand turn at peak hours out of the current drivew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Joseph Bonura was present. He said there will be a stop box located between Powelton Road and the light. This will allow the cars turning left onto Route 32 to make a left hand tur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that the entrance and exit areas of the property be 50 feet wide. This will allow fire trucks the ability to turn. </w:t>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APRIL 1, 2009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all agre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Darrell Benedict, Highway Superintendent, if he had any comments. He did not.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Supervisor Booth said Mr. Bonura, Doce Associates and the traffic advisor have been working on this project for seven years. The Town has met with Senator Bill Larkin, State Senator Stephen Saland and U.S. Senator Chuck Schumer’s staff, it was decided the solution being presented tonight was the best solu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 asked how the parking would be configured on the Town’s right-of- wa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Raab said the site plan is going to be redesigned to have a 50 foot right-of-way, which will have to be approved by the Planning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ere will be no parking on the 50 foot right-of-w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hat the Town Board advises the Planning Board that it is amenable to the acceptance of a proposed road shown on the site plan for FCB Properties, Inc., dated December 12, 2007, as a Town road subject to a provision for a 50 foot right-of-way. This is contingent upon no parking being allowed in the right-of-way. The motion was seconded by Councilwoman Greene. </w:t>
        <w:tab/>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INSURANCE: William A. Smith &amp; Son (Cathy McCarty)</w:t>
      </w:r>
    </w:p>
    <w:p>
      <w:pPr>
        <w:pStyle w:val="Normal"/>
        <w:tabs>
          <w:tab w:val="clear" w:pos="720"/>
          <w:tab w:val="left" w:pos="8640" w:leader="none"/>
        </w:tabs>
        <w:ind w:left="720" w:hanging="720"/>
        <w:rPr/>
      </w:pPr>
      <w:r>
        <w:rPr/>
        <w:tab/>
        <w:t>Supervisor Booth said that at the March 16</w:t>
      </w:r>
      <w:r>
        <w:rPr>
          <w:vertAlign w:val="superscript"/>
        </w:rPr>
        <w:t>th</w:t>
      </w:r>
      <w:r>
        <w:rPr/>
        <w:t xml:space="preserve"> Workshop Meeting the Board asked him to invite Ms. McCarty to this meeting in order to answer the Board members questions. Since that time he and Ms. McCarty met and they have begun the process of filling out the NYMIR applic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McCarty came before the Board and discussed the letter that she distributed to all of the Board members. (see attached) The Town’s insurance comes due July 1, 2009. She told the carriers their quotes will be presented to the Board by the first week in Ju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asked Ms. McCarty to provide them with references for the agencies listed in the let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Board members if they had any other questions. There were none. He said that they will keep moving forward with the applications to the insurance compan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thanked Ms. McCarty for attending the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TIME WARNER FRANCHISE AGREEM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pPr>
      <w:r>
        <w:rPr>
          <w:b/>
        </w:rPr>
        <w:tab/>
      </w:r>
      <w:r>
        <w:rPr/>
        <w:t>Councilman Benedict excused himself due to professional confli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ab/>
      </w:r>
      <w:r>
        <w:rPr/>
        <w:t xml:space="preserve">Brenda Parks distributed a formal response to Verizon’s letter, to the Board members which was presented the night of the Public Hearing. (see attac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 went over the agreement. He said the gross revenues should be changed to gross receipts. The letter distributed tonight indicates that Time Warner is agreeing to the same differentiation that Verizon was given.</w:t>
      </w:r>
    </w:p>
    <w:p>
      <w:pPr>
        <w:pStyle w:val="Normal"/>
        <w:ind w:left="1440" w:right="-540" w:hanging="900"/>
        <w:jc w:val="center"/>
        <w:rPr>
          <w:b/>
          <w:b/>
        </w:rPr>
      </w:pPr>
      <w:r>
        <w:rPr>
          <w:b/>
        </w:rPr>
        <w:t>AUDIT/WORKSHOP MEETING     APRIL 1, 2009     PAGE 3</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s. Parks said that all gross revenues mean all revenues from the operation from the cable syst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next issue pertained to section 2D which would require the Town to indemnify any other franchise holder for any damage, interruption, etc. to the Time Warner Cable system. Mr. Taylor asked the Board if they want to become the enforcer for Time Warner for this provi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Parks said they have had instances in the Town of Newburgh where their customers have had interrupted service because Time Warner has not been notified of a problem with their equipment. They have also had issues where mark outs were not properly done and Time Warner had to replace equipment. They want to make sure that the integrity of their plant stays intact. Ms. Parks suggested the Town make a counter off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referred to the restoration of a subscriber property, which is located on page 8 of the agree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Parks said that Time Warner will revise that issu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re is nothing affirmatively saying that when Time Warner is performing work affecting Town roads they will be subject to the Town’s permit require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referred to page 9 in regard to the franchise area and line extension provision. Verizon’s point was that their agreement has a standard of 300 feet and they are required to connect a building that is 300 feet or less from the line without looking for a contribution from the property owner. He said the State standard is 150 f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Parks said those provisions comply with the rules that the PFC sets fort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asked Ms. Parks to show the Board that formula. He said the other difference is on page 10 were Time Warner has a 200 foot standard for public buildings and the Verizon agreement provides for a 500 foot stand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Parks asked if there are any Town buildings that Time Warner does not provide service t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boat house and he is not sure about the fire and school distri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Parks asked if Supervisor Booth would provide her with a list of the public buildings that do not have serv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on page 11 there is the franchise fees. He suggested that the Town inform both Time Warner and Verizon that effective July 1</w:t>
      </w:r>
      <w:r>
        <w:rPr>
          <w:vertAlign w:val="superscript"/>
        </w:rPr>
        <w:t>st</w:t>
      </w:r>
      <w:r>
        <w:rPr/>
        <w:t xml:space="preserve"> the rate will be 5%. He said there is an issue with the late pay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Parks said in the agreement there will be a clause about good fait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t>AUDIT/WORKSHOP MEETING     APRIL 1, 2009     PAGE 4</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r. Taylor said the Board had comments regarding senior citizen rates. Both  Verizon and Time Warner would have to agree to give a senior citizen rate in order to have one.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 xml:space="preserve">Ms. Parks said that Time Warner does not offer that discount. She said the Albany agreements in question were pre-existing. When she asked about the Albany agreements she was told that they can not be renegotiated into the agreement with the Town of Newburgh. There are other packages that are available which benefit all of the residents in the Town. The basic package rate is $15.50 for 24 channels. Ms. Parks said there was a question on the price lock for grantees. The lock-in would be for the package that was agreed upon for the cable, internet connection and phone. The packages also include a box and a remo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what type of discounts Time Warner would give to the Tow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Parks said that Time Warner does offer a municipal or not-for-profit rate. She will make sure the Town receives what they are entitled to.</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discussion ended at this poi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8.</w:t>
        <w:tab/>
        <w:t>FLOOD DAMAGE PROTECTION LOCAL LAW</w:t>
      </w:r>
      <w:r>
        <w:rPr/>
        <w:t xml:space="preserve">   </w:t>
      </w:r>
    </w:p>
    <w:p>
      <w:pPr>
        <w:pStyle w:val="Normal"/>
        <w:tabs>
          <w:tab w:val="clear" w:pos="720"/>
          <w:tab w:val="left" w:pos="8640" w:leader="none"/>
        </w:tabs>
        <w:ind w:left="720" w:hanging="720"/>
        <w:rPr/>
      </w:pPr>
      <w:r>
        <w:rPr/>
        <w:tab/>
        <w:t xml:space="preserve">Mr. Taylor said Supervisor Booth received correspondence from the Department of Environmental Conservation (DEC) stating that there were new flood maps being produced by The Federal Emergency Management Agency (FEMA). The Town’s code maps need to be amended to incorporate references to the new maps in order for Town property owners to continue to obtain flood insurance. The DEC recommended that in order to comply with all of FEMA’s requirements that the Town replace its current flood damage prevention law with a law that adhered to the model law that they provided. They indicated that there were certain dead lines that have to be met in order for them to insure flood insurance coverage remained available to Town residents. The first deadline was the submission of a draft local law to the DEC by May 15, 2009. The adoption and submission would have to occur by July 3, 2009. A local law has been prepared which would substitute the model law provision with the inclusion with the Town’s chapter of references. The DEC also included certain provisions which were not required but could increase the Town’s rating. This would enable the flood insurance premiums to be lowered for property owne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Gerald Canfield and George Zoutis, Building Inspectors for the Town, came before the Board to discuss the regula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anfield said they have some of the old and new panels to show the Board tonight. This program is not just for the Town of Newburgh, it is for all of New York State. It is his opinion these maps are long overdue because the original panels the Town has been working with are from 1984. In many cases they are not true to scale. The new maps show areas of the Town that were added to the flood plain area.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The Board members viewed the new map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Zoutis said the old panels are based on surveys that were done in 1927. The new maps were done by aerial photography in coordination with satellit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anfield said these maps provide a nucleus of information for new construction, new renovations and Planning Board projects. This will help in making applicants aware that their property is in a flood zone.  </w:t>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APRIL 1, 2009     PAGE 5</w:t>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Mr. Zoutis said it also affects the construction of a project. There are only certain types of construction that is allowed in a flood plain.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r. Taylor said there are various zones that are referenced in the law. There is a coding on the new maps for those referenc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Zoutis said the zones are broken down to different categor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anfield said the purpose of the maps is to make the determination if a permit is required for a disturbance or work that is going to take place. The new local law has been expanded to include the new maps. The verbiage in some of the areas has been changed to better address the enforcement. He said it is Code Compliance’s responsibility to: </w:t>
      </w:r>
    </w:p>
    <w:p>
      <w:pPr>
        <w:pStyle w:val="Normal"/>
        <w:tabs>
          <w:tab w:val="clear" w:pos="720"/>
          <w:tab w:val="left" w:pos="8640" w:leader="none"/>
        </w:tabs>
        <w:ind w:left="720" w:hanging="720"/>
        <w:rPr/>
      </w:pPr>
      <w:r>
        <w:rPr/>
        <w:tab/>
        <w:t xml:space="preserve">A. Determine if a permit is required. </w:t>
      </w:r>
    </w:p>
    <w:p>
      <w:pPr>
        <w:pStyle w:val="Normal"/>
        <w:tabs>
          <w:tab w:val="clear" w:pos="720"/>
          <w:tab w:val="left" w:pos="8640" w:leader="none"/>
        </w:tabs>
        <w:ind w:left="720" w:hanging="720"/>
        <w:rPr/>
      </w:pPr>
      <w:r>
        <w:rPr/>
        <w:tab/>
        <w:t>B. All of the provisions of the permit are complied with.</w:t>
      </w:r>
    </w:p>
    <w:p>
      <w:pPr>
        <w:pStyle w:val="Normal"/>
        <w:tabs>
          <w:tab w:val="clear" w:pos="720"/>
          <w:tab w:val="left" w:pos="8640" w:leader="none"/>
        </w:tabs>
        <w:ind w:left="720" w:hanging="720"/>
        <w:rPr/>
      </w:pPr>
      <w:r>
        <w:rPr/>
        <w:tab/>
        <w:t xml:space="preserve">C. The enforcement of the abo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asked the cost of the insurance premiums for flood insur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Zoutis said the premiums depend on the zone the property is in and if a flood has accrued in that zone. The cost is $600.00 to $12,000.0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first alternative presented deals with encroachments and the potential to require that applicants provide compensatory volume for the water. Mr. Taylor asked the Board if they want to require an applicant to obtain a variance in every ca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anfield suggested consulting other municipalities that have an extensive rate of flood dama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agreed to make a decision after they have talked to other municipalit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second alternative provision is for a repetitive damage clause. Basically they are saying if you have repetitive flood damage, then $30,000.00 in additional insurance coverage will be available to those property owners through FEMA. The two aspects of the requirement for the law are to keep track of damages as they occur and the requirement to bring a repetitive damaged structure up to flood code depending if the property owner carries a flood insurance polic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third alternative provision relates to substantial improvement in the codes as a standard, which receives a certain value. The project is then subject to different requirements as you would be for a new building. If the improvements exceed 50% of the pre-improvement market value of the structure, it has to be brought up to flood code standar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fourth alternative is if the Town prohibits certain critical facilities from being located in the flood zones, the Town will obtain additional points which results in lower premiums. The critical facilities police stations, fire stations, vehicle equipment storage facilities, emergency operation centers needed for flood response activities, utility facilities public and private, hospitals, nursing homes, housing to contain occupants who are immobile, stores that store or use flammable, toxic or active material.</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fifth alternative is the Town brings in outside help. The applicant is responsible for the reimbursement of the additional costs, but there is a limit on the deposit of $500.00, which is not realistic in today’s engineering world. </w:t>
      </w:r>
    </w:p>
    <w:p>
      <w:pPr>
        <w:pStyle w:val="Normal"/>
        <w:ind w:left="1440" w:right="-540" w:hanging="900"/>
        <w:jc w:val="center"/>
        <w:rPr>
          <w:b/>
          <w:b/>
        </w:rPr>
      </w:pPr>
      <w:r>
        <w:rPr>
          <w:b/>
        </w:rPr>
        <w:t>AUDIT/WORKSHOP MEETING     APRIL 1, 2009     PAGE 6</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asked Code Compliance for a report that includes a revised deposit amount for the next work ses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 xml:space="preserve">  </w:t>
      </w:r>
      <w:r>
        <w:rPr>
          <w:b/>
        </w:rPr>
        <w:t>9.</w:t>
        <w:tab/>
        <w:t>SEWER: Authorize Repair on Crossroads Sewer Main (Route 17K)</w:t>
      </w:r>
    </w:p>
    <w:p>
      <w:pPr>
        <w:pStyle w:val="Normal"/>
        <w:tabs>
          <w:tab w:val="clear" w:pos="720"/>
          <w:tab w:val="left" w:pos="8640" w:leader="none"/>
        </w:tabs>
        <w:ind w:left="720" w:hanging="720"/>
        <w:rPr/>
      </w:pPr>
      <w:r>
        <w:rPr/>
        <w:tab/>
        <w:t xml:space="preserve">James Osborne stated in his memo: “One of the Crossroads customers located on Route 17K west of Colden Hill Road has experienced operational problems with his individual grinder pump station. The customer is the only customer on a dead-end section of force main. Based on the history of pump failures and back pressure experienced at this location, it appears that this dead-end section has become packed with solids. To adequately restore service, it is proposed to install an isolation valve and clean out just west of the Colden Park Pump Station connection at Arbor Drive. Once the isolation valve is installed, the Town can isolate this section of main and, using a properly sized cutter head, clean out the force main restoring serv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Sewer Department has solicited and received three written cost proposals to put in the isolation valve and clean out the main. They are as follows:</w:t>
      </w:r>
    </w:p>
    <w:p>
      <w:pPr>
        <w:pStyle w:val="Normal"/>
        <w:tabs>
          <w:tab w:val="clear" w:pos="720"/>
          <w:tab w:val="left" w:pos="8640" w:leader="none"/>
        </w:tabs>
        <w:ind w:left="720" w:hanging="720"/>
        <w:rPr/>
      </w:pPr>
      <w:r>
        <w:rPr/>
        <w:tab/>
        <w:t>Nova Contracting          $12,500.00</w:t>
      </w:r>
    </w:p>
    <w:p>
      <w:pPr>
        <w:pStyle w:val="Normal"/>
        <w:tabs>
          <w:tab w:val="clear" w:pos="720"/>
          <w:tab w:val="left" w:pos="8640" w:leader="none"/>
        </w:tabs>
        <w:ind w:left="720" w:hanging="720"/>
        <w:rPr/>
      </w:pPr>
      <w:r>
        <w:rPr/>
        <w:tab/>
        <w:t>Grogan Excavating           9,750.00</w:t>
      </w:r>
    </w:p>
    <w:p>
      <w:pPr>
        <w:pStyle w:val="Normal"/>
        <w:tabs>
          <w:tab w:val="clear" w:pos="720"/>
          <w:tab w:val="left" w:pos="8640" w:leader="none"/>
        </w:tabs>
        <w:ind w:left="720" w:hanging="720"/>
        <w:rPr/>
      </w:pPr>
      <w:r>
        <w:rPr/>
        <w:tab/>
        <w:t>Nannini &amp; Callahan          9,100.00</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Piaquadio to approve the request dated March 5, 2009, submitted by James Osborne, Town Engineer, to accept the proposal submitted by Nannini &amp; Callahan in the amount of $9,100.00, to put in the isolation valve and clean out the main. The motion was seconded by Councilwoman Greene.</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ARKS &amp; RECREATION: 2009 Chadwick Lake Park Projects</w:t>
      </w:r>
    </w:p>
    <w:p>
      <w:pPr>
        <w:pStyle w:val="Normal"/>
        <w:tabs>
          <w:tab w:val="clear" w:pos="720"/>
          <w:tab w:val="left" w:pos="8640" w:leader="none"/>
        </w:tabs>
        <w:ind w:left="720" w:hanging="720"/>
        <w:rPr/>
      </w:pPr>
      <w:r>
        <w:rPr/>
        <w:tab/>
        <w:t xml:space="preserve">Robert Petrillo came before the board and said he presented the Board a memo listing the 2009 projects for Chadwick Lake at the meeting of March 26, 2009. </w:t>
      </w:r>
    </w:p>
    <w:p>
      <w:pPr>
        <w:pStyle w:val="Normal"/>
        <w:tabs>
          <w:tab w:val="clear" w:pos="720"/>
          <w:tab w:val="left" w:pos="8640" w:leader="none"/>
        </w:tabs>
        <w:ind w:left="720" w:hanging="720"/>
        <w:rPr/>
      </w:pPr>
      <w:r>
        <w:rPr/>
        <w:tab/>
        <w:t xml:space="preserve">Project 1:     Rehab outside of bathrooms to conform with guard shack – new  </w:t>
      </w:r>
    </w:p>
    <w:p>
      <w:pPr>
        <w:pStyle w:val="Normal"/>
        <w:tabs>
          <w:tab w:val="clear" w:pos="720"/>
          <w:tab w:val="left" w:pos="1995" w:leader="none"/>
        </w:tabs>
        <w:ind w:left="720" w:hanging="720"/>
        <w:rPr/>
      </w:pPr>
      <w:r>
        <w:rPr/>
        <w:tab/>
        <w:t xml:space="preserve">                    doors, heaters &amp; fixtures</w:t>
      </w:r>
    </w:p>
    <w:p>
      <w:pPr>
        <w:pStyle w:val="Normal"/>
        <w:tabs>
          <w:tab w:val="clear" w:pos="720"/>
          <w:tab w:val="left" w:pos="1995" w:leader="none"/>
        </w:tabs>
        <w:ind w:left="720" w:hanging="720"/>
        <w:rPr/>
      </w:pPr>
      <w:r>
        <w:rPr/>
        <w:tab/>
        <w:t>Project 2:     A. Move existing storage shed and pour concrete slab</w:t>
      </w:r>
    </w:p>
    <w:p>
      <w:pPr>
        <w:pStyle w:val="Normal"/>
        <w:tabs>
          <w:tab w:val="clear" w:pos="720"/>
          <w:tab w:val="left" w:pos="8640" w:leader="none"/>
        </w:tabs>
        <w:ind w:left="720" w:hanging="720"/>
        <w:rPr/>
      </w:pPr>
      <w:r>
        <w:rPr/>
        <w:tab/>
        <w:t xml:space="preserve">                    B. Poor concrete slab 12 X 12 for NFA woodshop to build shed</w:t>
      </w:r>
    </w:p>
    <w:p>
      <w:pPr>
        <w:pStyle w:val="Normal"/>
        <w:tabs>
          <w:tab w:val="clear" w:pos="720"/>
          <w:tab w:val="left" w:pos="8640" w:leader="none"/>
        </w:tabs>
        <w:ind w:left="1440" w:hanging="720"/>
        <w:rPr/>
      </w:pPr>
      <w:r>
        <w:rPr/>
        <w:t xml:space="preserve">Project 3:     Build planter around trees by large pavilion-plantings, topsoil &amp;                          </w:t>
      </w:r>
    </w:p>
    <w:p>
      <w:pPr>
        <w:pStyle w:val="Normal"/>
        <w:tabs>
          <w:tab w:val="clear" w:pos="720"/>
          <w:tab w:val="left" w:pos="8640" w:leader="none"/>
        </w:tabs>
        <w:ind w:left="1440" w:hanging="720"/>
        <w:rPr/>
      </w:pPr>
      <w:r>
        <w:rPr/>
        <w:t xml:space="preserve">                    </w:t>
      </w:r>
      <w:r>
        <w:rPr/>
        <w:t>mulch</w:t>
      </w:r>
    </w:p>
    <w:p>
      <w:pPr>
        <w:pStyle w:val="Normal"/>
        <w:tabs>
          <w:tab w:val="clear" w:pos="720"/>
          <w:tab w:val="left" w:pos="8640" w:leader="none"/>
        </w:tabs>
        <w:ind w:left="720" w:hanging="720"/>
        <w:rPr/>
      </w:pPr>
      <w:r>
        <w:rPr/>
        <w:tab/>
        <w:t xml:space="preserve">Project 4:    Color coat pavilion apron to seal and protect </w:t>
      </w:r>
    </w:p>
    <w:p>
      <w:pPr>
        <w:pStyle w:val="Normal"/>
        <w:tabs>
          <w:tab w:val="clear" w:pos="720"/>
          <w:tab w:val="left" w:pos="8640" w:leader="none"/>
        </w:tabs>
        <w:ind w:left="720" w:hanging="720"/>
        <w:rPr/>
      </w:pPr>
      <w:r>
        <w:rPr/>
        <w:tab/>
        <w:t>Project 5:    Awning over amphitheater</w:t>
      </w:r>
    </w:p>
    <w:p>
      <w:pPr>
        <w:pStyle w:val="Normal"/>
        <w:tabs>
          <w:tab w:val="clear" w:pos="720"/>
          <w:tab w:val="left" w:pos="8640" w:leader="none"/>
        </w:tabs>
        <w:ind w:left="720" w:hanging="720"/>
        <w:rPr/>
      </w:pPr>
      <w:r>
        <w:rPr/>
        <w:t xml:space="preserve"> </w:t>
      </w:r>
      <w:r>
        <w:rPr/>
        <w:tab/>
        <w:t>Project 6:    Install a camera system at the Lake:</w:t>
      </w:r>
    </w:p>
    <w:p>
      <w:pPr>
        <w:pStyle w:val="Normal"/>
        <w:tabs>
          <w:tab w:val="clear" w:pos="720"/>
          <w:tab w:val="left" w:pos="8640" w:leader="none"/>
        </w:tabs>
        <w:ind w:left="720" w:hanging="720"/>
        <w:rPr/>
      </w:pPr>
      <w:r>
        <w:rPr/>
        <w:tab/>
        <w:t>1 camera on boat house facing docks</w:t>
      </w:r>
    </w:p>
    <w:p>
      <w:pPr>
        <w:pStyle w:val="Normal"/>
        <w:tabs>
          <w:tab w:val="clear" w:pos="720"/>
          <w:tab w:val="left" w:pos="9180" w:leader="none"/>
        </w:tabs>
        <w:ind w:left="1440" w:right="-720" w:hanging="720"/>
        <w:rPr/>
      </w:pPr>
      <w:r>
        <w:rPr/>
        <w:t>1 camera on light pole by playground</w:t>
        <w:tab/>
        <w:t xml:space="preserve">                                                          </w:t>
      </w:r>
    </w:p>
    <w:p>
      <w:pPr>
        <w:pStyle w:val="Normal"/>
        <w:tabs>
          <w:tab w:val="clear" w:pos="720"/>
          <w:tab w:val="left" w:pos="8640" w:leader="none"/>
        </w:tabs>
        <w:ind w:left="720" w:hanging="720"/>
        <w:rPr/>
      </w:pPr>
      <w:r>
        <w:rPr/>
        <w:tab/>
        <w:t>1 camera near electric room/bathrooms to cover bottom entrance and courts</w:t>
      </w:r>
    </w:p>
    <w:p>
      <w:pPr>
        <w:pStyle w:val="Normal"/>
        <w:tabs>
          <w:tab w:val="clear" w:pos="720"/>
          <w:tab w:val="left" w:pos="8640" w:leader="none"/>
        </w:tabs>
        <w:ind w:left="720" w:hanging="720"/>
        <w:rPr/>
      </w:pPr>
      <w:r>
        <w:rPr/>
        <w:tab/>
        <w:t>Mr. Petrillo is requesting to use the Capitol Project Fund to do these projects.</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Mr. Petrillo if he had a timetable for these proje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Petrillo said the pavilions are rented for the first week of May and right through the summer month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asked if the quotes submitted mentioned that they are paying the prevailing wage for the labo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Petrillo is going to speak to the companies who submitted quotes to insure the labor is for prevailing wage. This item will be brought back to the April 6</w:t>
      </w:r>
      <w:r>
        <w:rPr>
          <w:vertAlign w:val="superscript"/>
        </w:rPr>
        <w:t>th</w:t>
      </w:r>
      <w:r>
        <w:rPr/>
        <w:t xml:space="preserve"> meeting. </w:t>
      </w:r>
    </w:p>
    <w:p>
      <w:pPr>
        <w:pStyle w:val="Normal"/>
        <w:ind w:left="1440" w:right="-540" w:hanging="900"/>
        <w:jc w:val="center"/>
        <w:rPr>
          <w:b/>
          <w:b/>
        </w:rPr>
      </w:pPr>
      <w:r>
        <w:rPr>
          <w:b/>
        </w:rPr>
        <w:t>AUDIT/WORKSHOP MEETING     APRIL 1, 2009     PAGE 7</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asked Mr. Petrillo to solicit quotes for a retractable awning for the amphithea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Petrillo said that he and Councilman Piaquadio spoke last week in regard to the security cameras at the park. Mr. Petrillo said that the park has increased its membership. The cameras would cover key spots in the park and would be viewed in the guardhou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system would cost about $15,000.00 and that includes everything that is need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went to number 13 on the agenda at this tim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FLEET MAINTENANCE: Surplus Vehicle Sale</w:t>
      </w:r>
    </w:p>
    <w:p>
      <w:pPr>
        <w:pStyle w:val="Normal"/>
        <w:tabs>
          <w:tab w:val="clear" w:pos="720"/>
          <w:tab w:val="left" w:pos="8640" w:leader="none"/>
        </w:tabs>
        <w:ind w:left="720" w:hanging="720"/>
        <w:rPr/>
      </w:pPr>
      <w:r>
        <w:rPr>
          <w:b/>
        </w:rPr>
        <w:tab/>
      </w:r>
      <w:r>
        <w:rPr/>
        <w:t xml:space="preserve">James LaColla, Head Mechanic, said the Town last had a surplus vehicle auction about 15 months ago. There are 13 vehicles on the list which are no longer any use to the Town. He has salvaged all of the parts the Town can use from the vehicl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nd Councilwoman Greene asked Mr. LaColla to list the mileage of the vehicles when they are advertis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uggested that any vehicles that are not sold at the auction be listed on eB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LaColla suggested a May 15</w:t>
      </w:r>
      <w:r>
        <w:rPr>
          <w:vertAlign w:val="superscript"/>
        </w:rPr>
        <w:t>th</w:t>
      </w:r>
      <w:r>
        <w:rPr/>
        <w:t xml:space="preserve"> bid opening date. This will give everyone ample time for advertising and view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Councilman Benedict to approve the request dated March 27, 2009, submitted by James LaColla, Head Mechanic, Fleet Maintenance, to set a bid date of May 15, 2009, for the Surplus Vehicle sale. (see attached)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Board went to item number 16 on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6.</w:t>
        <w:tab/>
        <w:t>HIGHWAY:</w:t>
      </w:r>
    </w:p>
    <w:p>
      <w:pPr>
        <w:pStyle w:val="Normal"/>
        <w:tabs>
          <w:tab w:val="clear" w:pos="720"/>
          <w:tab w:val="left" w:pos="8640" w:leader="none"/>
        </w:tabs>
        <w:ind w:left="720" w:hanging="720"/>
        <w:rPr>
          <w:b/>
          <w:b/>
        </w:rPr>
      </w:pPr>
      <w:r>
        <w:rPr>
          <w:b/>
        </w:rPr>
        <w:tab/>
        <w:t>A.     Spring Leaf and Brush Pick-Up</w:t>
      </w:r>
    </w:p>
    <w:p>
      <w:pPr>
        <w:pStyle w:val="Normal"/>
        <w:tabs>
          <w:tab w:val="clear" w:pos="720"/>
          <w:tab w:val="left" w:pos="8640" w:leader="none"/>
        </w:tabs>
        <w:ind w:left="720" w:hanging="720"/>
        <w:rPr/>
      </w:pPr>
      <w:r>
        <w:rPr>
          <w:b/>
        </w:rPr>
        <w:tab/>
      </w:r>
      <w:r>
        <w:rPr/>
        <w:t xml:space="preserve">MOTION was made by Councilman Benedict to approve the request dated March 19, 2009, submitted by Darrell Benedict, Highway Superintendent, to schedule the spring 2009 leaf brush pick-up from April 20, 2009 through April 23, 2009. (see attached) The motion was seconded by Councilwoman Greene. </w:t>
      </w:r>
    </w:p>
    <w:p>
      <w:pPr>
        <w:pStyle w:val="Normal"/>
        <w:tabs>
          <w:tab w:val="clear" w:pos="720"/>
          <w:tab w:val="left" w:pos="8640" w:leader="none"/>
        </w:tabs>
        <w:ind w:left="720" w:hanging="720"/>
        <w:rPr/>
      </w:pPr>
      <w:r>
        <w:rPr/>
        <w:tab/>
        <w:t xml:space="preserve">DISCUSSION: Supervisor Booth said the Town will only pick up leaves that are in clear bags. Bags with dirt and stone mixed in will not be picked up. Bundles can be no longer than 4 foo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Summer Materials Bid</w:t>
      </w:r>
    </w:p>
    <w:p>
      <w:pPr>
        <w:pStyle w:val="Normal"/>
        <w:tabs>
          <w:tab w:val="clear" w:pos="720"/>
          <w:tab w:val="left" w:pos="8640" w:leader="none"/>
        </w:tabs>
        <w:ind w:left="720" w:hanging="720"/>
        <w:rPr/>
      </w:pPr>
      <w:r>
        <w:rPr/>
        <w:tab/>
        <w:t xml:space="preserve">Darrell Benedict, Highway Superintendent, said the summer materials are items the Highway Department uses and are not purchased from the County or the State. It is becoming more difficult for the Highway Department to rent heavy equipment from the County and the State. It is more economical to put these items out for bi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AUDIT/WORKSHOP MEETING     APRIL 1, 2009     PAGE 8</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man Woolsey to approve the request dated March 25, 2009, submitted by Darrell Benedict, Highway Superintendent, to coordinate with Town Clerk Zarutskie for bid dates and advertising schedules for the summer materials, which include guide rails, chip spreader, wheel rubber tire roller and aluminum box culverts. The cold milling machine and heavy equipment rentals will be individual bids.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t this time the Board went to item number 15 on the agend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CORRECTIVE ACTION PLAN OSC</w:t>
      </w:r>
    </w:p>
    <w:p>
      <w:pPr>
        <w:pStyle w:val="Normal"/>
        <w:tabs>
          <w:tab w:val="clear" w:pos="720"/>
          <w:tab w:val="left" w:pos="8640" w:leader="none"/>
        </w:tabs>
        <w:ind w:left="720" w:hanging="720"/>
        <w:rPr/>
      </w:pPr>
      <w:r>
        <w:rPr>
          <w:b/>
        </w:rPr>
        <w:t xml:space="preserve">            </w:t>
      </w:r>
      <w:r>
        <w:rPr/>
        <w:t>Mr. Taylor said the Corrective Action Plan for the Office of State Comptroller is not mandatory for municipalities but it is for school distri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asked if there was any accountability for water theft.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r. Osborne referred to e. on the Corrective Action Plan. He said if it is found that theft is a serious problem they will come back to the Board and ask for a zero tolerance policy. In the Plan of Action the Town will look at each category and identify a way to quantify the volume of wa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Benedict to approve the Town of Newburgh Orange County, New York Corrective Action Plan.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abstain;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HOTEL/MOTEL TAX</w:t>
      </w:r>
    </w:p>
    <w:p>
      <w:pPr>
        <w:pStyle w:val="Normal"/>
        <w:tabs>
          <w:tab w:val="clear" w:pos="720"/>
          <w:tab w:val="left" w:pos="8640" w:leader="none"/>
        </w:tabs>
        <w:ind w:left="720" w:hanging="720"/>
        <w:rPr/>
      </w:pPr>
      <w:r>
        <w:rPr>
          <w:b/>
        </w:rPr>
        <w:tab/>
      </w:r>
      <w:r>
        <w:rPr/>
        <w:t>Supervisor Booth had asked Mr. Taylor to revise the resolution for the imposition of a Hotel &amp; Motel Tax in the Town of Newburg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s memo stated: “In accordance with Supervisor Booth’s request, enclosed please find a Resolution approving the Home Rule Request for a special State Act to Amend the Tax Law in Relation to the imposition of a Hotel and Motel Tax in the Town of Newburgh and requesting Legislative action. A bill has not been introduced in the new 2009-2010 legislative session. Assemblyman Kirwan introduced the Bill in the 2007-2008 assembly session and as you know, the district is now represented by the Honorable Frank Skartados. Senator Larkin did not introduce identical or similar legislation in the Sena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I have enclosed a copy of the Bill last introduced by Assemblyman Kirwan in the last session. I have also enclosed copies of the Bills, status reports and Memorandums in Support introduced by Assemblywoman Calhoun this year for both Orange County and the Town of Woodbury. Note that both these bills authorize adoption of local laws imposing a tax of up to 5%, while the prior Newburgh Bill authorized a maximum of 3%.”</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Town Board Approving Home Rule request for an act to amend the tax law in relation to the imposition of a Hotel and Motel Tax in the Town of Newburgh and requesting Legislative actio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APRIL 1, 2009     PAGE 9</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IDA: Tax Exemption Policy</w:t>
      </w:r>
    </w:p>
    <w:p>
      <w:pPr>
        <w:pStyle w:val="Normal"/>
        <w:tabs>
          <w:tab w:val="clear" w:pos="720"/>
          <w:tab w:val="left" w:pos="8640" w:leader="none"/>
        </w:tabs>
        <w:ind w:left="720" w:hanging="720"/>
        <w:rPr/>
      </w:pPr>
      <w:r>
        <w:rPr>
          <w:b/>
        </w:rPr>
        <w:tab/>
      </w:r>
      <w:r>
        <w:rPr/>
        <w:t xml:space="preserve">Mr. Taylor said that Supervisor Booth received a letter, which was circulated to the Town Board, regarding a change in the IDA pilot program policy. There is a 100% exemption which extends over 10 years with 10% incremental increase in their tax obligation over that period. The payment obligation under this proposal would be 15 % of exemption for the first ten years. The payment will increase by 5% per year. There would still be a 50% exemption and for the remaining 5 years there would be a 10% raise in the payment obligations. In the proposal it was mentioned that Special Districts will not be subject to this exemption. The Board members object to the exemption and Mr. Taylor sent a letter to the IDA stating the Board’s objec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FLEET MAINTENANCE: Surplus Vehicle Sale</w:t>
      </w:r>
    </w:p>
    <w:p>
      <w:pPr>
        <w:pStyle w:val="Normal"/>
        <w:tabs>
          <w:tab w:val="clear" w:pos="720"/>
          <w:tab w:val="left" w:pos="8640" w:leader="none"/>
        </w:tabs>
        <w:ind w:left="720" w:hanging="720"/>
        <w:rPr/>
      </w:pPr>
      <w:r>
        <w:rPr/>
        <w:tab/>
        <w:t>This item was discussed after item number 10 on this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WATER SUPPLY: Budget Transfer</w:t>
      </w:r>
    </w:p>
    <w:p>
      <w:pPr>
        <w:pStyle w:val="Normal"/>
        <w:tabs>
          <w:tab w:val="clear" w:pos="720"/>
          <w:tab w:val="left" w:pos="8640" w:leader="none"/>
        </w:tabs>
        <w:ind w:left="720" w:hanging="720"/>
        <w:rPr/>
      </w:pPr>
      <w:r>
        <w:rPr/>
        <w:tab/>
        <w:t>MOTION was made by Councilman Benedict to approve the request dated March 23, 2009, submitted by James Osborne, Town Engineer, to transfer $65,000.00 to cover the costs of the Professional Management Contract with CAMO Pollution Control that the Town Board approved at the January 5, 2009 Re-Organization meeting. The money will come from the Personnel account number 8330.0100 and go into Consultants account number 8330.0472.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CORRECTIVE ACTION PLAN OSC</w:t>
      </w:r>
    </w:p>
    <w:p>
      <w:pPr>
        <w:pStyle w:val="Normal"/>
        <w:tabs>
          <w:tab w:val="clear" w:pos="720"/>
          <w:tab w:val="left" w:pos="8640" w:leader="none"/>
        </w:tabs>
        <w:ind w:left="720" w:hanging="720"/>
        <w:rPr/>
      </w:pPr>
      <w:r>
        <w:rPr>
          <w:b/>
        </w:rPr>
        <w:t xml:space="preserve">            </w:t>
      </w:r>
      <w:r>
        <w:rPr/>
        <w:t>This item was discussed after the first number 16 on this agenda.</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6.</w:t>
        <w:tab/>
        <w:t>HIGHWAY:</w:t>
      </w:r>
    </w:p>
    <w:p>
      <w:pPr>
        <w:pStyle w:val="Normal"/>
        <w:tabs>
          <w:tab w:val="clear" w:pos="720"/>
          <w:tab w:val="left" w:pos="8640" w:leader="none"/>
        </w:tabs>
        <w:ind w:left="720" w:hanging="720"/>
        <w:rPr>
          <w:b/>
          <w:b/>
        </w:rPr>
      </w:pPr>
      <w:r>
        <w:rPr>
          <w:b/>
        </w:rPr>
        <w:tab/>
        <w:t>A.     Spring Leaf and Brush Pick-Up</w:t>
        <w:tab/>
      </w:r>
    </w:p>
    <w:p>
      <w:pPr>
        <w:pStyle w:val="Normal"/>
        <w:tabs>
          <w:tab w:val="clear" w:pos="720"/>
          <w:tab w:val="left" w:pos="8640" w:leader="none"/>
        </w:tabs>
        <w:ind w:left="720" w:hanging="720"/>
        <w:rPr>
          <w:b/>
          <w:b/>
        </w:rPr>
      </w:pPr>
      <w:r>
        <w:rPr>
          <w:b/>
        </w:rPr>
        <w:tab/>
        <w:t>B.     Summer Materials Bid</w:t>
      </w:r>
    </w:p>
    <w:p>
      <w:pPr>
        <w:pStyle w:val="Normal"/>
        <w:tabs>
          <w:tab w:val="clear" w:pos="720"/>
          <w:tab w:val="left" w:pos="8640" w:leader="none"/>
        </w:tabs>
        <w:ind w:left="720" w:hanging="720"/>
        <w:rPr/>
      </w:pPr>
      <w:r>
        <w:rPr/>
        <w:tab/>
        <w:t xml:space="preserve">These items was discussed after item number 13 on this agend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7</w:t>
        <w:tab/>
      </w:r>
      <w:r>
        <w:rPr>
          <w:b/>
          <w:i/>
        </w:rPr>
        <w:t xml:space="preserve">(Add On) </w:t>
      </w:r>
      <w:r>
        <w:rPr>
          <w:b/>
        </w:rPr>
        <w:t>HYDRANT FLUSHING</w:t>
      </w:r>
    </w:p>
    <w:p>
      <w:pPr>
        <w:pStyle w:val="Normal"/>
        <w:tabs>
          <w:tab w:val="clear" w:pos="720"/>
          <w:tab w:val="left" w:pos="8640" w:leader="none"/>
        </w:tabs>
        <w:ind w:left="720" w:hanging="720"/>
        <w:rPr/>
      </w:pPr>
      <w:r>
        <w:rPr/>
        <w:tab/>
        <w:t xml:space="preserve">Councilwoman Greene said that hydrant flushing is usually done in the spring and asked if there was a date scheduled for the flush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ask William Puchalski, Water Superintendent, for a tentative hydrant flushing schedule. </w:t>
      </w:r>
    </w:p>
    <w:p>
      <w:pPr>
        <w:pStyle w:val="Normal"/>
        <w:tabs>
          <w:tab w:val="clear" w:pos="720"/>
          <w:tab w:val="left" w:pos="8640" w:leader="none"/>
        </w:tabs>
        <w:ind w:left="720" w:hanging="720"/>
        <w:rPr/>
      </w:pPr>
      <w:r>
        <w:rPr/>
      </w:r>
    </w:p>
    <w:p>
      <w:pPr>
        <w:pStyle w:val="Normal"/>
        <w:ind w:right="-1260" w:hanging="0"/>
        <w:rPr>
          <w:b/>
          <w:b/>
        </w:rPr>
      </w:pPr>
      <w:r>
        <w:rPr>
          <w:b/>
        </w:rPr>
        <w:t>15.</w:t>
        <w:tab/>
        <w:t>ADJOURNMENT</w:t>
      </w:r>
    </w:p>
    <w:p>
      <w:pPr>
        <w:pStyle w:val="Normal"/>
        <w:ind w:left="720" w:right="-1260" w:hanging="0"/>
        <w:rPr/>
      </w:pPr>
      <w:r>
        <w:rPr/>
        <w:t>MOTION was made at 9:45 p.m. by Councilwoman Greene to adjour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right="-1260" w:hanging="0"/>
        <w:rPr/>
      </w:pPr>
      <w:r>
        <w:rPr/>
      </w:r>
    </w:p>
    <w:p>
      <w:pPr>
        <w:pStyle w:val="Normal"/>
        <w:tabs>
          <w:tab w:val="left" w:pos="540" w:leader="none"/>
          <w:tab w:val="left" w:pos="720" w:leader="none"/>
        </w:tabs>
        <w:ind w:left="720" w:hanging="720"/>
        <w:rPr>
          <w:b/>
          <w:b/>
          <w:i/>
          <w:i/>
        </w:rPr>
      </w:pPr>
      <w:r>
        <w:rPr>
          <w:b/>
          <w:i/>
        </w:rPr>
        <w:t>Meeting adjourned at 9:45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720"/>
        <w:rPr>
          <w:b/>
          <w:b/>
        </w:rPr>
      </w:pPr>
      <w:r>
        <w:rPr>
          <w:b/>
        </w:rPr>
      </w:r>
    </w:p>
    <w:p>
      <w:pPr>
        <w:pStyle w:val="Normal"/>
        <w:ind w:left="720" w:right="-1260" w:hanging="0"/>
        <w:rPr>
          <w:b/>
          <w:b/>
        </w:rPr>
      </w:pPr>
      <w:r>
        <w:rPr>
          <w:b/>
        </w:rPr>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ind w:left="720" w:hanging="72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4:00Z</dcterms:created>
  <dc:creator>admin</dc:creator>
  <dc:description/>
  <cp:keywords/>
  <dc:language>en-US</dc:language>
  <cp:lastModifiedBy>admin</cp:lastModifiedBy>
  <cp:lastPrinted>2009-04-14T09:45:00Z</cp:lastPrinted>
  <dcterms:modified xsi:type="dcterms:W3CDTF">2009-04-20T13:54:00Z</dcterms:modified>
  <cp:revision>2</cp:revision>
  <dc:subject/>
  <dc:title>AUDIT/WORKSHOP TOWN MEETING</dc:title>
</cp:coreProperties>
</file>