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w J. Zarutskie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Clerk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of Newburgh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ewburgh NY 12550 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(845) 564-4554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TOWN COUNCIL MEETING</w:t>
      </w:r>
    </w:p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</w:rPr>
        <w:t>Monday, April 1,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:00 p.m.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DGE OF ALLEGIANCE TO THE FLAG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MENT OF SILENCE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S TO AGENDA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MENTS ON AGENDA ITEMS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7:00 p.m.)  PUBLIC HEARING: Local Law Amending the Application and Public Hearing Notification Provision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 Hearing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QRA Determinatio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of Adoption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RESOLUTION to Schedule Public Hearing for Stop Signs on Carter Avenue at Leslie Road and Brooker Drive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to Schedule Public Hearing for FEMA Flood Plain Map Revis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IMAL CONTROL:  T-94 Withdrawal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UNCEMENTS AND PRESENT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PUBLIC COMM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TENTIAL EXECUTIVE SESSION:  Santa Monica Holdings vs. Town of Newburgh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MENT</w:t>
      </w:r>
    </w:p>
    <w:p>
      <w:pPr>
        <w:pStyle w:val="Normal"/>
        <w:ind w:first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>
          <w:i/>
          <w:iCs/>
        </w:rPr>
        <w:t>WCB: AJZ</w:t>
      </w:r>
      <w:r>
        <w:rPr/>
        <w:t xml:space="preserve">        1st Draft    </w:t>
      </w:r>
    </w:p>
    <w:p>
      <w:pPr>
        <w:pStyle w:val="Normal"/>
        <w:ind w:firstLine="360"/>
        <w:rPr/>
      </w:pPr>
      <w:r>
        <w:rPr/>
        <w:t>2:35 p.m. 03-28-13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;Times New Roman" w:cs="Times New Roman;Times New Roman"/>
      <w:b/>
      <w:sz w:val="28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31:00Z</dcterms:created>
  <dc:creator>Andrew</dc:creator>
  <dc:description/>
  <dc:language>en-US</dc:language>
  <cp:lastModifiedBy>Andrew</cp:lastModifiedBy>
  <cp:lastPrinted>2013-03-28T14:41:00Z</cp:lastPrinted>
  <dcterms:modified xsi:type="dcterms:W3CDTF">2013-03-28T18:49:00Z</dcterms:modified>
  <cp:revision>1</cp:revision>
  <dc:subject/>
  <dc:title/>
</cp:coreProperties>
</file>