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NDREW J. ZARUTSKIE 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April 2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BUILDINGS &amp; GROUNDS:  Establishment of Sick Ban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ANIMAL CONTROL:  T- 93 Account Withdrawal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7.</w:t>
        <w:tab/>
        <w:t>POLICE: Equipment Leas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.</w:t>
        <w:tab/>
        <w:t>RECREATION ADVISORY BOARD:  Reappointments—Courtney Canfield Greene &amp;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>Thomas Gorton, for term March 1, 2007 to February 28, 2010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 xml:space="preserve">ZONING BOARD OF APPEALS:  Legal Representation Agre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CODE COMPLIANCE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 xml:space="preserve">Award of Bid for High Density Shelv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Road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RESOLUTION to schedule Public Hearing:  Elm Farm Drainage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posed Date and Time:   May 7, 2007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RESOLUTION OF SUPPORT:   Newburgh-Stewart Empire Zone; Regionally Significant Proje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ENGINEERING:  Release of Maintenance Security for Unity Wa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4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DJOURNMENT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/>
      </w:pPr>
      <w:r>
        <w:rPr>
          <w:i/>
          <w:iCs/>
        </w:rPr>
        <w:t>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Draft     2:12 p.m.   03-30-07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04:00Z</dcterms:created>
  <dc:creator>ANNA</dc:creator>
  <dc:description/>
  <dc:language>en-US</dc:language>
  <cp:lastModifiedBy>ANNA</cp:lastModifiedBy>
  <cp:lastPrinted>2007-03-30T14:01:00Z</cp:lastPrinted>
  <dcterms:modified xsi:type="dcterms:W3CDTF">2007-03-30T19:13:00Z</dcterms:modified>
  <cp:revision>1</cp:revision>
  <dc:subject/>
  <dc:title>ANDREW J</dc:title>
</cp:coreProperties>
</file>