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NDREW J. ZARUTSKIE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April 2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TEMS FOR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PUBLIC WORKS: Budget Transf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 NYC DEP Permit Cos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rfold Transfer Meter Cos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 DEPARTMENT:  Leaf and Brush Pick Up Spring 2014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CCOUNTING: Hiring of Part Time Account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 WEEKLY PAYROLL FOR CERTAIN PART TIMERS:  Discussion Onl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EHENSIVE PLAN IMPLEMENTATION RECOMMENDATIONS:</w:t>
        <w:tab/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ar Pane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 DEPARTMENT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lley Reques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scape Bid Awar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Part Time Labor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of T Shirt Bi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mpsters for Removal of Debri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avators Funded from Parkland Trust Fun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:  Purchase of Ammunition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ENGINEERING: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o Contrac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dnertown Road Financ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borough WS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wart Airport Tank &amp; Related Projects:  Financ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ty Audit:  Troy and Bank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BOARD:  Imposing a Fee for Interpre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CONTROL:  Hiring of Part Time Animal Control Office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URANCE:  Approval of New Amount for Workmen’s Compensation Insuranc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OMPLIANCE:  Request to Search to Fill Part Time Position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OTION TO REVIEW SEWERAGE RATES FOR ROSETON HILL SEWERAGE WORKS:  Roseton Hill Sewerage Works Corp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ROCESSING:  Purchase of Hou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P:ajz</w:t>
      </w:r>
    </w:p>
    <w:p>
      <w:pPr>
        <w:pStyle w:val="Normal"/>
        <w:rPr/>
      </w:pPr>
      <w:r>
        <w:rPr/>
        <w:t>1ST Draft   10:00  a.m.   4-1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5:00Z</dcterms:created>
  <dc:creator>Andrew</dc:creator>
  <dc:description/>
  <cp:keywords/>
  <dc:language>en-US</dc:language>
  <cp:lastModifiedBy>Andrew</cp:lastModifiedBy>
  <cp:lastPrinted>2014-04-01T10:04:00Z</cp:lastPrinted>
  <dcterms:modified xsi:type="dcterms:W3CDTF">2014-04-01T20:15:00Z</dcterms:modified>
  <cp:revision>2</cp:revision>
  <dc:subject/>
  <dc:title/>
</cp:coreProperties>
</file>