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NDREW J. ZARUTSKIE, Town Clerk</w:t>
      </w:r>
    </w:p>
    <w:p>
      <w:pPr>
        <w:pStyle w:val="Heading2"/>
        <w:rPr/>
      </w:pPr>
      <w:r>
        <w:rPr/>
        <w:t>Town of Newburgh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496 Route 300; Newburgh NY  1255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l. 564-4554</w:t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EGULAR PUBLIC TOWN BOARD MEETING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onday, April 3, 2006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7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ROLL CAL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PLEDGE OF ALLEGIANCE TO THE FLA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MOMENT OF SI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ADDITIONAL ITEMS FOR AGEN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OMMENTS ON AGENDA ITE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5.</w:t>
        <w:tab/>
        <w:t xml:space="preserve">RESOLUTION OF TOWN BOARD:  Accepting Dedication of Certain Water Facilities  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6.</w:t>
        <w:tab/>
        <w:t xml:space="preserve">PERFORMANCE SECURITY AGREEMENT:  Pulte Hom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</w:t>
        <w:tab/>
        <w:t>GREENSHIRE WAY HIGHWAY IMPROV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</w:t>
        <w:tab/>
        <w:t xml:space="preserve">ANIMAL CONTROL: 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.</w:t>
        <w:tab/>
        <w:t>Hiring of Seasonal Animal Control Offic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B.</w:t>
        <w:tab/>
        <w:t>Rabies Vaccination of Seasonal Animal Control Officer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.</w:t>
        <w:tab/>
        <w:t>T-94 Withdrawa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D.</w:t>
        <w:tab/>
        <w:t>T-93 Withdrawal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9.</w:t>
        <w:tab/>
        <w:t>POLICE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Educational Reimbursement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Police Interviews:  Two Replacement Offic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C.</w:t>
        <w:tab/>
        <w:t>Detective Promotion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0.</w:t>
        <w:tab/>
        <w:t>HIGHWAY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Leaf &amp; Brush Pickup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Summer Materials Bid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1.</w:t>
        <w:tab/>
        <w:t>WATER SUPPLY: Request to Hire Seasonal Laborer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2.</w:t>
        <w:tab/>
        <w:t>PLANNING: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A.</w:t>
        <w:tab/>
        <w:t>Landscape Cost Estimate:  Brook Trust, Pepsi Warehouse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ab/>
        <w:t>B.</w:t>
        <w:tab/>
        <w:t>Landscape Cost Estimate:  Route 300 Reality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13.</w:t>
        <w:tab/>
        <w:t>ANNOUNCEMENTS &amp; OTHER PRESENTA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</w:t>
        <w:tab/>
        <w:t>PUBLIC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CB:AJ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2md Draft   11:02 a.m.   04-03-06</w:t>
      </w:r>
    </w:p>
    <w:sectPr>
      <w:type w:val="nextPage"/>
      <w:pgSz w:w="12240" w:h="20160"/>
      <w:pgMar w:left="172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3:13:00Z</dcterms:created>
  <dc:creator>ANNA</dc:creator>
  <dc:description/>
  <dc:language>en-US</dc:language>
  <cp:lastModifiedBy>ANNA</cp:lastModifiedBy>
  <cp:lastPrinted>2006-04-03T11:03:00Z</cp:lastPrinted>
  <dcterms:modified xsi:type="dcterms:W3CDTF">2006-04-03T15:03:00Z</dcterms:modified>
  <cp:revision>2</cp:revision>
  <dc:subject/>
  <dc:title>ANDREW J</dc:title>
</cp:coreProperties>
</file>