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tabs>
          <w:tab w:val="clear" w:pos="720"/>
          <w:tab w:val="left" w:pos="2955" w:leader="none"/>
        </w:tabs>
        <w:ind w:firstLine="720"/>
        <w:rPr/>
      </w:pPr>
      <w:r>
        <w:rPr>
          <w:i/>
        </w:rPr>
        <w:t>1496 Route 300</w:t>
        <w:tab/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ind w:left="4320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 (with AUDI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April 4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A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4B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SOLUTION to Accept the Orange County Energy Efficiency Gr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NIMAL CONTROL: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T-93 Withdrawal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T-94 Withdraw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.</w:t>
        <w:tab/>
        <w:t xml:space="preserve">PARKS AND RECREATION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A.</w:t>
        <w:tab/>
        <w:t>Town of New Windsor Trolley Reques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moval of Building (A-1 Building on Baxter Property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.</w:t>
        <w:tab/>
        <w:t>POLICE: Request to Hire Part Time Police Dispatch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.</w:t>
        <w:tab/>
        <w:t xml:space="preserve">CODE ENFORCEMENT:  </w:t>
        <w:tab/>
        <w:t>Request to Hire Assistant Building Inspector II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.</w:t>
        <w:tab/>
        <w:t>HIGHWAY DEPARTMENT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A.</w:t>
        <w:tab/>
        <w:t xml:space="preserve">Bid Schedule for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>i.</w:t>
        <w:tab/>
        <w:t>Highway Materials and Servic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>ii.</w:t>
        <w:tab/>
        <w:t>Cold Millin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>iii.</w:t>
        <w:tab/>
        <w:t>15” Drum Style Chipp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>iv.</w:t>
        <w:tab/>
        <w:t>Double Drum Vibratory Roll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B.</w:t>
        <w:tab/>
        <w:t>Release of Maintenance Security for Willett’s Way Extens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1.</w:t>
        <w:tab/>
        <w:t>WORKER COMPENSATION INSURANCE:  PERM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2.</w:t>
        <w:tab/>
        <w:t>ENGINEERING:</w:t>
      </w:r>
    </w:p>
    <w:p>
      <w:pPr>
        <w:pStyle w:val="Normal"/>
        <w:ind w:left="720" w:hanging="0"/>
        <w:rPr/>
      </w:pPr>
      <w:r>
        <w:rPr>
          <w:b/>
          <w:bCs/>
        </w:rPr>
        <w:tab/>
        <w:t>A.</w:t>
        <w:tab/>
        <w:t>Award of Delaware Aqueduct Tap Filtration Plant Construction Contract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B.</w:t>
        <w:tab/>
        <w:t>Approval of the Delaware Aqueduct Tap Engineering Agreement Amend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3.</w:t>
        <w:tab/>
        <w:t>WATER:  Replacement of Pressure Reducing Valve (PRV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rPr/>
      </w:pPr>
      <w:r>
        <w:rPr>
          <w:b/>
          <w:bCs/>
        </w:rPr>
        <w:t>14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5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6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 xml:space="preserve">3rd  </w:t>
      </w:r>
      <w:r>
        <w:rPr>
          <w:sz w:val="20"/>
          <w:szCs w:val="20"/>
        </w:rPr>
        <w:t>Draft  3:50 p.m. 03-31-11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22:00Z</dcterms:created>
  <dc:creator>andrew</dc:creator>
  <dc:description/>
  <cp:keywords/>
  <dc:language>en-US</dc:language>
  <cp:lastModifiedBy>andrew</cp:lastModifiedBy>
  <cp:lastPrinted>2011-03-31T15:33:00Z</cp:lastPrinted>
  <dcterms:modified xsi:type="dcterms:W3CDTF">2011-03-31T19:57:00Z</dcterms:modified>
  <cp:revision>4</cp:revision>
  <dc:subject/>
  <dc:title>Andrew J</dc:title>
</cp:coreProperties>
</file>