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ANDREW J. ZARUTSKIE                                                          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Town of Newburgh, New York  1255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UBLIC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April 7,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HANGES TO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7:00 p.m.)  PUBLIC HEARING:  Meadow Hill South Sew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ublic Interest Ord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il Boring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CE COURT:  Hiring of Court Cle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ORARI SETTLEMENT:  Verizon New York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NEL:  Approval of Tail Clai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INEERING:  Budget Transfer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RECREATION:  Grounds Maintenance Services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E:  Schedule Bid Opening for Installation of Emergency Lighting on Vehicle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UNCEMENTS</w:t>
      </w:r>
    </w:p>
    <w:p>
      <w:pPr>
        <w:pStyle w:val="Normal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P:ajz</w:t>
      </w:r>
    </w:p>
    <w:p>
      <w:pPr>
        <w:pStyle w:val="Normal"/>
        <w:rPr/>
      </w:pPr>
      <w:r>
        <w:rPr/>
        <w:t>1ST Draft   1:40  p.m.   4-4-2014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1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WW8Num2z1">
    <w:name w:val="WW8Num2z1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28:00Z</dcterms:created>
  <dc:creator>Andrew</dc:creator>
  <dc:description/>
  <dc:language>en-US</dc:language>
  <cp:lastModifiedBy>Andrew</cp:lastModifiedBy>
  <cp:lastPrinted>2014-04-04T14:21:00Z</cp:lastPrinted>
  <dcterms:modified xsi:type="dcterms:W3CDTF">2014-04-04T18:25:00Z</dcterms:modified>
  <cp:revision>1</cp:revision>
  <dc:subject/>
  <dc:title/>
</cp:coreProperties>
</file>