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NDREW J. ZARUTSKIE, Town Clerk</w:t>
      </w:r>
    </w:p>
    <w:p>
      <w:pPr>
        <w:pStyle w:val="Normal"/>
        <w:rPr/>
      </w:pPr>
      <w:r>
        <w:rPr>
          <w:b/>
        </w:rPr>
        <w:t>1496 Route 300, Town of Newburgh, New York 12550</w:t>
      </w:r>
    </w:p>
    <w:p>
      <w:pPr>
        <w:pStyle w:val="Normal"/>
        <w:rPr>
          <w:b/>
          <w:b/>
        </w:rPr>
      </w:pPr>
      <w:r>
        <w:rPr>
          <w:b/>
        </w:rPr>
        <w:t>Telephone: (845) 564-4554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MEETING AGENDA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</w:t>
      </w:r>
      <w:r>
        <w:rPr>
          <w:b/>
        </w:rPr>
        <w:t>Monday, April 4, 2016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7:00 p.m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OLL CA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LEDGE OF ALLEGIANCE TO THE FLA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MOMENT OF SILE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HANGES TO AGEND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PPROVAL OF AUDI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OWN SUPERVISOR:  Recognition of Inter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POLICE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Acceptance of PBA Contrac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Swearing in of New Police Chief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EC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UBLIC HEARING (7:00 P.M.): Petition of Orange Lake Construction --Plan Amendment and Rezoning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R-3 to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EPARTMENT HEAD REPOR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PW:  Education Reimbursement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 RECREATION DEPARTMENT: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ab/>
        <w:t>A.    Fitness Equipment</w:t>
      </w:r>
    </w:p>
    <w:p>
      <w:pPr>
        <w:pStyle w:val="ListParagraph"/>
        <w:ind w:left="72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   Playground Equipment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ab/>
        <w:t>C.    Guard Variance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IGHWAY DEPARTMENT:  Awarding Trailer Bid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NINAL CONTROL:  T-94 Account Withdrawal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LANNING BOARD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Times New Roman"/>
          <w:b/>
        </w:rPr>
        <w:t>Stormwater Maintenance Agreemen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>Route 300 Realty    2.CVS    3. Matrix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Times New Roman"/>
          <w:b/>
        </w:rPr>
        <w:t>Landscaping Estimate:  Matrix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Times New Roman"/>
          <w:b/>
        </w:rPr>
        <w:t>Developers Agreement:  Matr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/>
          <w:b/>
        </w:rPr>
        <w:t>ENGINEERING:  Sewer Monitoring—Engaging an Engineering Consultan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</w:rPr>
        <w:t xml:space="preserve">  </w:t>
      </w:r>
      <w:r>
        <w:rPr>
          <w:b/>
        </w:rPr>
        <w:t>SETTING WATER USAGE CHARGES:  ANG District (Resolution)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NNOUNCE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UBLIC COM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</w:rPr>
        <w:t xml:space="preserve">POSSIBILITY OF EXECUTIVE SESSION: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</w:rPr>
        <w:t>Worth Litigation (selection of an expert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</w:rPr>
        <w:t xml:space="preserve">CSEA Negotiations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</w:rPr>
        <w:t xml:space="preserve">ADJOURNMENT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JP:AJZ</w:t>
      </w:r>
    </w:p>
    <w:p>
      <w:pPr>
        <w:pStyle w:val="Normal"/>
        <w:rPr/>
      </w:pPr>
      <w:r>
        <w:rPr>
          <w:b/>
          <w:sz w:val="20"/>
          <w:szCs w:val="20"/>
        </w:rPr>
        <w:t>1st Draft        3:20 p.m.       3/31/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2016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>
        <w:sz w:val="22"/>
        <w:rFonts w:eastAsia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50:00Z</dcterms:created>
  <dc:creator>Andrew</dc:creator>
  <dc:description/>
  <dc:language>en-US</dc:language>
  <cp:lastModifiedBy>Andrew</cp:lastModifiedBy>
  <cp:lastPrinted>2016-03-31T15:01:00Z</cp:lastPrinted>
  <dcterms:modified xsi:type="dcterms:W3CDTF">2016-04-05T13:50:00Z</dcterms:modified>
  <cp:revision>2</cp:revision>
  <dc:subject/>
  <dc:title/>
</cp:coreProperties>
</file>