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April 5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 xml:space="preserve">ANIMAL CONTROL: 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T-94 Withdrawal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Purchase of Compute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PARKS AND RECREATION:  Town of New Windsor Trolley Reques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POLICE DEPARTMENT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Police Officers (2) Military Activ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Purchase of Police Scheduling Softwar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CODE ENFORCEMENT:  Request for Temporary Residence (Mobile Home)</w:t>
      </w:r>
    </w:p>
    <w:p>
      <w:pPr>
        <w:pStyle w:val="Normal"/>
        <w:ind w:left="216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HOTEL-MOTEL TAX RESOLU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ENGINEERING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Chadwick Lake Dam Engineering Service to Address New D.E.C. Regulation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 xml:space="preserve">Authorize Clark Patterson Engineering To Finalize Bid Documents and Approve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Construction Engineering Services for the Grand Avenue North Culver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C.</w:t>
        <w:tab/>
        <w:t xml:space="preserve">Letter to Town of Plattekill Planning Board Regarding Discharging into Chadwick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Lak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1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2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3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sz w:val="20"/>
          <w:szCs w:val="20"/>
        </w:rPr>
        <w:t>Draft   9:45 a.m.  04-05-10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43:00Z</dcterms:created>
  <dc:creator>Andrew</dc:creator>
  <dc:description/>
  <dc:language>en-US</dc:language>
  <cp:lastModifiedBy>Andrew</cp:lastModifiedBy>
  <cp:lastPrinted>2010-04-05T10:12:00Z</cp:lastPrinted>
  <dcterms:modified xsi:type="dcterms:W3CDTF">2010-04-05T14:19:00Z</dcterms:modified>
  <cp:revision>1</cp:revision>
  <dc:subject/>
  <dc:title>Andrew J</dc:title>
</cp:coreProperties>
</file>