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6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PLANNING BOARD APPOINTMENTS:  Appointment of Two (2) New Member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CHADWICK LAKE GREENSAND FILTRATION PROJECT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SEQRA Designation and Determination Negative Declar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Public Interest Ord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C.</w:t>
        <w:tab/>
        <w:t>Bond Resolution Authorizing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D.</w:t>
        <w:tab/>
        <w:t>Authorizing Design Service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ZONING OF PAVILION DRIVE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SEQRA Determination and Desig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solution of Adoption L.L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HOME RULE REQUEST:  Speed Camera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POLICE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Expenditure of Grant for Ballistic Tactical Armo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adio Equipment Leas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PARKS AND RECREA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Approval of Capital Project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PLANNING BOARD:  Landscape Cost Estimate for Berlin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14.</w:t>
        <w:tab/>
        <w:t xml:space="preserve">  EXECUTIVE SESSION:  Pending Litigation/Mountain Ridge Development</w:t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5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st  Draft   2:46 p.m.  04-02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8:00Z</dcterms:created>
  <dc:creator>Andrew</dc:creator>
  <dc:description/>
  <dc:language>en-US</dc:language>
  <cp:lastModifiedBy>Andrew</cp:lastModifiedBy>
  <dcterms:modified xsi:type="dcterms:W3CDTF">2009-04-02T19:18:00Z</dcterms:modified>
  <cp:revision>1</cp:revision>
  <dc:subject/>
  <dc:title>Andrew J</dc:title>
</cp:coreProperties>
</file>