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COUNCIL MEET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pril 6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FROM DEPARTMENT HEAD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MAL CONTROL:  Hiring Two Shelter Helpers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MAIN REPLACEMENT:  Hiring of Engine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Part Time Labor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ring of Part Time Recreation Aid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Assistant Recreation Director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: Award of Projects Under JCAP Grant Awar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’S OFFICE:  Certiorari Settl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ar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udry Enterprises LLC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urgh Algonquin Lanes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S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For the Stop DWI Progra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on Modifications on the 2% Property Tax Cap</w:t>
      </w:r>
    </w:p>
    <w:p>
      <w:pPr>
        <w:pStyle w:val="Normal"/>
        <w:ind w:left="19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5. POTENTIALITY OF EXECUTIVE SESSION:  Delaware Aqueduct Tap Lit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6.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GJP:AJZ</w:t>
        <w:br/>
        <w:t>2nd draft   4:55 p.m.  4/1/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6:00Z</dcterms:created>
  <dc:creator>Andrew</dc:creator>
  <dc:description/>
  <cp:keywords/>
  <dc:language>en-US</dc:language>
  <cp:lastModifiedBy>Andrew</cp:lastModifiedBy>
  <cp:lastPrinted>2015-04-01T16:56:00Z</cp:lastPrinted>
  <dcterms:modified xsi:type="dcterms:W3CDTF">2015-04-01T20:56:00Z</dcterms:modified>
  <cp:revision>2</cp:revision>
  <dc:subject/>
  <dc:title/>
</cp:coreProperties>
</file>