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8th of April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1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The moment of silence was dedicated to the memory of Town Clerk Andrew J. Zarutskie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Supervisor Piaquadio and Andrew’s brother Steve Zarutskie hung a picture of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rew on the wall of the Town Hall Meeting Room as a lasting tribute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rew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d Item 13C. ENGINEERING: Proposed Public Hearing for Community Development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Block Grant (CDBG)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dd Item 13D. ENGINEERING: Authorization to Prepare CDBG application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to Improve Roseton Hills Waste Water Treatment Pla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d Item 14B. ACCOUNTING: Budget Adjus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RESENTATION: Administration of Oath to Three Police Officers</w:t>
      </w:r>
    </w:p>
    <w:p>
      <w:pPr>
        <w:pStyle w:val="NoSpacing"/>
        <w:tabs>
          <w:tab w:val="clear" w:pos="720"/>
          <w:tab w:val="left" w:pos="186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Justice Richard Clarino administered the oath to Police Officers  Joseph Jados, </w:t>
      </w:r>
    </w:p>
    <w:p>
      <w:pPr>
        <w:pStyle w:val="NoSpacing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squale Libassi and Michael Surita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b/>
          <w:sz w:val="24"/>
          <w:szCs w:val="24"/>
        </w:rPr>
        <w:t>6. APPROVAL OF AUDIT</w:t>
        <w:tab/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409,879.30. The motion was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PUBLIC HEARING (7:00 p.m.): </w:t>
      </w:r>
      <w:r>
        <w:rPr>
          <w:rFonts w:eastAsia="Times New Roman"/>
          <w:b/>
          <w:color w:val="000000"/>
          <w:sz w:val="24"/>
          <w:szCs w:val="24"/>
        </w:rPr>
        <w:t xml:space="preserve">Introductory Local Law #1 Amending Chapter 174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Entitled "Vehicles and Traffic" to Establish No Parking Along the West Side of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>Homewood Avenue Between Route 17K and Tighe Avenue</w:t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Deputy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Deputy Town Clerk Pedi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March 19, 2019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March 19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March 20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March 22, 2019.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is complies with all of the requirements for a Public Hearing under New York State Law.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8, 2019                                      PAGE 2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91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10 p.m. by Councilman Presutti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woman Greene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presented Introductory Local Law 1 which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ends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hapter 174 entitled "Vehicles and Traffic" to establish no parking along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the west side of Homewood Avenue between Route 17K and Tighe Avenue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ublic Comment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to close the Public Hearing at 7:12 p.m. by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Ruggiero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Ruggiero to adopt Introductory Local Law 1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is a resolution to amend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hapter 174 entitled "Vehicles and Traffic" to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establish no parking along the West Side of Homewood Avenue between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Route 17K and Tighe Avenue.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szCs w:val="24"/>
        </w:rPr>
        <w:t xml:space="preserve">8. PUBLIC HEARING (7:15 P.M.): Introductory Local Law #2 Amending Chapter 174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 xml:space="preserve">Entitled "Vehicles and Traffic" to Establish Three Ton Weight Limits on Trucks on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</w:rPr>
        <w:t>Delaware Road and Neversink Drive</w:t>
      </w:r>
    </w:p>
    <w:p>
      <w:pPr>
        <w:pStyle w:val="Normal"/>
        <w:rPr/>
      </w:pPr>
      <w:r>
        <w:rPr>
          <w:rFonts w:eastAsia="Calibri"/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sked Deputy Town Clerk Joseph Pedi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stings and publications were completed. Deputy Town Clerk Pedi said notice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 this meeting had been posted in the lobby since March 19, 2019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Town website since March 19, 2019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n March 20, 2019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March 22, 2019.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his complies with all of the requirements for a Public Hearing under New York State Law.</w:t>
        <w:tab/>
      </w:r>
    </w:p>
    <w:p>
      <w:pPr>
        <w:pStyle w:val="Normal"/>
        <w:tabs>
          <w:tab w:val="clear" w:pos="720"/>
          <w:tab w:val="left" w:pos="39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OTION was made at 7:17 p.m. by Councilman Presutti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Hearing. Motion was seconded by Councilwoman Greene.           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presented Introductory Local Law 2 which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ends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hapter 174 entitled "Vehicles and Traffic" to establish three ton weight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limits on trucks on Delaware Road and Neversink Drive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Public Comment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There were no public comments.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to close the Public Hearing at 7:18 p.m. by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Ruggiero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8, 2019                                      PAGE 3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dopt Introductory Local Law 2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is a resolution to amend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Chapter 174 entitled "Vehicles and Traffic" to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establish three ton weight limits on trucks on Delaware Road and Neversink Drive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/>
      </w:pPr>
      <w:r>
        <w:rPr>
          <w:b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Highway Superintendent Mark Hall reported that one sweeper is on th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road and another is being repaired and will be available soon. The mobil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brush sweeper has already been used on 75 roads and is working quit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nicely. Mr. Hall also reported that five surplus vehicles are being auctioned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The M-Rap Vehicle for the Police Department is close to being ready for use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The Sprinkler System for both Fleet and Highway have been checked for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proper operation.</w:t>
        <w:tab/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b.</w:t>
      </w:r>
      <w:r>
        <w:rPr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the pipe has been installed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t Oak Street and the blacktop paving will be done next. Mr. Hall also thanked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e Town Board for approving the purchase of the wheeled excavator from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Blooming Grove. Leaf and Brush pickup will be scheduled for the beginning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of May. Mr. Hall also reported that the brush bins will be opening at the end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of April. Contractors will be visiting the Highway Department to start scheduling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oad work projects and work will soon start on various drainage projects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Lastly, Mr. Hall wanted to thank four highway employees Tomasso Tompkins,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Richard Collins, Jarron Davis, and Frank Maher who did some excellent work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at 21 Hudson Valley Plaza in three days for what was usually a five day project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. </w:t>
      </w:r>
      <w:r>
        <w:rPr>
          <w:b/>
          <w:bCs/>
          <w:color w:val="000000"/>
          <w:sz w:val="24"/>
          <w:szCs w:val="24"/>
        </w:rPr>
        <w:t>Police Depart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6,2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99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 3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ickets Written – 89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Accidents Responded To – 446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hief Campbell reported that during this last quarter, the Police Department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ducted a Citizens Police Academy. Chief Campbell wanted to thank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ieutenant James Nenni and DARE Officer Katherine Otero for their hard work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making the Citizens Police Academy a succes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hief Campbell also reported that the entire Police Department had receive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-service training on defensive tactics and responding to domestic violence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cidents. The Police Department also partnered with Orange County Safe Home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launching the Risk Reduction Response Project which targets recidivism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mong domestic abusers and helps to identify those in need of intervention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stly, Chief Campbell reported that three officers successfully graduated from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Orange County Police Academy on March 15, 2019. The three officers hav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gun their supervised field training and should be able to conduct duty o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ir own by early July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8, 2019                                      PAGE 4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JUSTICE COURT: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to Hire Clerk</w:t>
        <w:tab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Justice Richard Clarino requests approval to hire Alison Dabroski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the full time position of Court Clerk. Town Personnel Manager Charlene</w:t>
      </w:r>
    </w:p>
    <w:p>
      <w:pPr>
        <w:pStyle w:val="Normal"/>
        <w:tabs>
          <w:tab w:val="clear" w:pos="720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lack canvassed the Civil Service list and Ms. Dabroski was in the top</w:t>
      </w:r>
    </w:p>
    <w:p>
      <w:pPr>
        <w:pStyle w:val="Normal"/>
        <w:tabs>
          <w:tab w:val="clear" w:pos="720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ree. Ms. Dabroski will need to complete paperwork to change her from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part time clerk to a full time CSEA Court Clerk position. Her salary per</w:t>
      </w:r>
    </w:p>
    <w:p>
      <w:pPr>
        <w:pStyle w:val="Normal"/>
        <w:tabs>
          <w:tab w:val="clear" w:pos="720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contract is $19.0168 per hour and her scheduled start date is April 29, 2019.</w:t>
      </w:r>
    </w:p>
    <w:p>
      <w:pPr>
        <w:pStyle w:val="Normal"/>
        <w:tabs>
          <w:tab w:val="clear" w:pos="720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hire of Alison Dabroski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the full time position of Court Clerk at an hourly rate of $19.0168.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3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Leasing of Posting Machine</w:t>
        <w:tab/>
      </w:r>
    </w:p>
    <w:p>
      <w:pPr>
        <w:pStyle w:val="Normal"/>
        <w:tabs>
          <w:tab w:val="clear" w:pos="720"/>
          <w:tab w:val="left" w:pos="333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Justice Court requests approval to renew its lease for a postage </w:t>
      </w:r>
    </w:p>
    <w:p>
      <w:pPr>
        <w:pStyle w:val="Normal"/>
        <w:tabs>
          <w:tab w:val="clear" w:pos="720"/>
          <w:tab w:val="left" w:pos="333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chine from Pitney Bowes at a cost of $273.52 per month.</w:t>
      </w:r>
    </w:p>
    <w:p>
      <w:pPr>
        <w:pStyle w:val="Normal"/>
        <w:tabs>
          <w:tab w:val="clear" w:pos="720"/>
          <w:tab w:val="left" w:pos="3330" w:leader="none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man Presutti to approve the request of the Justice</w:t>
      </w:r>
    </w:p>
    <w:p>
      <w:pPr>
        <w:pStyle w:val="Normal"/>
        <w:tabs>
          <w:tab w:val="clear" w:pos="720"/>
          <w:tab w:val="left" w:pos="333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rt to renew its lease for a postage machine from Pitney Bowes at a </w:t>
      </w:r>
    </w:p>
    <w:p>
      <w:pPr>
        <w:pStyle w:val="Normal"/>
        <w:tabs>
          <w:tab w:val="clear" w:pos="720"/>
          <w:tab w:val="left" w:pos="3330" w:leader="none"/>
          <w:tab w:val="left" w:pos="399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st of $273.52 per month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ANIMAL CONTRO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to Pay Flannery Animal Hospital from T-94 Account</w:t>
      </w:r>
    </w:p>
    <w:p>
      <w:pPr>
        <w:pStyle w:val="NormalWeb"/>
        <w:spacing w:before="0" w:after="0"/>
        <w:rPr/>
      </w:pPr>
      <w:r>
        <w:rPr>
          <w:b/>
        </w:rPr>
        <w:t xml:space="preserve">    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-94 account to pay for veterinarian services from Flannery Anim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ospital for a total of $47.74 for canine services.</w:t>
      </w:r>
    </w:p>
    <w:p>
      <w:pPr>
        <w:pStyle w:val="NormalWeb"/>
        <w:spacing w:before="0" w:after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Flannery Anim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ospital for a total of $47.74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to Pay Newburgh Veterinary Hospital from T-94 Account</w:t>
      </w:r>
    </w:p>
    <w:p>
      <w:pPr>
        <w:pStyle w:val="NormalWeb"/>
        <w:spacing w:before="0" w:after="0"/>
        <w:rPr/>
      </w:pPr>
      <w:r>
        <w:rPr>
          <w:b/>
        </w:rPr>
        <w:t xml:space="preserve">    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-94 account to pay for veterinarian services from Newburgh Veterina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ospital for a total of $846.14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Hospital for a total of $846.14 for canine services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8, 2019                                      PAGE 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Dog Control Officer Inspection Repor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wn Supervisor Piaquadio presented a Dog Control Officer (DCO) Inspe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port conducted on March 15, 2019 by the New York State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Agriculture and Markets. The inspection was performed at the Town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wburgh Animal Shelter and the DCO services at the Shelter were r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 xml:space="preserve">Satisfactory”. Town Supervisor Piaquadio wanted to extend his congratul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o Cheryl Cunningham and her staff for their excellent performan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CREATION: Dial-A-Bus Lease with Orange Count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presented a resolution to the Town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uthorizing execution and delivery of a third party lease and service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capital equipment between the Town of Newburgh and Orange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two vehicles to be used for the Dial-A-Bus services for the Departmen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cre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ccept the resolution authoriz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xecution and delivery of a third party lease and service agre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capital equipment between the Town of Newburgh and Orange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two vehicles to be used for the Dial-A-Bus services for the Department o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creation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ENGINEERING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Well Testi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wn Engineer James Osborne requests approval to conduct additional water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quality testing on the existing well on the Anchorage Property site. The total cost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or this quality testing is $8,000 and breaks down as follow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st pump installation and pumping - $4,1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ydrogeological consultant - $2,20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 quality testing (two samples) - $1,700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630" w:leader="none"/>
          <w:tab w:val="right" w:pos="9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OTION made by Councilman Ruggiero to approve the additional water</w:t>
      </w:r>
    </w:p>
    <w:p>
      <w:pPr>
        <w:pStyle w:val="NormalWeb"/>
        <w:tabs>
          <w:tab w:val="clear" w:pos="720"/>
          <w:tab w:val="left" w:pos="7335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quality testing </w:t>
      </w:r>
      <w:r>
        <w:rPr>
          <w:rFonts w:cs="Calibri" w:ascii="Calibri" w:hAnsi="Calibri"/>
        </w:rPr>
        <w:t xml:space="preserve">on the existing well on the Anchorage Property site for </w:t>
      </w:r>
    </w:p>
    <w:p>
      <w:pPr>
        <w:pStyle w:val="NormalWeb"/>
        <w:tabs>
          <w:tab w:val="clear" w:pos="720"/>
          <w:tab w:val="left" w:pos="7335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 total cost of $8,00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. Stewart Air National Guard Water Rat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ark Taylor presented a resolution establishing the water rate of the Stewart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ir National Guard (ANG) Based Water District effective January 1, 2019.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calculated water rate is $13.850 per 1000 gallons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ccept the resolution establishing the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ter rate of the Stewart Air National Guard (ANG) Based Water District effectiv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nuary 1, 2019. The calculated water rate is $13.850 per 1000 gallons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8, 2019                                      PAGE 6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C. Community Development Block Grant Fundi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man Manley to schedule a Public Hearing on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nday, April 22, 2019 at 7:00 p.m. for the purpose of soliciting public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nput on potential projects for Community Development Block Grant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CDBG) funding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. Community Development Block Grant Application for Improvement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on the Waste Water Treatment Plant at Roseton Hills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Town Supervisor Piaquadio requests approval to authorize McGoey, Hauser, an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dsall to prepare a CDBG application on behalf of the Town for the Waste Water </w:t>
      </w:r>
    </w:p>
    <w:p>
      <w:pPr>
        <w:pStyle w:val="Normal"/>
        <w:tabs>
          <w:tab w:val="clear" w:pos="720"/>
          <w:tab w:val="left" w:pos="360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reatment Plant at Roseton Hills. The fee is not to exceed $1500.00.</w:t>
      </w:r>
    </w:p>
    <w:p>
      <w:pPr>
        <w:pStyle w:val="Normal"/>
        <w:tabs>
          <w:tab w:val="clear" w:pos="720"/>
          <w:tab w:val="left" w:pos="360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f the grant application is successful, $500.00 will be reimburs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made by Councilman Manley to authorize McGoey, Hauser, and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dsall to prepare a CDBG application on behalf of the Town for the Waste Wat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reatment Plant at Roseton Hills for a fee not to exceed $1500.0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left" w:pos="7335" w:leader="none"/>
        </w:tabs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CCOUNTING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NYCLASS Municipal Cooperation Resolu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Accountant Ronald Clum requests the Town Board to adopt and sig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Municipal Cooperation Resolution and Registration Pack and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ubsequently invest a one million dollar portion of its available investmen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unds into NYCLASS.</w:t>
      </w:r>
    </w:p>
    <w:p>
      <w:pPr>
        <w:pStyle w:val="Normal"/>
        <w:tabs>
          <w:tab w:val="clear" w:pos="720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Manley to adopt and sign the Municipal Cooperation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solution and Registration Pack and then subsequently invest a one million dollar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ion of its available investment funds into NYCLASS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. Budget Adjustment </w:t>
      </w:r>
      <w:r>
        <w:rPr>
          <w:i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Account Ronald Clum requests approval to make a budget transfer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$27,924.00 from Account A.1990.5499 Contingency to Account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1315.5200 Accounting Equipment. After the budget was adopted, it was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cided that the Town should purchase the time and attendance system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om Automatic Data Processing (ADP) rather than lease it on a monthly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sis. This budget transfer will allow the purchase to be implemented.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pprove the budget transfer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$27, 924.00 from Account A.1990.5499 Contingency to Account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.1315.5200 Accounting Equipment. 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APRIL 8, 2019                                      PAGE 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TOWN CLERK: Change Authorized Signatories on Town of Newburgh</w:t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cking Account for Orange County Trust Company</w:t>
        <w:tab/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Gil Piaquadio requests approval to change the authorized</w:t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gnatory on the Town of Newburgh checking account with Orange County</w:t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ust Company from Andrew J. Zarutskie to Joseph P. Pedi and Lisa M. Ayers</w:t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ho are the Deputy Town Clerks.</w:t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rove the change of the authorized</w:t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gnatory on the Town of Newburgh checking account with Orange County</w:t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ust Company from Andrew J. Zarutskie to Joseph P. Pedi and Lisa M. Ayers.</w:t>
      </w:r>
    </w:p>
    <w:p>
      <w:pPr>
        <w:pStyle w:val="Normal"/>
        <w:tabs>
          <w:tab w:val="clear" w:pos="720"/>
          <w:tab w:val="left" w:pos="6105" w:leader="none"/>
          <w:tab w:val="left" w:pos="633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ASSESSOR: Approval to Hire ESAC Apprais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Town Supervisor Piaquadio requests approval to hire ESAC Appraiser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duct an appraisal of the Newburgh Mall property for a fee no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xceed $5,000.00 in connection with the pending tax certiorari litig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r. Piaquadio seeks this requests upon the recommendatio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o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thy Drobny, Esquire of E. Stewart Jones, Hacker Murph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made by Councilwoman Greene to approve the hire of ESAC Appraisers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o conduct an appraisal of the Newburgh Mall property for a fee not to</w:t>
      </w:r>
    </w:p>
    <w:p>
      <w:pPr>
        <w:pStyle w:val="NoSpacing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xceed $5,000.00 per the recommendation of Cathy Drobny, Esquire of E. Stewart </w:t>
      </w:r>
    </w:p>
    <w:p>
      <w:pPr>
        <w:pStyle w:val="NoSpacing"/>
        <w:tabs>
          <w:tab w:val="clear" w:pos="720"/>
          <w:tab w:val="left" w:pos="543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ones, Hacker Murphy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TOWN SUPERVISOR: Retainer for Grant Writ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Town Supervisor requests approval to authorize a $2,000.00 retainer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J Management Services for grant wri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made by Councilman Ruggiero to approve the request to pay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$2,000.00 retainer to LAJ Management Services for grant writing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NNOUNCE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woman Greene wanted to remind Town residents of a fund raising break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ing offered by the Middlehope Fire Department on Sunday, April 14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rom 8:00 a.m. to 12:00 p.m. All proceeds from the breakfast will go to the f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Ruggiero extended his thanks to Highway Superintendent 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ll for the work his group performed at the 21 Hudson Valley Pla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Ruggiero also wanted to commend the efforts of Cheryl Cunningham of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imal Control. Ms. Cunningham’s administrative efforts have been exempl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the Animal Control department has received satisfactory ratings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vernment agencies which scrutinize shelter records very carefully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Presutti wanted to remind all residents that the Town E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gg Hunt will occur on Saturday, April 13, 2019 at Chadwick L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APRIL 8, 2019                                      PAGE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Presutti also wanted to thank Councilman Ruggiero for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care and efforts Mr. Ruggiero extended to Town Clerk Andrew Zarutski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hen Mr. Zarutskie became ill and needed assistance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also wanted to thank Town residents for the show of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spect they extended to Town Clerk Andrew Zarutskie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uty Town Clerk Joseph Pedi announced that the Town Clerk’s Offic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be open on Saturday, April 27, 2019 between 9:00 a.m. and 12:00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illiam Fetter </w:t>
      </w:r>
      <w:r>
        <w:rPr>
          <w:sz w:val="24"/>
          <w:szCs w:val="24"/>
        </w:rPr>
        <w:t>of Rockwood Drive wanted to thank Animal Control for thei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ne work. Mr. Fetter then asked the status of 21 Hudson Valley Plaza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Supervisor explained that the Code Compliance Department wil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ve to 21 Hudson Valley Plaza along with the adoption center of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imal Control Department. The shelter itself will remain in the build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t currently occupies. Mr. Fetter than asked about the type of testing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ing performed on the well at the Anchorage site. Town Engineer Jame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sborne said that the well testing will be measured against standard drinking wat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ameters. Lastly, Mr. Fetter sought confirmation of the schedule for the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ublic Hearing for soliciting public input on potential projects for Community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velopment Block Grant (CDBG) funding. Councilman Manley and Town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upervisor Piaquadio confirmed the date of Monday, April 22, 2019 at 7:00 p.m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the Public Hearing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EXECUTIVE SESSION: Litigation: Dirado vs. the Town of Newburgh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MOTION to go into Executive Session made at 7:36 p.m. by Councilman Ruggiero.  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seconded by Councilwoman Greene.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  <w:r>
        <w:rPr>
          <w:sz w:val="24"/>
          <w:szCs w:val="24"/>
        </w:rPr>
        <w:t>MOTION to end Executive Session made at 7:55 p.m. by Councilwoman Greene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Manley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VOTE: Councilwoman Greene - yes; Councilman Ruggiero - yes; Councilman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Presutti - yes; Councilman Manley - yes; Supervisor Piaquadio - yes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Motion passed, 5 yes, 0 no, 0 abstain, 0 absent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upervisor Piaquadio announced that no action was taken during the Executive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ssion and no action is anticipated now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56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56 p.m.</w:t>
        <w:tab/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puty Town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2:00Z</dcterms:created>
  <dc:creator>Debbie</dc:creator>
  <dc:description/>
  <dc:language>en-US</dc:language>
  <cp:lastModifiedBy>Brenda Milkovich</cp:lastModifiedBy>
  <cp:lastPrinted>2019-04-09T13:52:00Z</cp:lastPrinted>
  <dcterms:modified xsi:type="dcterms:W3CDTF">2019-04-12T14:42:00Z</dcterms:modified>
  <cp:revision>2</cp:revision>
  <dc:subject/>
  <dc:title/>
</cp:coreProperties>
</file>