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April 9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CHANGES TO AGENDA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DEPARTMENT HEADS REPORTS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7. PUBLIC HEARING (7:00 p.m.): Local Laws for Sign Regulatio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8. WATER DEPARTMENT: Hydrant Flushing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ENGINEERING: Inter Government Agreement with NYC Environmen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</w:rPr>
        <w:t>Protec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0. FRIENDS OF SENIORS: Service Agree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cs="Arial"/>
          <w:color w:val="000000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ANIMAL CONTROL: T-94 Withdraw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    Newburgh Veterinary Hospit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    Flannery Animal Hospi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2. GRANT WRITER: Start Process to Hir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3. POLICE: Approval to Hire Part Time Police Office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4. TOWN SUPERVISOR: Start Process to Hire Part Time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. CONSOLIDATED WATER DISTRICT: Extension of Contract for Gunsch Hous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6. RECREATION: 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    Begin Hiring Process for a Part Time Clerk for Dial-A-Bus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B.     Approval to Hire Seasonal Employees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7. DATA PROCESSING: Purchase of Maintenance Hour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8. ANNOUNCEMEN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9. PUBLIC COMMEN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20. </w:t>
      </w:r>
      <w:r>
        <w:rPr>
          <w:rFonts w:cs="Arial"/>
          <w:b/>
          <w:color w:val="000000"/>
          <w:sz w:val="24"/>
          <w:szCs w:val="24"/>
        </w:rPr>
        <w:t>ADJOURNMENT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GJP:ajz:jpp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  <w:sz w:val="18"/>
          <w:szCs w:val="18"/>
        </w:rPr>
        <w:t>2</w:t>
      </w:r>
      <w:r>
        <w:rPr>
          <w:rFonts w:cs="Arial" w:ascii="Calibri" w:hAnsi="Calibri"/>
          <w:b/>
          <w:color w:val="000000"/>
          <w:sz w:val="18"/>
          <w:szCs w:val="18"/>
          <w:vertAlign w:val="superscript"/>
        </w:rPr>
        <w:t>nd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draft   9:10 a.m.  4/5/2018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3:00Z</dcterms:created>
  <dc:creator>Andrew</dc:creator>
  <dc:description/>
  <dc:language>en-US</dc:language>
  <cp:lastModifiedBy>Andrew</cp:lastModifiedBy>
  <cp:lastPrinted>2018-04-04T13:46:00Z</cp:lastPrinted>
  <dcterms:modified xsi:type="dcterms:W3CDTF">2018-04-05T14:43:00Z</dcterms:modified>
  <cp:revision>2</cp:revision>
  <dc:subject/>
  <dc:title/>
</cp:coreProperties>
</file>