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9th of April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bsent</w:t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4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Todd Depew, former Highway Superintendent, led the Pledge of Allegia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Delete Item #10:  FRIENDS OF SENIORS – Service Agreem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Delete Item #17: DATA PROCESSING – Purchase of Maintenance Hour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Add: Swearing In of New Police Sergeant after Item #5 – Approval of Audit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$1,966,871.43 for vouchers 181447 to 181691. The motion was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WEARING IN OF NEW POLICE SERGEANT </w:t>
      </w:r>
      <w:r>
        <w:rPr>
          <w:i/>
          <w:sz w:val="24"/>
          <w:szCs w:val="24"/>
        </w:rPr>
        <w:t>(added item)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Town Justice Richard Clarino swore in </w:t>
      </w:r>
      <w:r>
        <w:rPr>
          <w:rFonts w:cs="Arial"/>
          <w:sz w:val="24"/>
          <w:szCs w:val="24"/>
        </w:rPr>
        <w:t xml:space="preserve">Police Officer Vincent Spampinato to th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nk of Police Sergeant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DEPARTMENT HEADS REPOR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Code Compli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Code Compliance Officer Gerald Canfield reported the following data for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rch  2018 and Year To Date (YTD)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Site Inspections Made: March 163; YTD 590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- Fees Collected: March $35,985; YTD $324,47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- Building Permits: March 83; YTD 24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Certificates of Occupancies Issued: March 40; YTD 175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Fire Inspections: March 163; YTD 449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Zoning Complaints Handled: March 36; YTD 130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- Fire Investigations: March 0; YTD 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- Order to Remedy’s Issued: March 10; YTD 27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9, 2018                                      PAGE 2</w:t>
      </w:r>
    </w:p>
    <w:p>
      <w:pPr>
        <w:pStyle w:val="NormalWeb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Next Safety Committee Meeting is scheduled for Tuesday, April 17, 2018</w:t>
      </w:r>
    </w:p>
    <w:p>
      <w:pPr>
        <w:pStyle w:val="NormalWeb"/>
        <w:tabs>
          <w:tab w:val="left" w:pos="18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t 9:30 a.m. Cardiopulmonary Resuscitation (CPR) classes have been scheduled</w:t>
      </w:r>
    </w:p>
    <w:p>
      <w:pPr>
        <w:pStyle w:val="NormalWeb"/>
        <w:tabs>
          <w:tab w:val="left" w:pos="18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employees of the Recreation and Code Compliance Departments.</w:t>
      </w:r>
    </w:p>
    <w:p>
      <w:pPr>
        <w:pStyle w:val="NormalWeb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Recreati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mmissioner of Parks, Recreation, and Conservation Robert Petrillo report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at Camp Registration started on Saturday morning, April 7, 2018 and as of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nday April 9, 2018, the registration status of each program is as follows: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- Kiddie Kamp (ages 3 to 5): all five sessions are ful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- Young Camp Chadwick (ages 6 to 7): Session 1 is full, Session 2 has 4 spaces available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Session 3 through Session 7 are full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- Camp Chadwick (ages 8 to 12): all sessions are still availabl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- Teen Camp (ages 13 and 14): all seven sessions are ful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- XLR8 (ages 15 to 16): space available in Session 1 through Session 7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r. Petrillo mentioned that 120 people were waiting on line on the first day of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egistration.</w:t>
      </w:r>
    </w:p>
    <w:p>
      <w:pPr>
        <w:pStyle w:val="NormalWeb"/>
        <w:tabs>
          <w:tab w:val="left" w:pos="360" w:leader="none"/>
          <w:tab w:val="left" w:pos="540" w:leader="none"/>
          <w:tab w:val="left" w:pos="63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hadwick Lake has been stocked with 550 trout in anticipation of the opening of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ishing Season on April 1, 2018.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avilion rental at Chadwick Lake begins on Saturday, April 14, 2018.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wo memorial benches have been added on the trail that circles Chadwick Lake.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occer begins at Cronomer Park on Saturday, April 14, 2018.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During the week ending Saturday, April 14, 2018, new lamps will be installed on the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light poles that illuminate the baseball and softball fields at Cronomer Park. The infields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of the baseball and softball diamonds at Cronomer Park will be getting new clay in  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nticipation of the seasons starting Saturday, April 21, 2018.</w:t>
      </w:r>
    </w:p>
    <w:p>
      <w:pPr>
        <w:pStyle w:val="NormalWeb"/>
        <w:tabs>
          <w:tab w:val="clear" w:pos="720"/>
          <w:tab w:val="left" w:pos="180" w:leader="none"/>
          <w:tab w:val="left" w:pos="3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c. Buildings and Grounds   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ommissioner of Parks, Recreation, and Conservation Robert Petrillo reported that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e is obtaining quotes to replace the glass entrance windows for the office of th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own Clerk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 painting schedule has been established for the Town public service buildings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including the buildings of the Recreation Department and the Town Court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roof of the Police Department has been repaired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Lock boxes will be installed on all Town Buildings to permit easy access by th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ire Departments in the event of an emergency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d. Polic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olice Chief Bruce Campbell reported the following for the First Quarter of 2018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lls for Service Taken: 6,44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ses Investigated: 924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rrests: 313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ccidents Investigated: 423</w:t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Traffic Violations: 1,058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April 12, 2018, Town of Newburgh Police Officer Jackson Sewitt received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“Top Cop” Award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9, 2018                                      PAGE 3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he Police Department is working on obtaining a $50,000 detective canine 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grant which covers training expenses and a vehicle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he two </w:t>
      </w:r>
      <w:r>
        <w:rPr>
          <w:rFonts w:cs="Arial" w:ascii="Calibri" w:hAnsi="Calibri"/>
          <w:color w:val="000000"/>
        </w:rPr>
        <w:t>Evolis Radar Speed signs with solar panels have arrived. The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Police Department will soon determine locations to place the signs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PUBLIC HEARING (7:00 p.m.): Local Laws for Sign Regulations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March 23, 2018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March 26, 2018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March 28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March 30, 2018.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ritten notification was sent to all town and county clerks in the surrounding area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is complies with all of the requirements for a Public Hearing under New York State Law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17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man Presutti..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Arial" w:ascii="Calibri" w:hAnsi="Calibri"/>
          <w:bCs/>
          <w:color w:val="000000"/>
        </w:rPr>
        <w:t xml:space="preserve">Attorney for the Town Mark Taylor introduced the final versions of five introductory loca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aws for general sign standards and electronic sign standards for the Town of Newburgh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Introductory Local Laws as are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a.  Introductory Local Law #2 – A Local Law Amending Chapter 185 entitled “Zoning”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of the Code of the Town of Newburgh: Sign Regulatio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b.  Introductory Local Law #3 – A Local Law Amending Chapter 185 entitled “Zoning”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of the Code of the Town of Newburgh: Electronic and Illuminated Sig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c.  Introductory Local Law #4 – A Local Law Amending Chapter 185 entitled “Zoning”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of the Code of the Town of Newburgh: Sign Regulations for Shopping Centers</w:t>
      </w:r>
    </w:p>
    <w:p>
      <w:pPr>
        <w:pStyle w:val="NormalWeb"/>
        <w:spacing w:before="0" w:after="0"/>
        <w:ind w:firstLine="72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.  Introductory Local Law #5 – A Local Law Amending Chapter 185 entitled “Zoning”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of the Code of the Town of Newburgh to Prohibit Signs on Lampposts, Traffic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Signal Poles and Utility Pol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ab/>
        <w:t xml:space="preserve">e. Introductory Local Law #6 – A Local Law Amending Chapter 160 entitle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ab/>
        <w:t xml:space="preserve">    “Streets and Sidewalks” of the Code of the Town of Newburgh: Signs on Trees,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ab/>
        <w:t xml:space="preserve">     Lampposts, Traffic Signal Poles and Utility Poles in Public Street Rights of Wa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In general, the five local laws regulate signs which are visible from the right of way and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rom beyond the property where erected. These regulations balance the need to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rotect the public safety and welfare, the need for a well-maintained and attractive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mmunity and the need for adequate identification, communication, and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dvertising for all land uses. These local laws also tackle specific topics separately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ike electronic signs and shopping center signs and also specify areas where signs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re prohibited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William Fetter </w:t>
      </w:r>
      <w:r>
        <w:rPr>
          <w:rFonts w:cs="Arial" w:ascii="Calibri" w:hAnsi="Calibri"/>
          <w:bCs/>
          <w:color w:val="000000"/>
        </w:rPr>
        <w:t xml:space="preserve">of Rockwood Drive asked if the Local Laws were skewed more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ards commercial signs as opposed to building signs or curb coverage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torney for the Town Mark Taylor said that curb coverage is no longer included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in sign calculations and that the laws cover all signs in the Town. </w:t>
      </w:r>
      <w:r>
        <w:rPr>
          <w:rFonts w:cs="Arial" w:ascii="Calibri" w:hAnsi="Calibri"/>
          <w:b/>
          <w:bCs/>
          <w:color w:val="000000"/>
        </w:rPr>
        <w:t>Mr. Fetter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lso inquired whether the parameters of Shopping Center Signs will now change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Mark Taylor said it is difficult to determine which parameters will change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rom what is current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9, 2018                                      PAGE 4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Councilman Ruggiero </w:t>
      </w:r>
      <w:r>
        <w:rPr>
          <w:rFonts w:cs="Arial" w:ascii="Calibri" w:hAnsi="Calibri"/>
          <w:bCs/>
          <w:color w:val="000000"/>
        </w:rPr>
        <w:t>wanted to acknowledge the three year effort involved in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generating these local laws. It involved input from many departments and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he laws will ultimately enable the Zoning Board of Appeals to better regulate signs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in the town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940" w:leader="none"/>
        </w:tabs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MOTION made at 7:28 p.m. by Councilman Presutti to close the Public Hearing.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made by Councilman Presutti to propose a negative declaration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since the action will not have a significant effect on the environment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Motion seconded by Councilman Ruggiero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</w:t>
      </w:r>
      <w:r>
        <w:rPr>
          <w:rFonts w:cs="Calibri" w:ascii="Calibri" w:hAnsi="Calibri"/>
        </w:rPr>
        <w:t xml:space="preserve">MOTION made by Councilman Ruggiero to accept </w:t>
      </w:r>
      <w:r>
        <w:rPr>
          <w:rFonts w:cs="Arial" w:ascii="Calibri" w:hAnsi="Calibri"/>
          <w:bCs/>
          <w:color w:val="000000"/>
        </w:rPr>
        <w:t>Introductory Local Law #2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A Local Law Amending Chapter 185 entitled “Zoning” of the Code of the Town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of Newburgh: Sign Regulations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MOTION made by Councilman Presutti to accept </w:t>
      </w:r>
      <w:r>
        <w:rPr>
          <w:rFonts w:cs="Arial" w:ascii="Calibri" w:hAnsi="Calibri"/>
          <w:bCs/>
          <w:color w:val="000000"/>
        </w:rPr>
        <w:t>Introductory Local Law #3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A Local Law Amending Chapter 185 entitled “Zoning” of the Code of the Town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of Newburgh: Electronic and Illuminated Signs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</w:t>
      </w:r>
      <w:r>
        <w:rPr>
          <w:rFonts w:cs="Calibri" w:ascii="Calibri" w:hAnsi="Calibri"/>
        </w:rPr>
        <w:t xml:space="preserve">MOTION made by Councilman Manley to accept </w:t>
      </w:r>
      <w:r>
        <w:rPr>
          <w:rFonts w:cs="Arial" w:ascii="Calibri" w:hAnsi="Calibri"/>
          <w:bCs/>
          <w:color w:val="000000"/>
        </w:rPr>
        <w:t>Introductory Local Law #4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A Local Law Amending Chapter 185 entitled “Zoning” of the Code of the Town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of Newburgh: Sign Regulations for Shopping Centers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</w:t>
      </w:r>
      <w:r>
        <w:rPr>
          <w:rFonts w:cs="Calibri" w:ascii="Calibri" w:hAnsi="Calibri"/>
        </w:rPr>
        <w:t xml:space="preserve">MOTION made by Councilman Presutti to accept </w:t>
      </w:r>
      <w:r>
        <w:rPr>
          <w:rFonts w:cs="Arial" w:ascii="Calibri" w:hAnsi="Calibri"/>
          <w:bCs/>
          <w:color w:val="000000"/>
        </w:rPr>
        <w:t>Introductory Local Law #5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A Local Law Amending Chapter 185 entitled “Zoning” of the Code of the Tow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of Newburgh to Prohibit Signs on Lampposts, Traffic, Signal Poles and Utility Poles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</w:t>
      </w:r>
      <w:r>
        <w:rPr>
          <w:rFonts w:cs="Calibri" w:ascii="Calibri" w:hAnsi="Calibri"/>
        </w:rPr>
        <w:t xml:space="preserve">MOTION made by Councilman Ruggiero to accept </w:t>
      </w:r>
      <w:r>
        <w:rPr>
          <w:rFonts w:cs="Arial" w:ascii="Calibri" w:hAnsi="Calibri"/>
          <w:bCs/>
          <w:color w:val="000000"/>
        </w:rPr>
        <w:t>Introductory Local Law #6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A Local Law Amending Chapter 160 entitled “Streets and Sidewalks” of the Cod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of the Town of Newburgh: Signs on Trees, Lampposts, Traffic Signal Poles an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Utility Poles in Public Street Rights of Way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9, 2018                                      PAGE 5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WATER DEPARTMENT: Hydrant Flushing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Water Distribution Manager Jeffrey Guido requests approval to have Town Clerk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ndrew Zarutskie advertise notice of Spring Hydrant flushing commencing on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nday April 30, 2018 until completion on or before Friday, May 13, 2018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s to have Town Clerk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ndrew Zarutskie advertise notice of Spring Hydrant flushing commencing on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nday April 30, 2018 until completion on or before Friday, May 13, 2018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. ENGINEERING: Inter Government Agreement with New York City Environment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</w:rPr>
        <w:t>Protecti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own Supervisor Gil Piaquadio presented a letter from Paul Rush who is the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Deputy Commissioner of the Bureau of Water Supply for New York City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Department of Environmental Protection (DEP). In his letter, Mr. Rush was following up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on his last meeting with the Town which outlined DEP’s proposal to provide capit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funding to construct improvements to Chadwick Lake Reservoir and Filter Pla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in advance of the Rondout-West Branch Tunnel shutdown in 2022. During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shutdown, the Town of Newburgh will be unable to draw water from its tap on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Delaware Aqueduct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DEP is proposing to commence work on a funding agreement for DEP to provid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up to $1,823,900 to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ind w:left="1155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. Install water quality monitoring equipment in Chadwick Lak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ind w:left="1155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. Installation of a powder activated carbon system for total organic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ind w:left="1155" w:hanging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carbon removal, along with necessary bench test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ind w:left="1155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. Installation of a trailer mounted membrane filtration uni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ind w:left="1155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. Installation of a floating decanter in solids handling tank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ind w:left="1155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. Construction of a third solids handling tank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ind w:left="1155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Under this proposal, the Town would fund the design and assume responsibility for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operation and maintenance of improvements, in addition to managing all design and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construction efforts. If the Town is agreeable to this proposal, DEP will present a draf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Inter Governmental Agreement (IGA) for the improvements described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made by Councilman Ruggiero  to permit the Attorney for the Tow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and the Town Engineer to enter into negotiations with the New York City DEP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on an Inter Governmental Agreement (IGA) between DEP and the Town of Newburgh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which will provide capital funding to construct improvements to Chadwick Lake Reservoir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and Filter Plant in advance of the Rondout-West Branch Tunnel shutdown in 2022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color w:val="000000"/>
        </w:rPr>
        <w:t xml:space="preserve">10. FRIENDS OF SENIORS: Service Agreement </w:t>
      </w:r>
      <w:r>
        <w:rPr>
          <w:rFonts w:cs="Arial" w:ascii="Calibri" w:hAnsi="Calibri"/>
          <w:i/>
          <w:color w:val="000000"/>
        </w:rPr>
        <w:t>(deleted item)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9, 2018                                      PAGE 6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1. ANIMAL CONTROL: T-94 Withdrawal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a. Newburgh Veterinary Hospital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rFonts w:cs="Arial"/>
          <w:sz w:val="24"/>
          <w:szCs w:val="24"/>
        </w:rPr>
        <w:t>Cheryl Cunningham of Animal Control requests authorization to use the T-9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ccount to pay veterinary services of $868.13 to Newburgh Veterinary Hospit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$799.63 is for Canine services and $68.50 is for feline servic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MOTION was made by Councilman Ruggiero to authorize payment from the T-9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ccount to Newburgh Veterinary Hospital in the amount of $868.13. Motion wa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econded by Councilman Manle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b. </w:t>
      </w:r>
      <w:r>
        <w:rPr>
          <w:rFonts w:cs="Arial"/>
          <w:b/>
          <w:sz w:val="24"/>
          <w:szCs w:val="24"/>
        </w:rPr>
        <w:t>Flannery Animal Hospit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Cheryl Cunningham of Animal Control requests authorization to use the T-9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ccount to pay veterinary services of $266.00 to Flannery Animal Hospital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$266.00 is for Canine servic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MOTION was made by Councilman Presutti to authorize payment from the T-9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ccount to Flannery Animal Hospital in the amount of $266.00. Motion wa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econded by Councilman Manle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GRANT WRITER: Start Process to Hir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Supervisor Piaquadio requests approval to start the process to hire a gra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riter for the Town of Newburgh. The position will be advertised and all candidat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ill be interviewed by the Town Supervisor and a Council member. The Tow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upervisor will ultimately make a hiring recommendation to the Town Boar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MOTION made by Councilman Ruggiero to approve starting the process of hiring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 grant writer for the Town of Newburgh. Motion was seconded by Councilman Manle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POLICE: Approval to Hire Part Time Police Officer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Police Chief Bruce Campbell requests authorization to hire Frank Dedrick as a par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ime Police Officer at a rate of $25.00 per hour not to exceed an average of 20 hour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er week. A full background check has been completed on Mr. Dedrick and Poli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hief Campbell is requesting a start date on or after April 19, 2018 pending result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f Mr. Dedrick’s physical examination. This is a budgeted position that is currently vacan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gainst account 001-3120-0100-00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OTION made by Councilman Manley to approve the hire of Frank Dedrick as a par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ime Police Officer at a rate of $25.00 per hour not to exceed an average of 20 hour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er week. MOTION seconded by Councilwoman Green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9, 2018                                      PAGE 7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 TOWN SUPERVISOR: Start Process to Hire Part Time Cler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Supervisor Piaquadio requests approval to begin the hiring process for 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Part Time Clerk in the Supervisor’s Office. The position pays $12.00 per hou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OTION made by Councilman Ruggiero to begin the hiring process for a Part Tim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lerk in the Supervisor’s Office. Motion seconded by Councilman Presutt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. CONSOLIDATED WATER DISTRICT: Extension of Contract for Gunsch House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ttorney for the Town Mark Taylor requests extending the deadline of the</w:t>
      </w:r>
    </w:p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purchase contract of the Gunsch House to April 23, 2018.</w:t>
      </w:r>
    </w:p>
    <w:p>
      <w:pPr>
        <w:pStyle w:val="Normal"/>
        <w:tabs>
          <w:tab w:val="clear" w:pos="720"/>
          <w:tab w:val="left" w:pos="829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OTION made by Councilman Presutti to extend the deadline of the purchase </w:t>
      </w:r>
    </w:p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contract of the Gunsch House to April 23, 2018. </w:t>
      </w:r>
    </w:p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29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6. RECREATION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Begin Hiring Process for a Part Time Clerk for Dial-A-Bu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Commissioner of Parks, Recreation, and Conservation Robert Petrillo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requests approval to begin the hiring process for a Part Time Clerk i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the Recreation Department to perform dispatching duties for Dial-A-Bu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The funds for this position are available in the 2018 Budge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MOTION made by Councilwoman Greene to begin the hiring process for a Part Tim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Clerk in the Recreation Department to perform dispatching duties fo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ial-A-Bus. Motion seconded by Councilman Manle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B. Approval to Hire Seasonal Employee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Commissioner of Parks, Recreation, and Conservation Robert Petrillo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requests approval to hire Shane Grogan and Alphonse Crudale as seasonal</w:t>
      </w:r>
    </w:p>
    <w:p>
      <w:pPr>
        <w:pStyle w:val="Normal"/>
        <w:tabs>
          <w:tab w:val="left" w:pos="720" w:leader="none"/>
        </w:tabs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employees with a start date of May 10, 2018 and an end date of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eptember 5, 2018 at a rate of $10.40 per hour. Approval will be pend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the results of drug and alcohol testing and fingerprinti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MOTION made by Councilman Ruggiero to approve the hiring of Shane Grogan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as a seasonal employee with a start date of May 10, 2018 and an end date of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eptember 5, 2018 at a rate of $10.40 per hour. Approval will be pend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the results of drug and alcohol testing and fingerprinting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9, 2018                                      PAGE 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MOTION made by Councilwoman Greene to approve the hiring of Alphonse Crudale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as a seasonal employee with a start date of May 10, 2018 and an end date of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eptember 5, 2018 at a rate of $10.40 per hour. Approval will be pend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the results of drug and alcohol testing and fingerprinting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7. DATA PROCESSING: Purchase of Maintenance Hours </w:t>
      </w:r>
      <w:r>
        <w:rPr>
          <w:rFonts w:cs="Arial"/>
          <w:i/>
          <w:sz w:val="24"/>
          <w:szCs w:val="24"/>
        </w:rPr>
        <w:t>(deleted item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ANNOUNCEMENT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Supervisor Piaquadio announced that the New York State Department of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griculture performed an inspection of the Town of Newburgh Animal Contro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facility on March 20, 2018 and found no discrepancies which is excellent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Mr. Piaquadio wanted to congratulate and thank the employees in the Animal Control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Department and the Police Department who ultimately manages the Animal Control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Departmen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Supervisor Piaquadio wanted to congratulate the Town Court who applie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or and received a $5,000 gran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Councilman Paul Ruggiero announced that the Town of Newburgh Animal Shelt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ok possession of 40 cats from the home of a Town resident who passed away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Legally, the animal shelter can only house 20 cats. Therefore, Councilman Ruggier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sked for help from residents who can provide a foster home to any of these cat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wn Clerk Andrew Zarutskie announced that the Town Clerk’s office will be ope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n Saturday, May 5, 2018 from 9:00 a.m. to noon. Also, Mr. Zarutskie note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hat the Town Clerk’s office now has two notaries public.</w:t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9. PUBLIC COMMENTS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William Fetter</w:t>
      </w:r>
      <w:r>
        <w:rPr>
          <w:rFonts w:cs="Arial"/>
          <w:sz w:val="24"/>
          <w:szCs w:val="24"/>
        </w:rPr>
        <w:t xml:space="preserve"> of Rockwood Drive inquired why a representative of the Town did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not attend the previous two public assessment forums held by the New York State   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Department of Environmental Conservation and the Department of Health concerning 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the contamination of Washington Lake. Town Supervisor Gil Piaquadio assured </w:t>
      </w:r>
    </w:p>
    <w:p>
      <w:pPr>
        <w:pStyle w:val="Normal"/>
        <w:tabs>
          <w:tab w:val="clear" w:pos="720"/>
          <w:tab w:val="left" w:pos="6000" w:leader="none"/>
          <w:tab w:val="left" w:pos="841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Mr. Fetter that the Town is current with all information and activities of the </w:t>
        <w:tab/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New York State Department of Environmental Conservation and the Department of Health   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concerning the contamination of Washington Lake. Most notably, Town Engineer James   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Osborne, who was absent from this Town Board Meeting, is quite knowledgeable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egarding the status of the assessment forums.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Wanda Coard</w:t>
      </w:r>
      <w:r>
        <w:rPr>
          <w:rFonts w:cs="Arial"/>
          <w:sz w:val="24"/>
          <w:szCs w:val="24"/>
        </w:rPr>
        <w:t xml:space="preserve"> of Brewer Road discussed the problem she is having with her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neighbor’s dog which barks constantly. Ms. Coard did contact Animal Control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nd  subsequently, a court date was scheduled to address this issue but Ms. Coard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as unable to attend the court hearing. Town Supervisor Piaquadio asked Ms. Coard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 forward her telephone number to the Town Clerk so the Town can inform her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of the status of the court appearance. Also, Mr. Piaquadio strongly encouraged  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Ms. Coard to persevere and try to settle the issue herself with her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neighbor. Most times, disagreements with neighbors become less acrimonious if the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neighbors can work out an settlement without the Town mediating. Ms. Coard also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expressed her dissatisfaction with the increasing number of panhandlers who solicit  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money on public property. Mr. Piaquadio explained to Ms. Coard that although the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presence of panhandlers does compromise our quality of life, the Federal Government has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protected the right of panhandlers to solicit money as long as they solicit money</w:t>
      </w:r>
    </w:p>
    <w:p>
      <w:pPr>
        <w:pStyle w:val="NormalWeb"/>
        <w:spacing w:before="0" w:after="0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9, 2018                                      PAGE 9</w:t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n public property and do not trespass on private property or interfere with public safety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Lastly, Ms. Coard expressed her displeasure with the presence of the medical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arijuana dispensary located in the Town of Newburgh. Town Supervisor Piaquadio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entioned that the presence of the dispensary has been advertised locally in many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ublications and that New York State Law permits such dispensaries and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he Town will regulate the dispensary like any drug store.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Richard and Denise Treadwell </w:t>
      </w:r>
      <w:r>
        <w:rPr>
          <w:rFonts w:cs="Arial"/>
          <w:sz w:val="24"/>
          <w:szCs w:val="24"/>
        </w:rPr>
        <w:t xml:space="preserve">of Gardnertown Road appeared before the Town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Board asking for help settling issues with their neighbor. Mr. and Mrs. Treadwell presented  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photographs to the Board showing the conditions of their neighbor’s house. Mr. Treadwell 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lso mentioned that his neighbor keeps dogs that Mr. Treadwell and his family find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hreatening and the dogs’ presence is ruining the quality of life for Mr. Treadwell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nd his family. Mr. and Mrs. Treadwell also reported that their neighbor has a great number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f visitors who collectively create a great deal of noise during all hours of th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ight into the morning. Mr. Treadwell mentioned that he did contact Code Complianc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n the morning of April 9, 2018. Town Supervisor Piaquadio said that the Town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Board will review the photographs presented and contact Mr. Treadwell in th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ear future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Keith Corwin </w:t>
      </w:r>
      <w:r>
        <w:rPr>
          <w:bCs/>
          <w:color w:val="000000"/>
          <w:sz w:val="24"/>
          <w:szCs w:val="24"/>
        </w:rPr>
        <w:t>of Copper Rock Road asked Town Clerk Andrew Zarutskie if th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minutes of the Town Board Meeting of March 12, 2018 have been posted to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the Town website. Mr. Zarutskie said that the minutes are being reviewed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y the members of the Board within the allowable two week period and will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e posted on the Town website very soon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Kim Jiggetts </w:t>
      </w:r>
      <w:r>
        <w:rPr>
          <w:bCs/>
          <w:color w:val="000000"/>
          <w:sz w:val="24"/>
          <w:szCs w:val="24"/>
        </w:rPr>
        <w:t>of Taffy Lane expressed concern at the high number of burglaries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eing committed in Balmville recently. Police Chief Campbell acknowledged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that many burglaries are being committed against residents who are leaving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their automobiles unlocked with personal items being left in the automobiles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Town Supervisor Piaquadio asked Ms. Jiggetts to discuss the situation with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Police Chief Campbell who was in attendance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rPr>
          <w:rFonts w:cs="Arial"/>
          <w:b/>
          <w:b/>
          <w:sz w:val="24"/>
          <w:szCs w:val="24"/>
        </w:rPr>
      </w:pPr>
      <w:r>
        <w:rPr>
          <w:bCs/>
          <w:color w:val="000000"/>
        </w:rPr>
        <w:t xml:space="preserve">        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20. ADJOURNM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woman Ruggiero to adjourn at 7:57 p.m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eeting adjourned at 7:57 p.m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5:00Z</dcterms:created>
  <dc:creator>Debbie</dc:creator>
  <dc:description/>
  <cp:keywords/>
  <dc:language>en-US</dc:language>
  <cp:lastModifiedBy>Brenda Milkovich</cp:lastModifiedBy>
  <cp:lastPrinted>2018-04-24T14:34:00Z</cp:lastPrinted>
  <dcterms:modified xsi:type="dcterms:W3CDTF">2018-05-02T20:18:00Z</dcterms:modified>
  <cp:revision>3</cp:revision>
  <dc:subject/>
  <dc:title/>
</cp:coreProperties>
</file>