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NDREW J. ZARUTSKIE, Town Clerk                 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Telephone: (845) 564-45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April 10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:00 p.m.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ECIAL PRESENTATION:   Recognition of Boy Scout Troop 327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UBLIC HEARING (7:00 P.M.):    Chadwick Lake Reservoir Watershed Protection Property Purchas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PARTMENT HEAD REPORT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CREATION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equest for Stag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iring of Seasonal Employe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kland Trust Fund:  Withdrawal for Capital Improvements at Chadwick Lak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>ENGINEERING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A.</w:t>
        <w:tab/>
        <w:t xml:space="preserve">Colden Park Water Main Replacement:  Construction Engineering &amp; Inspection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B.</w:t>
        <w:tab/>
        <w:t>Septage Removal &amp; Disposal:  Bid Schedule</w:t>
      </w:r>
    </w:p>
    <w:p>
      <w:pPr>
        <w:pStyle w:val="Normal"/>
        <w:ind w:left="360" w:hanging="0"/>
        <w:rPr/>
      </w:pPr>
      <w:r>
        <w:rPr>
          <w:b/>
        </w:rPr>
        <w:t>C.</w:t>
        <w:tab/>
        <w:t>Mid Hudson Marina Landscaping Bo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.</w:t>
        <w:tab/>
        <w:t>Stormwater Facility Agreement:  Hampton In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.</w:t>
        <w:tab/>
        <w:t>Stormwater Facility Agreement:  CV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.</w:t>
        <w:tab/>
        <w:t>Chadwick Lake Dam:  Animal Removal Proposals</w:t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X CERTIORI SETTLEMENT:  Mill Creek Golf Corp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DE COMPLIANCE:  Approval of Road Name (Rock Ridge Road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IGHWAY: Hiring of Seasonal Employe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TER:  Spring Hydrant Flush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ONING: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tting of Time and Date for Public Hearing on the LHI Overlay District Zoning Amendment (U.S. Crane site---Route 17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ferral of Zoning Amend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LICE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chase of Ammunition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re of Part Time Court Officer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rFonts w:cs="Calibri"/>
          <w:b/>
        </w:rPr>
        <w:t xml:space="preserve"> </w:t>
      </w:r>
      <w:r>
        <w:rPr>
          <w:b/>
        </w:rPr>
        <w:t>ADJOURNMENT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JP:AJZ    </w:t>
      </w:r>
    </w:p>
    <w:p>
      <w:pPr>
        <w:pStyle w:val="Normal"/>
        <w:rPr/>
      </w:pPr>
      <w:r>
        <w:rPr>
          <w:b/>
          <w:sz w:val="16"/>
          <w:szCs w:val="16"/>
        </w:rPr>
        <w:t>2nd  Draft  3:20 p.m.     4/6/2017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2:00Z</dcterms:created>
  <dc:creator>Andrew</dc:creator>
  <dc:description/>
  <cp:keywords/>
  <dc:language>en-US</dc:language>
  <cp:lastModifiedBy>Andrew</cp:lastModifiedBy>
  <cp:lastPrinted>2017-04-06T15:18:00Z</cp:lastPrinted>
  <dcterms:modified xsi:type="dcterms:W3CDTF">2017-04-06T19:18:00Z</dcterms:modified>
  <cp:revision>2</cp:revision>
  <dc:subject/>
  <dc:title/>
</cp:coreProperties>
</file>